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ŁĄCZNIK 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mawiający: Lotnicze Pogotowie Ratunkowe</w:t>
      </w:r>
    </w:p>
    <w:p>
      <w:pPr>
        <w:pStyle w:val="Normal"/>
        <w:jc w:val="center"/>
        <w:rPr/>
      </w:pPr>
      <w:r>
        <w:rPr>
          <w:b/>
        </w:rPr>
        <w:t>Adres: ul. Księżycowa 5, 01-934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Nazwa zamówienia: Opracowanie dokumentacji projektowej oraz dostawa przesuwnic do baz Lotniczego Pogotowia Ratunkowego </w:t>
      </w:r>
      <w:r>
        <w:rPr/>
        <w:t xml:space="preserve">finansowane </w:t>
      </w:r>
      <w:r>
        <w:rPr>
          <w:bCs/>
        </w:rPr>
        <w:t>dla inwestycji  współfinansowanej ze środków UE - Program Operacyjny Infrastruktura i Środowisko 2014-2020, projekt pn. "Wsparcie baz Lotniczego Pogotowia Ratunkowego - etap 1”</w:t>
      </w:r>
      <w:r>
        <w:rPr/>
        <w:t>.</w:t>
      </w:r>
      <w:r>
        <w:rPr>
          <w:kern w:val="2"/>
        </w:rPr>
        <w:b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dług CPV: Roboty montażowe</w:t>
      </w:r>
    </w:p>
    <w:p>
      <w:pPr>
        <w:pStyle w:val="Normal"/>
        <w:rPr>
          <w:b/>
          <w:b/>
        </w:rPr>
      </w:pPr>
      <w:r>
        <w:rPr>
          <w:b/>
        </w:rPr>
        <w:t xml:space="preserve">Kod CPV42414210-6,    </w:t>
      </w:r>
      <w:r>
        <w:rPr>
          <w:rStyle w:val="Symbol"/>
          <w:b/>
        </w:rPr>
        <w:t>71323000-8</w:t>
      </w:r>
      <w:r>
        <w:rPr>
          <w:b/>
        </w:rPr>
        <w:t xml:space="preserve">                                                                                   Zawartość opracowania: Część informacyjna i rysun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cowanie: Lotnicze Pogotowie Ratun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color w:val="000000"/>
          <w:sz w:val="24"/>
        </w:rPr>
        <w:t xml:space="preserve">PRZEDMIOT ZAMÓWIENIA  </w:t>
      </w:r>
    </w:p>
    <w:p>
      <w:pPr>
        <w:pStyle w:val="TextBody"/>
        <w:suppressAutoHyphens w:val="false"/>
        <w:autoSpaceDE w:val="true"/>
        <w:spacing w:before="0" w:after="60"/>
        <w:jc w:val="both"/>
        <w:rPr>
          <w:sz w:val="24"/>
        </w:rPr>
      </w:pPr>
      <w:r>
        <w:rPr>
          <w:sz w:val="24"/>
        </w:rPr>
        <w:t xml:space="preserve">Przedmiotem zamówienia jest: zaprojektowanie, wykonanie oraz dostawa 3 </w:t>
      </w:r>
      <w:r>
        <w:rPr>
          <w:sz w:val="24"/>
          <w:lang w:eastAsia="pl-PL"/>
        </w:rPr>
        <w:t xml:space="preserve">(trzech), </w:t>
      </w:r>
      <w:r>
        <w:rPr>
          <w:sz w:val="24"/>
        </w:rPr>
        <w:t xml:space="preserve">przesuwnic do baz Lotniczego Pogotowia Ratunkowego, przeznaczonych do transportu śmigłowca pomiędzy hangarem, a miejscem postojowym śmigłowca. </w:t>
      </w:r>
    </w:p>
    <w:p>
      <w:pPr>
        <w:pStyle w:val="NormalnyWeb"/>
        <w:spacing w:before="0" w:after="0"/>
        <w:jc w:val="both"/>
        <w:rPr/>
      </w:pPr>
      <w:r>
        <w:rPr/>
        <w:t>Po wyjeździe przesuwnicy z hangaru będzie ona dokowana w rampie wybudowanej w kształcie litery U. Przesuwnica i rampa tworzą miejsce postojowe, z którego śmigłowiec będzie rozpoczynał i na którym będzie kończył operacje lotnicze, będzie to również miejsce postoju w czasie oczekiwania na wylot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MAWIAJĄCY: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Lotnicze Pogotowie Ratunkowe z siedzibą w Warszawie, ul. Księżycowa 5; 01-934 Warszawa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autoSpaceDE w:val="true"/>
        <w:ind w:left="284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RESY DOSTAWY I MONTAŻU PRZEDMIOTU ZAMÓWIENIA:</w:t>
      </w:r>
    </w:p>
    <w:p>
      <w:pPr>
        <w:pStyle w:val="NormalnyWeb"/>
        <w:spacing w:before="0" w:after="0"/>
        <w:ind w:left="426" w:hanging="426"/>
        <w:jc w:val="both"/>
        <w:rPr/>
      </w:pPr>
      <w:r>
        <w:rPr/>
        <w:t>Miejscem dostawy i montażu przesuwnic są bazy HEMS Zamawiającego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Płock przy ul. Bielskiej 60 w Płocku, na działce nr 27/3 obręb 0006 Kostrogaj Rolniczy, będącej w użytkowaniu LPR,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 xml:space="preserve">Gryźliny k. Olsztyna, na działce ewidencyjnej nr 652/18 w obrębie 0003 Gryźliny, jednostka ewidencyjna 281411_2 Stawiguda, będącej w użytkowaniu LPR, 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Lublin/Świdnik, na działce nr ew. 630 położonej w miejscowości Janowice, gm. Mełgiew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720" w:hanging="720"/>
        <w:jc w:val="both"/>
        <w:rPr>
          <w:sz w:val="24"/>
        </w:rPr>
      </w:pPr>
      <w:r>
        <w:rPr>
          <w:b/>
          <w:color w:val="000000"/>
          <w:sz w:val="24"/>
        </w:rPr>
        <w:t>ETAPOWANIE PRZEDMIOTU ZAMÓWIENIA:</w:t>
      </w:r>
    </w:p>
    <w:p>
      <w:pPr>
        <w:pStyle w:val="TextBody"/>
        <w:autoSpaceDE w:val="true"/>
        <w:jc w:val="both"/>
        <w:rPr/>
      </w:pPr>
      <w:r>
        <w:rPr>
          <w:sz w:val="24"/>
        </w:rPr>
        <w:t>Przedmiot zamówienia został podzielony na 3 etapy:</w:t>
      </w:r>
    </w:p>
    <w:p>
      <w:pPr>
        <w:pStyle w:val="TextBody"/>
        <w:autoSpaceDE w:val="true"/>
        <w:jc w:val="both"/>
        <w:rPr/>
      </w:pPr>
      <w:r>
        <w:rPr>
          <w:b/>
          <w:sz w:val="24"/>
        </w:rPr>
        <w:t>ETAP 1:</w:t>
      </w:r>
      <w:r>
        <w:rPr>
          <w:sz w:val="24"/>
        </w:rPr>
        <w:t xml:space="preserve"> </w:t>
      </w:r>
      <w:r>
        <w:rPr>
          <w:sz w:val="24"/>
          <w:lang w:eastAsia="pl-PL"/>
        </w:rPr>
        <w:t>Opracowanie projektu koncepcyjnego i uzgodnienie go z Zamawiającym, a następnie opracowanie trzech kompletów dokumentacji projektowo-warsztatowej przesuwnic, po dwa egzemplarze w wersji papierowej oraz w wersji elektronicznej (format .pdf, dodatkowo także wersja edytowalna – preferowany  AutoCad), dla każdej z baz Zamawiającego, uwzględniających specyfikę poszczególnych lokalizacji</w:t>
      </w:r>
      <w:r>
        <w:rPr>
          <w:sz w:val="24"/>
        </w:rPr>
        <w:t xml:space="preserve"> </w:t>
      </w:r>
    </w:p>
    <w:p>
      <w:pPr>
        <w:pStyle w:val="TextBody"/>
        <w:autoSpaceDE w:val="true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ETAP 2: </w:t>
      </w:r>
      <w:r>
        <w:rPr>
          <w:sz w:val="24"/>
          <w:lang w:eastAsia="pl-PL"/>
        </w:rPr>
        <w:t>Wykonanie i zamontowanie przesuwnicy na torowisku w bazie HEMS wskazanej przez Zamawiającego</w:t>
      </w:r>
      <w:r>
        <w:rPr>
          <w:color w:val="000000"/>
          <w:sz w:val="24"/>
          <w:lang w:eastAsia="pl-PL"/>
        </w:rPr>
        <w:t>,</w:t>
      </w:r>
      <w:r>
        <w:rPr>
          <w:sz w:val="24"/>
          <w:lang w:eastAsia="pl-PL"/>
        </w:rPr>
        <w:t xml:space="preserve"> celem jej uruchomienia, dokonania prób i sprawdzenia funkcjonalności wykonanego egzemplarza przesuwnicy, ewentualne poprawienie błędów i usterek oraz ponowne sprawdzenie wraz z dostawą do miejsca docelowego.</w:t>
      </w:r>
    </w:p>
    <w:p>
      <w:pPr>
        <w:pStyle w:val="TextBody"/>
        <w:autoSpaceDE w:val="true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ETAP 3:</w:t>
      </w:r>
      <w:r>
        <w:rPr>
          <w:sz w:val="24"/>
        </w:rPr>
        <w:t xml:space="preserve"> </w:t>
      </w:r>
      <w:r>
        <w:rPr>
          <w:sz w:val="24"/>
          <w:lang w:eastAsia="pl-PL"/>
        </w:rPr>
        <w:t>Dostawa, montaż i uruchomienie drugiej i trzeciej przesuwnicy na obiektach baz Zamawiającego (wymienionych w p.3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RAKTERYSTYCZNE DANE OKREŚLAJĄCE PARAMETRY TECHNICZNE I ZAKRES PRAC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Dane techniczne przesuwnicy:</w:t>
      </w:r>
    </w:p>
    <w:p>
      <w:pPr>
        <w:pStyle w:val="TextBody"/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1. Nośność;</w:t>
        <w:tab/>
        <w:t>4500 kg</w:t>
      </w:r>
    </w:p>
    <w:p>
      <w:pPr>
        <w:pStyle w:val="TextBody"/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2. Długość;</w:t>
        <w:tab/>
        <w:t>5500 - 5800 mm</w:t>
      </w:r>
    </w:p>
    <w:p>
      <w:pPr>
        <w:pStyle w:val="TextBody"/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4. Szerokość;</w:t>
        <w:tab/>
        <w:t>4000 mm</w:t>
      </w:r>
    </w:p>
    <w:p>
      <w:pPr>
        <w:pStyle w:val="TextBody"/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5. Wysokość;</w:t>
        <w:tab/>
        <w:t xml:space="preserve">  350 mm (od poziomu główki szyn transportowych – szyny tramwajowe Ri60N – do poziomu przesuwnicy równej z poziomem rampy).</w:t>
      </w:r>
    </w:p>
    <w:p>
      <w:pPr>
        <w:pStyle w:val="TextBody"/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6. Masa – umożliwiająca bezpieczne, ręczne przemieszczenie i zadokowanie przesuwnicy ze śmigłowcem przez 2 dorosłe osoby.</w:t>
      </w:r>
    </w:p>
    <w:p>
      <w:pPr>
        <w:pStyle w:val="TextBody"/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7. Temperatura pracy przesuwnicy -30°C ÷ +40°C</w:t>
      </w:r>
    </w:p>
    <w:p>
      <w:pPr>
        <w:pStyle w:val="TextBody"/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8. Rozstaw kół uwzględniający tolerancję budowlaną w układzie torowiska (szyn).</w:t>
      </w:r>
    </w:p>
    <w:p>
      <w:pPr>
        <w:pStyle w:val="TextBody"/>
        <w:autoSpaceDE w:val="tr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kład jezdny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Rozstaw osi i kół jezdnych dostosowany do zaprojektowanego torowiska. Układ jezdny nie może być wysunięty poza obrys przesuwnic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true"/>
        <w:ind w:left="426" w:hanging="426"/>
        <w:jc w:val="both"/>
        <w:rPr>
          <w:sz w:val="24"/>
        </w:rPr>
      </w:pPr>
      <w:r>
        <w:rPr>
          <w:color w:val="000000"/>
          <w:sz w:val="24"/>
        </w:rPr>
        <w:t>Preferowany układ 2-osiowy, osie sztywne, ułożyskowanie kół jezdnych zapewniające przeniesienie obciążeń statycznych i dynamicznych występujących podczas eksploatacji. Koła jezdne współpracujące z szynami tramwajowymi rowkowymi. Zaprojektowany rozstaw szyn dla baz w Płocku, Gryźlinach k. Olsztyna i Lublinie / Świdniku podano na załączonych rysunkach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true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pęd: elektryczny 12/24 V z baterii akumulatorów zabudowanych na przesuwnicy z zainstalowanym zespołem prostowniczym i gniazdem 230 V 50 Hz, sterowany przyciskami stacjonarnymi, kasetą przenośną na przewodzie lub pilotem. Akumulatory (dostępne na rynku polskim) powinny zapewniać min. 6 operacji pełnego wyhangarowania i zahangarowania (rozumiane jako jeden cykl) bez ładowani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true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Możliwość zablokowania przesuwnicy w każdym miejscu na torowisku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true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kład napędowy awaryjny ręczny, umożliwiający bezpieczne przemieszczanie </w:t>
        <w:br/>
        <w:t>i dokowanie przesuwnicy w przypadku awarii napędu głównego zarówno bez obciążenia jak i pod obciążeniem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true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awarii napędu głównego możliwość łatwego rozłączenia (np. sprzęgło kłowe) dla przejścia na napęd awaryjny i ponownego połączenia po usunięciu awari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true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Elementy napędu i sterowania nie mogą wystawać poza zewnętrzne krawędzie  przesuwnic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true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rędkość przemieszczania przesuwnicy max. 20 m/min. Przy dojeździe do miejsc dokowania zmniejszenie prędkości przemieszczania przesuwnicy do max. 10 m/min. Start i zatrzymanie przesuwnicy łagodn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true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rzemieszczanie przesuwnicy zabezpieczone wyłącznikiem awaryjnym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true"/>
        <w:ind w:left="426" w:hanging="426"/>
        <w:jc w:val="both"/>
        <w:rPr/>
      </w:pPr>
      <w:r>
        <w:rPr>
          <w:color w:val="000000"/>
          <w:sz w:val="24"/>
        </w:rPr>
        <w:t>Układ blokady jazdy przesuwnicy dla osób nieuprawnionych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true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Układ zapewniający automatyczne, bezpieczne zatrzymanie przesuwnicy w skrajnych położeniach (rampa i hangar w dwóch pozycjach: śmigłowiec przodem lub tyłem w hangarze).</w:t>
      </w:r>
    </w:p>
    <w:p>
      <w:pPr>
        <w:pStyle w:val="TextBody"/>
        <w:autoSpaceDE w:val="true"/>
        <w:ind w:left="426" w:hanging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nstrukcj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</w:rPr>
        <w:t xml:space="preserve">Wysoka odporność antykorozyjna w całorocznych warunkach atmosferycznych i na kontakt z używanymi środkami chemicznymi (np. do odladzania)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dbojniki amortyzujące uderzenia w miejscu postojowym (w rampie)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Układ dokujący zapewniający pewne i bezpieczne dokowanie przesuwnicy (miejsce postojowe - rampa).</w:t>
      </w:r>
      <w:r>
        <w:rPr>
          <w:strike/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lementy wymagające bieżącej obsługi i serwisowania muszą być oznakowane </w:t>
        <w:br/>
        <w:t>i zabezpieczone przed osobami niepowołanymi, a jednocześnie umożliwiające swobodny dostęp w przypadku obsługi i napraw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Sygnalizacja dźwiękowa i świetlna w trakcie jazdy przesuwnic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Konstrukcja ma wykorzystywać ogólnodostępne, zunifikowane elementy i podzespoły dostępne na rynku krajowym, być prosta w obsłudze, zapewniać pracę i serwisowanie w warunkach polowy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Przystosowanie instalacji elektrycznej przesuwnicy do montażu zabezpieczenia powodującego unieruchomienie przesuwnicy gdy brama hangaru nie jest otwarta na maksymalną wysokość. W załączeniu opis przyjętego rozwiązania wraz ze schematem ww. zabezpieczenia do wykorzystania przy projekcie i wykonaniu przesuwnicy. Załączony opis działania jest podstawą do napisania programu dla sterownika co należy do Wykonawcy przesuwnic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posażenie przesuwnicy w stacyjkę (z wyjmowanym kluczem) umożliwiającą świadome obejście zabezpieczeń w przypadku awarii, któregoś z systemów.</w:t>
      </w:r>
    </w:p>
    <w:p>
      <w:pPr>
        <w:pStyle w:val="TextBody"/>
        <w:autoSpaceDE w:val="tr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łyta robocz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Powierzchnia górna płyty przesuwnicy: równa, jednolita, odporna na warunki atmosferyczne, paliwo lotnicze Jet-A1, oleje, smary, detergenty itp., antypoślizgowa, trudnościeralna, niepalna, umożliwiająca wjazd pracownika w pozycji leżącej wózkiem pod śmigłowiec w celu pobrania próbek paliwa lub kontroli podwoz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Elementy podestu muszą być łatwo wymienialn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 płaszczyźnie podestu otwór drenażowy w celu odprowadzenia wody, bez kraty.</w:t>
      </w:r>
    </w:p>
    <w:p>
      <w:pPr>
        <w:pStyle w:val="TextBody"/>
        <w:autoSpaceDE w:val="tr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ziemienie przesuwnic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 górnej powierzchni płyty przesuwnicy prostopadle do dłuższych boków należy zamontować równolegle 2 (dwa) rzędy listew uziemiających, na których oprą się nakładki płóz lądującego śmigłowca i zapewnią jego uziemienie. Odległość pomiędzy listwami i grupami listew gwarantująca min. 2 punkty styku metalicznego nakładek z listwami uziemiającymi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Listwy należy połączyć metalicznie i zaopatrzyć w zacisk uziemiający.</w:t>
      </w:r>
    </w:p>
    <w:p>
      <w:pPr>
        <w:pStyle w:val="TextBody"/>
        <w:autoSpaceDE w:val="tr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znakowanie przesuwnicy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znakowanie przesuwnicy namalowane odporną na ścieranie i warunki atmosferyczne farbą fluorescencyjną. Schemat malowania w załączeniu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</w:rPr>
        <w:t>Dodatkowe trwałe oznakowanie BHP ostrzegawcze na obrzeżach przesuwnicy. W formie żółto - czarnych pasów malowanych pod kątem 45º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Trwałe oznaczenie funkcji elementów sterujących na panelu przesuwnicy.</w:t>
      </w:r>
    </w:p>
    <w:p>
      <w:pPr>
        <w:pStyle w:val="NormalnyWeb"/>
        <w:spacing w:before="0" w:after="0"/>
        <w:jc w:val="both"/>
        <w:rPr/>
      </w:pPr>
      <w:r>
        <w:rPr/>
        <w:t>Wykonanie przedmiotu zamówienia powinno być realizowane z materiałów fabrycznie nowych, spełniających wymagania norm, posiadać dokumenty potwierdzające spełnienie ww. norm, które należy załączyć do dokumentacji projektowo–warsztatowej a także okazać Zamawiającemu przed zamontowaniem w przesuwnicę i dołączyć do dokumentacji powykonawczej przy odbiorze Etapu 2 i 3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KTUALNE UWARUNKOWANIA WYKONANIA PRZEDMIOTU ZAMÓWIENIA</w:t>
      </w:r>
    </w:p>
    <w:p>
      <w:pPr>
        <w:pStyle w:val="NormalnyWeb"/>
        <w:spacing w:before="0" w:after="0"/>
        <w:ind w:firstLine="284"/>
        <w:jc w:val="both"/>
        <w:rPr/>
      </w:pPr>
      <w:r>
        <w:rPr/>
        <w:t xml:space="preserve">Dokumentacja projektowo-warsztatowa przesuwnicy powinna być opracowywana i uzgadniana na bieżąco z Zamawiającym i koordynowana z dokumentacją projektową </w:t>
        <w:br/>
        <w:t>i prowadzonymi robotami budowlanymi w poszczególnych lokalizacjach baz HEMS, gdzie mają być dostarczone przesuwnice.</w:t>
      </w:r>
    </w:p>
    <w:p>
      <w:pPr>
        <w:pStyle w:val="NormalnyWeb"/>
        <w:spacing w:before="0" w:after="0"/>
        <w:ind w:firstLine="284"/>
        <w:jc w:val="both"/>
        <w:rPr/>
      </w:pPr>
      <w:r>
        <w:rPr/>
        <w:t>Po uzgodnieniu i zatwierdzeniu dokumentacji zostanie wykonany egzemplarz przedmiotowej przesuwnicy i zostanie zmontowany na torowisku w bazie HEMS,</w:t>
      </w:r>
      <w:r>
        <w:rPr>
          <w:color w:val="FF0000"/>
        </w:rPr>
        <w:t xml:space="preserve"> </w:t>
      </w:r>
      <w:r>
        <w:rPr/>
        <w:t>wskazanej przez Zamawiającego, celem jej uruchomienia, dokonania prób i sprawdzenia funkcjonalności wykonanego egzemplarza przesuwnicy, zgodnie z programem prób uzgodnionym z Zamawiającym. Po ewentualnych poprawkach wprowadzonych do dokumentacji i przesuwnicy oraz po wykonaniu uzupełniających prób funkcjonalnych i testów, nastąpi jego zatwierdzenie.</w:t>
      </w:r>
    </w:p>
    <w:p>
      <w:pPr>
        <w:pStyle w:val="NormalnyWeb"/>
        <w:spacing w:before="0" w:after="0"/>
        <w:jc w:val="both"/>
        <w:rPr/>
      </w:pPr>
      <w:r>
        <w:rPr/>
        <w:t>Po odbiorze etapu 2 pozostałe egzemplarze przesuwnic zostaną wykonane i dostarczone oraz zamontowane we wskazanych bazach zgodnie z przyjętym harmonogramem.</w:t>
      </w:r>
    </w:p>
    <w:p>
      <w:pPr>
        <w:pStyle w:val="NormalnyWeb"/>
        <w:spacing w:before="0" w:after="0"/>
        <w:jc w:val="both"/>
        <w:rPr/>
      </w:pPr>
      <w:r>
        <w:rPr/>
        <w:t xml:space="preserve">Warunkiem dopuszczenia urządzenia do eksploatacji jest uzyskanie „deklaracji właściwości użytkowych” zgodnie ze nowelizowaną Dyrektywą Maszynową Nr 25006/42/WE wraz z oznakowaniem CE urządzenia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jc w:val="both"/>
        <w:rPr/>
      </w:pPr>
      <w:r>
        <w:rPr/>
        <w:t xml:space="preserve">Termin realizacji zamówienia: w terminie …………dni (nie dłuższym niż 140 dni) od dnia zawarcia umowy, podzielony na 3 etapy zgodnie z zapisami w p.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OWIĄZKI WYKONAWCY</w:t>
      </w:r>
    </w:p>
    <w:p>
      <w:pPr>
        <w:pStyle w:val="TextBody"/>
        <w:numPr>
          <w:ilvl w:val="1"/>
          <w:numId w:val="10"/>
        </w:numPr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any jest do dokonania wizji lokalnych w bazach HEMS wskazanych w pkt 3, na etapie budowy torowiska.</w:t>
      </w:r>
    </w:p>
    <w:p>
      <w:pPr>
        <w:pStyle w:val="TextBody"/>
        <w:numPr>
          <w:ilvl w:val="1"/>
          <w:numId w:val="10"/>
        </w:numPr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any jest do zapoznania się z dokumentacją projektową baz HEMS w zakresie niezbędnym do wykonania przedmiotu zamówienia.</w:t>
      </w:r>
    </w:p>
    <w:p>
      <w:pPr>
        <w:pStyle w:val="TextBody"/>
        <w:numPr>
          <w:ilvl w:val="1"/>
          <w:numId w:val="10"/>
        </w:numPr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konawca winien przestrzegać zasad i przepisów bhp i ppoż.</w:t>
      </w:r>
    </w:p>
    <w:p>
      <w:pPr>
        <w:pStyle w:val="TextBody"/>
        <w:numPr>
          <w:ilvl w:val="1"/>
          <w:numId w:val="10"/>
        </w:numPr>
        <w:autoSpaceDE w:val="true"/>
        <w:ind w:left="284" w:hanging="284"/>
        <w:jc w:val="both"/>
        <w:rPr/>
      </w:pPr>
      <w:r>
        <w:rPr>
          <w:color w:val="000000"/>
          <w:sz w:val="24"/>
        </w:rPr>
        <w:t>Wykonawca musi dołożyć należytej staranności w wykonaniu przedmiotu zamówienia i wykonać go zgodnie z przepisami prawa i wiedzy technicznej.</w:t>
      </w:r>
    </w:p>
    <w:p>
      <w:pPr>
        <w:pStyle w:val="TextBody"/>
        <w:numPr>
          <w:ilvl w:val="1"/>
          <w:numId w:val="10"/>
        </w:numPr>
        <w:autoSpaceDE w:val="true"/>
        <w:ind w:left="284" w:hanging="284"/>
        <w:jc w:val="both"/>
        <w:rPr/>
      </w:pPr>
      <w:r>
        <w:rPr>
          <w:sz w:val="24"/>
        </w:rPr>
        <w:t>Wykonawca powinien koordynować swoje prace i ustalać terminy związane z dostawą i montażem przesuwnicy z wykonawcą (Kierownikiem Budowy) robót budowlanych w poszczególnych lokalizacjach.</w:t>
      </w:r>
    </w:p>
    <w:p>
      <w:pPr>
        <w:pStyle w:val="TextBody"/>
        <w:numPr>
          <w:ilvl w:val="1"/>
          <w:numId w:val="10"/>
        </w:numPr>
        <w:autoSpaceDE w:val="true"/>
        <w:ind w:left="284" w:hanging="284"/>
        <w:jc w:val="both"/>
        <w:rPr/>
      </w:pPr>
      <w:r>
        <w:rPr>
          <w:sz w:val="24"/>
        </w:rPr>
        <w:t>Wykonawca w trakcie prowadzenia prac montażowych powinien przestrzegać zasad i organizacji budowy na terenie poszczególnych baz.</w:t>
      </w:r>
    </w:p>
    <w:p>
      <w:pPr>
        <w:pStyle w:val="TextBody"/>
        <w:numPr>
          <w:ilvl w:val="1"/>
          <w:numId w:val="10"/>
        </w:numPr>
        <w:autoSpaceDE w:val="true"/>
        <w:ind w:left="284" w:hanging="284"/>
        <w:jc w:val="both"/>
        <w:rPr/>
      </w:pPr>
      <w:r>
        <w:rPr>
          <w:color w:val="000000"/>
          <w:sz w:val="24"/>
        </w:rPr>
        <w:t>do wykonania i montażu przedmiotu zamówienia należy używać materiałów i urządzeń posiadających wymagane przepisami prawa dokumenty (deklaracje właściwości użytkowych dla wyrobów wprowadzonych w oparciu o Europejski Dokument Oceny, Europejska Aprobatę Techniczną lub Europejska Normę Zharmonizowana lub krajową deklarację zgodności dla wyrobów wprowadzonych do obrotu w oparciu o Polską Normę niezharmonizowaną lub Aprobatę Techniczną lub informację o właściwościach użytkowych wyrobu, oznaczonych zgodnie z przepisami państwa, w którym wyrób został wprowadzony do obrotu).</w:t>
      </w:r>
    </w:p>
    <w:p>
      <w:pPr>
        <w:pStyle w:val="TextBody"/>
        <w:numPr>
          <w:ilvl w:val="1"/>
          <w:numId w:val="10"/>
        </w:numPr>
        <w:autoSpaceDE w:val="true"/>
        <w:ind w:left="284" w:hanging="284"/>
        <w:jc w:val="both"/>
        <w:rPr/>
      </w:pPr>
      <w:r>
        <w:rPr>
          <w:color w:val="000000"/>
          <w:sz w:val="24"/>
        </w:rPr>
        <w:t xml:space="preserve">Wykonawca uporządkuje plac montażu po zakończeniu robót montażowych. </w:t>
      </w:r>
    </w:p>
    <w:p>
      <w:pPr>
        <w:pStyle w:val="TextBody"/>
        <w:numPr>
          <w:ilvl w:val="1"/>
          <w:numId w:val="10"/>
        </w:numPr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wykona w 2 egzemplarzach dokumentację powykonawczą dla każdej z lokalizacji: w wersji elektronicznej i papierowej. Do dokumentacji należy dołączyć instrukcje, protokoły, inne wymagane dokumenty. Dokumentacja powykonawcza zostanie podpisana przez kierownika robót/montażu. Wykonawca dostarczy kartę gwarancyjną dla każdej przesuwnicy wraz z listą wymaganych terminów przeglądów serwisowych i Dokumentacją Techniczno-Ruchową (DTR) </w:t>
      </w:r>
    </w:p>
    <w:p>
      <w:pPr>
        <w:pStyle w:val="TextBody"/>
        <w:numPr>
          <w:ilvl w:val="1"/>
          <w:numId w:val="10"/>
        </w:numPr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konawca przeprowadzi szkolenia w każdej lokalizacji  przedstawicieli personelu, który będzie obsługiwał przesuwnicę w bazie HEMS transportując śmigłowiec z hangaru i do hangaru.</w:t>
      </w:r>
    </w:p>
    <w:p>
      <w:pPr>
        <w:pStyle w:val="TextBody"/>
        <w:numPr>
          <w:ilvl w:val="1"/>
          <w:numId w:val="10"/>
        </w:numPr>
        <w:autoSpaceDE w:val="true"/>
        <w:ind w:left="284" w:hanging="284"/>
        <w:jc w:val="both"/>
        <w:rPr/>
      </w:pPr>
      <w:r>
        <w:rPr>
          <w:color w:val="000000"/>
          <w:sz w:val="24"/>
        </w:rPr>
        <w:t>szkolenia zostaną pisemnie poświadczone przez przeszkolony personel. Poświadczenia będą załącznikami protokołów odbioru przesuwnic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OWIĄZKI ZAMAWIAJĄCEGO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ostarczenie dokumentacji niezbędnej do wykonania przedmiotu zamówienia określonej w pkt. 8 lit. b)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skazanie osób odpowiedzialnych za nadzór ze strony Zamawiającego.</w:t>
      </w:r>
    </w:p>
    <w:p>
      <w:pPr>
        <w:pStyle w:val="TextBody"/>
        <w:autoSpaceDE w:val="true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ARUNKI TECHNICZNE WYKONANIA I ODBIORU</w:t>
      </w:r>
    </w:p>
    <w:p>
      <w:pPr>
        <w:pStyle w:val="Normal"/>
        <w:autoSpaceDE w:val="false"/>
        <w:ind w:left="284" w:hanging="284"/>
        <w:jc w:val="both"/>
        <w:rPr/>
      </w:pPr>
      <w:r>
        <w:rPr/>
        <w:t>Przedmiot zamówienia nale</w:t>
      </w:r>
      <w:r>
        <w:rPr>
          <w:rFonts w:eastAsia="TimesNewRoman;MS Gothic"/>
        </w:rPr>
        <w:t>ż</w:t>
      </w:r>
      <w:r>
        <w:rPr/>
        <w:t>y wykona</w:t>
      </w:r>
      <w:r>
        <w:rPr>
          <w:rFonts w:eastAsia="TimesNewRoman;MS Gothic"/>
        </w:rPr>
        <w:t xml:space="preserve">ć </w:t>
      </w:r>
      <w:r>
        <w:rPr/>
        <w:t>i odebra</w:t>
      </w:r>
      <w:r>
        <w:rPr>
          <w:rFonts w:eastAsia="TimesNewRoman;MS Gothic"/>
        </w:rPr>
        <w:t xml:space="preserve">ć </w:t>
      </w:r>
      <w:r>
        <w:rPr/>
        <w:t>zgodnie z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przepisami prawa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umową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pisem przedmiotu zamówienia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normami polskimi i branżowymi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listą kontrolną Zamawiającego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tycznymi ustalonymi z dostawcą przedmiotu zamówie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ARUNKI BHP PRZY MONTAŻU I UŻYTKOWANIU 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Wykonawca musi zwrócić szczególną uwagę na stosowanie i przestrzeganie przepisów BHP, przepisów ochrony przeciwpożarowej dla pracowników wykonujących przedmiotowe zadania jak i osób trzecich mogących znaleźć się w miejscu wykonywania montażu i dostawy. Prace montażowe prowadzone będą w trakcie robót budowlanych, a także w niektórych lokalizacjach w trakcie normalnego działania i funkcjonowania Lotniczego Pogotowia Ratunkowego. Wykonawca zobowiązany jest do zapoznania się z zasadami bezpieczeństwa i poruszania się po terenie zarządzającego danym lotniskiem lub lądowiskiem i ich przestrzegania oraz podpisania stosownych oświadczeń i innych dokumentów w tym zakresie, wskazanych przez Zamawiającego.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Wykonawca będzie się starał prowadzić prace z zastosowaniem sprzętu możliwie nie przekraczającego wysokości ograniczenia zabudowy. W przypadku koniecznego naruszenia wysokości ograniczenia zabudowy przez sprzęt budowlany musi być on zgłoszony przez Wykonawcę do Urzędu Lotnictwa Cywilnego i oznakowany przeszkodowo zgodnie z Rozporządzeniem MI w sprawie zgłaszania i oznakowania przeszkód lotniczych (Dz.U. nr 130. poz. 1193 z późniejszymi zmianami)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autoSpaceDE w:val="tru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Warunki gwarancji zostały określone szczegółowo w umowie, która stanowi załącznik nr 3 do SIWZ oraz w karcie gwarancyjne, która stanowi załącznik nr 4 do umowy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ŁĄCZNIKI</w:t>
      </w:r>
    </w:p>
    <w:p>
      <w:pPr>
        <w:pStyle w:val="TextBody"/>
        <w:autoSpaceDE w:val="true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A:</w:t>
      </w:r>
    </w:p>
    <w:p>
      <w:pPr>
        <w:pStyle w:val="TextBody"/>
        <w:autoSpaceDE w:val="true"/>
        <w:ind w:left="1080" w:hanging="1080"/>
        <w:jc w:val="both"/>
        <w:rPr/>
      </w:pPr>
      <w:r>
        <w:rPr>
          <w:color w:val="000000"/>
          <w:sz w:val="24"/>
        </w:rPr>
        <w:t xml:space="preserve">Rysunki techniczne zgodne z lokalizacją i infrastrukturą przesuwnic w bazach HEM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i/>
          <w:color w:val="000000"/>
          <w:sz w:val="24"/>
          <w:u w:val="single"/>
        </w:rPr>
        <w:t xml:space="preserve">Płock 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WK_105 Tytuł:  Zbrojenie posadzki hangaru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rys. WPZT001_ Tytuł: Projekt zagospodarowania terenu Plan sytuacyjny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ind w:left="426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WPZT006_ Tytuł: Projekt zagospodarowania terenu Rampa śmigłowca</w:t>
      </w:r>
    </w:p>
    <w:p>
      <w:pPr>
        <w:pStyle w:val="TextBody"/>
        <w:autoSpaceDE w:val="true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WPZT007_ Tytuł: Projekt zagospodarowania terenu Rampa śmigłowca zbrojen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1080" w:hanging="1080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Gryźliny k. Olsztyna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GR_PW_D_PZT_01 Tytuł:  Projekt zagospodarowania terenu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/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rys. GR_PW_D_PZT_SCH_07 Tytuł: Szczegół konstrukcyjny szyny z kablami grzejnymi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ind w:left="426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GR_PW_D_PZT_SCH_08 Tytuł: Szczegół konstrukcyjny szyny przy odwodnieniu   liniowym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rys. GR_PW_K_PZTK1 Tytuł: Platforma śmigłowca szalunek i zbrojenie cz. 1 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GR_PW_PZT_SCH_11A Tytuł: Schemat nawierzchni betonowej 1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GR_PW_PZT_SCH_11B Tytuł: Schemat nawierzchni betonowej 2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GR_PW_PZT_SCH_12 Tytuł: Schemat namalowań</w:t>
      </w:r>
    </w:p>
    <w:p>
      <w:pPr>
        <w:pStyle w:val="TextBody"/>
        <w:autoSpaceDE w:val="true"/>
        <w:ind w:left="284" w:hanging="0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1080" w:hanging="1080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Lublin / Świdnik (Janowice)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JA_PW_D_PZT_01 Tytuł:  Projekt zagospodarowania terenu</w:t>
      </w:r>
    </w:p>
    <w:p>
      <w:pPr>
        <w:pStyle w:val="TextBody"/>
        <w:ind w:left="142" w:hanging="142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JA_PW_D_PZT_SCH_07 Tytuł: Szczegół konstrukcyjny szyny przy odwodnieniu   liniowym</w:t>
      </w:r>
    </w:p>
    <w:p>
      <w:pPr>
        <w:pStyle w:val="TextBody"/>
        <w:autoSpaceDE w:val="true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JA_PW_D_PZT_SCH_08 Tytuł: Szczegół konstrukcyjny szyny przy odwodnieniu   liniowym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rys. JA_PW_K_PZTK1 Tytuł: Platforma śmigłowca szalunek i zbrojenie cz. 1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JA_PW_PZT_SCH_11A Tytuł: Schemat nawierzchni betonowej 1</w:t>
      </w:r>
    </w:p>
    <w:p>
      <w:pPr>
        <w:pStyle w:val="TextBody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JA_PW_PZT_SCH_11B Tytuł: Schemat nawierzchni betonowej 2</w:t>
      </w:r>
    </w:p>
    <w:p>
      <w:pPr>
        <w:pStyle w:val="TextBody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ys. JA_PW_PZT_SCH_12 Tytuł: Schemat namalowań</w:t>
      </w:r>
    </w:p>
    <w:p>
      <w:pPr>
        <w:pStyle w:val="TextBody"/>
        <w:autoSpaceDE w:val="true"/>
        <w:ind w:left="284" w:hanging="284"/>
        <w:jc w:val="both"/>
        <w:rPr/>
      </w:pPr>
      <w:r>
        <w:rPr>
          <w:b/>
          <w:color w:val="000000"/>
          <w:sz w:val="24"/>
        </w:rPr>
        <w:t>Załącznik B:</w:t>
      </w:r>
    </w:p>
    <w:p>
      <w:pPr>
        <w:pStyle w:val="TextBody"/>
        <w:numPr>
          <w:ilvl w:val="0"/>
          <w:numId w:val="9"/>
        </w:numPr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Malowanie płyty roboczej przesuwnicy</w:t>
      </w:r>
    </w:p>
    <w:p>
      <w:pPr>
        <w:pStyle w:val="TextBody"/>
        <w:numPr>
          <w:ilvl w:val="0"/>
          <w:numId w:val="9"/>
        </w:numPr>
        <w:autoSpaceDE w:val="true"/>
        <w:ind w:left="284" w:hanging="284"/>
        <w:jc w:val="both"/>
        <w:rPr/>
      </w:pPr>
      <w:r>
        <w:rPr>
          <w:color w:val="000000"/>
          <w:sz w:val="24"/>
        </w:rPr>
        <w:t>Namalowania bhp, kierunkowe i ostrzegawcze – opis.</w:t>
      </w:r>
    </w:p>
    <w:p>
      <w:pPr>
        <w:pStyle w:val="TextBody"/>
        <w:numPr>
          <w:ilvl w:val="0"/>
          <w:numId w:val="9"/>
        </w:numPr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Zdjęcie nr 1 Rampa - miejsce postojowe śmigłowca.</w:t>
      </w:r>
    </w:p>
    <w:p>
      <w:pPr>
        <w:pStyle w:val="TextBody"/>
        <w:autoSpaceDE w:val="true"/>
        <w:ind w:left="284" w:hanging="284"/>
        <w:jc w:val="both"/>
        <w:rPr/>
      </w:pPr>
      <w:r>
        <w:rPr>
          <w:b/>
          <w:color w:val="000000"/>
          <w:sz w:val="24"/>
        </w:rPr>
        <w:t>Załącznik C:</w:t>
      </w:r>
    </w:p>
    <w:p>
      <w:pPr>
        <w:pStyle w:val="TextBody"/>
        <w:numPr>
          <w:ilvl w:val="0"/>
          <w:numId w:val="6"/>
        </w:numPr>
        <w:autoSpaceDE w:val="true"/>
        <w:ind w:left="284" w:hanging="284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Szkic z wymiarami śmigłowca H135.</w:t>
      </w:r>
    </w:p>
    <w:p>
      <w:pPr>
        <w:pStyle w:val="TextBody"/>
        <w:numPr>
          <w:ilvl w:val="0"/>
          <w:numId w:val="6"/>
        </w:numPr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Szkic z wymiarami śmigłowca EC135.</w:t>
      </w:r>
    </w:p>
    <w:p>
      <w:pPr>
        <w:pStyle w:val="TextBody"/>
        <w:autoSpaceDE w:val="true"/>
        <w:ind w:left="284" w:hanging="284"/>
        <w:jc w:val="both"/>
        <w:rPr/>
      </w:pPr>
      <w:r>
        <w:rPr>
          <w:b/>
          <w:color w:val="000000"/>
          <w:sz w:val="24"/>
        </w:rPr>
        <w:t>Załącznik D:</w:t>
      </w:r>
    </w:p>
    <w:p>
      <w:pPr>
        <w:pStyle w:val="TextBody"/>
        <w:numPr>
          <w:ilvl w:val="0"/>
          <w:numId w:val="14"/>
        </w:numPr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Przesuwnica – schemat elektryczny obwodu siłowego.</w:t>
      </w:r>
    </w:p>
    <w:p>
      <w:pPr>
        <w:pStyle w:val="TextBody"/>
        <w:numPr>
          <w:ilvl w:val="0"/>
          <w:numId w:val="14"/>
        </w:numPr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System zabezpieczenia przesuwnicy - schemat.</w:t>
      </w:r>
    </w:p>
    <w:p>
      <w:pPr>
        <w:pStyle w:val="TextBody"/>
        <w:numPr>
          <w:ilvl w:val="0"/>
          <w:numId w:val="14"/>
        </w:numPr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System zabezpieczenia przesuwnicy - opis.</w:t>
      </w:r>
    </w:p>
    <w:p>
      <w:pPr>
        <w:pStyle w:val="TextBody"/>
        <w:autoSpaceDE w:val="true"/>
        <w:ind w:left="284" w:hanging="284"/>
        <w:jc w:val="both"/>
        <w:rPr/>
      </w:pPr>
      <w:r>
        <w:rPr>
          <w:b/>
          <w:color w:val="000000"/>
          <w:sz w:val="24"/>
        </w:rPr>
        <w:t>Załącznik E:</w:t>
      </w:r>
    </w:p>
    <w:p>
      <w:pPr>
        <w:pStyle w:val="TextBody"/>
        <w:autoSpaceDE w:val="tru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Zdjęcia.</w:t>
      </w:r>
    </w:p>
    <w:p>
      <w:pPr>
        <w:pStyle w:val="TextBody"/>
        <w:autoSpaceDE w:val="true"/>
        <w:spacing w:before="0" w:after="56"/>
        <w:ind w:left="36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yl5">
    <w:name w:val="styl5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56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1134" w:hanging="1134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3:00Z</dcterms:created>
  <dc:creator>jkrawczyk</dc:creator>
  <dc:description/>
  <cp:keywords/>
  <dc:language>en-US</dc:language>
  <cp:lastModifiedBy>rboron</cp:lastModifiedBy>
  <cp:lastPrinted>2018-06-11T14:01:00Z</cp:lastPrinted>
  <dcterms:modified xsi:type="dcterms:W3CDTF">2018-06-29T09:33:00Z</dcterms:modified>
  <cp:revision>2</cp:revision>
  <dc:subject/>
  <dc:title>Opis przedmiotu zamówienia</dc:title>
</cp:coreProperties>
</file>