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2A do SIWZ - FORMULARZ CENOWY – ZADANIE NR 1</w:t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5002"/>
        <w:gridCol w:w="1438"/>
        <w:gridCol w:w="1260"/>
        <w:gridCol w:w="928"/>
        <w:gridCol w:w="696"/>
        <w:gridCol w:w="1118"/>
        <w:gridCol w:w="1077"/>
        <w:gridCol w:w="540"/>
        <w:gridCol w:w="1310"/>
      </w:tblGrid>
      <w:tr>
        <w:trPr>
          <w:trHeight w:val="9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urządzenia medyczneg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któr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owane będą akces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katalogowy*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zakup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uk </w:t>
              <w:br/>
              <w:t>/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zł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zł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%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zł]</w:t>
            </w:r>
          </w:p>
        </w:tc>
      </w:tr>
      <w:tr>
        <w:trPr>
          <w:trHeight w:val="5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ujnik SpO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ellcor DURASENSOR DS-100A (lub równoważny)  dla dorosłych :</w:t>
            </w:r>
            <w:r>
              <w:rPr>
                <w:rFonts w:cs="Arial" w:ascii="Arial" w:hAnsi="Arial"/>
                <w:sz w:val="16"/>
                <w:szCs w:val="16"/>
              </w:rPr>
              <w:t xml:space="preserve"> klips na palec, wielokrotnego użytku, długość 1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PAK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łużacz Nellcor (lub równoważny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czujników Sp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Nellcor DURASENSOR DS-100A, długość 1,2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PAK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ujnik SpO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asimo SET LNCS (lub równoważny)  dla dorosłych </w:t>
            </w:r>
            <w:r>
              <w:rPr>
                <w:rFonts w:cs="Arial" w:ascii="Arial" w:hAnsi="Arial"/>
                <w:sz w:val="16"/>
                <w:szCs w:val="16"/>
              </w:rPr>
              <w:t>(dla pacjentów o masie &gt;30kg): klips na palec, wielokrotnego użytku, długość 1m,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wymaga przedłużaczy: </w:t>
            </w:r>
          </w:p>
          <w:p>
            <w:pPr>
              <w:pStyle w:val="Normal"/>
              <w:rPr>
                <w:rFonts w:ascii="Arial" w:hAnsi="Arial" w:cs="Arial"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imo SET LNC lub Masimo SET LNC czerwon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PAK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PAK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ujnik SpO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asimo SET LNCS (lub równoważny)  dla dzieci</w:t>
            </w:r>
            <w:r>
              <w:rPr>
                <w:rFonts w:cs="Arial" w:ascii="Arial" w:hAnsi="Arial"/>
                <w:sz w:val="16"/>
                <w:szCs w:val="16"/>
              </w:rPr>
              <w:t xml:space="preserve"> (dla pacjentów o masie 10-50kg): klips na palec, wielokrotnego użytku, długość 1m,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wymaga przedłużaczy: </w:t>
            </w:r>
          </w:p>
          <w:p>
            <w:pPr>
              <w:pStyle w:val="Normal"/>
              <w:rPr>
                <w:rFonts w:ascii="Arial" w:hAnsi="Arial" w:cs="Arial"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imo SET LNC lub Masimo SET LNC czerwon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PAK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PAK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ujnik SpO2 Masimo LNCS (lub równoważny)  miękki dla dorosłych, </w:t>
            </w:r>
            <w:r>
              <w:rPr>
                <w:rFonts w:cs="Arial" w:ascii="Arial" w:hAnsi="Arial"/>
                <w:sz w:val="16"/>
                <w:szCs w:val="16"/>
              </w:rPr>
              <w:t>wielokrotnego użytk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bezpośrednio podłączany, długość 2,4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PAK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łużacz Masimo SET LNC (lub równoważny):</w:t>
            </w:r>
          </w:p>
          <w:p>
            <w:pPr>
              <w:pStyle w:val="Normal"/>
              <w:rPr>
                <w:rFonts w:ascii="Arial" w:hAnsi="Arial" w:cs="Arial"/>
                <w:color w:val="00CC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do czujników Sp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Masimo SET LNCS, wielokrotnego użytku, długość 1,2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PAK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łużacz Masimo SET LNC (lub równoważny)  czerwon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czujników Sp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Masimo SET LNCS, wielokrotnego użytku, długość 1,2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PAK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AŁKOWITA BRUT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76" w:firstLine="12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ind w:left="5812" w:hanging="52"/>
        <w:jc w:val="center"/>
        <w:rPr>
          <w:sz w:val="22"/>
          <w:szCs w:val="22"/>
        </w:rPr>
      </w:pPr>
      <w:r>
        <w:rPr>
          <w:sz w:val="22"/>
          <w:szCs w:val="22"/>
        </w:rPr>
        <w:t>Podpis (y) Wykonawcy (ów)</w:t>
        <w:br/>
        <w:t xml:space="preserve"> lub upoważnionego(ych) przedstawiciela(li) Wykonawcy(ó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Zamawiający uzna zaoferowany produkt za równoważny, wyłącznie w przypadku, gdy Wykonawca na wezwanie Zamawiającego przedstawi deklarację zgodności WE produktu z urządzeniem medycznym wskazanym w SIWZ, w którym będzie on zainstalowan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Wykonawca jest zobowiązany podać we wskazanych miejscach informacje umożliwiające jednoznaczną identyfikację oferowanych akcesoriów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12:00Z</dcterms:created>
  <dc:creator>tsygnarski</dc:creator>
  <dc:description/>
  <cp:keywords/>
  <dc:language>en-US</dc:language>
  <cp:lastModifiedBy>alisowski</cp:lastModifiedBy>
  <cp:lastPrinted>2014-01-22T10:08:00Z</cp:lastPrinted>
  <dcterms:modified xsi:type="dcterms:W3CDTF">2018-06-29T08:55:00Z</dcterms:modified>
  <cp:revision>7</cp:revision>
  <dc:subject/>
  <dc:title>FORMULARZ CENOWY</dc:title>
</cp:coreProperties>
</file>