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>ZAŁĄCZNIK NR 4 DO SIWZ (zadanie nr 1)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/>
      </w:pPr>
      <w:r>
        <w:rPr>
          <w:sz w:val="24"/>
        </w:rPr>
        <w:t xml:space="preserve">ISTOTNE POSTANOWIENIA, KTÓRE ZOSTANĄ WPROWADZONE </w:t>
        <w:br/>
        <w:t xml:space="preserve">DO UMOWY NR  ………………….……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 xml:space="preserve">zawarta w dniu ............................................. w Warszawie, </w:t>
      </w:r>
      <w:r>
        <w:rPr>
          <w:b w:val="false"/>
          <w:sz w:val="24"/>
        </w:rPr>
        <w:t>dalej zwaną „Umową”</w:t>
      </w:r>
      <w:r>
        <w:rPr>
          <w:b w:val="false"/>
          <w:bCs/>
          <w:sz w:val="24"/>
        </w:rPr>
        <w:t xml:space="preserve"> pomiędzy :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tniczym Pogotowiem Ratunkowym</w:t>
      </w:r>
      <w:r>
        <w:rPr>
          <w:rFonts w:cs="Times New Roman" w:ascii="Times New Roman" w:hAnsi="Times New Roman"/>
          <w:sz w:val="24"/>
          <w:szCs w:val="24"/>
        </w:rPr>
        <w:t xml:space="preserve"> z siedzibą w Warszawie przy  ul. Księżycowej 5, kod 01-934 Warszawa wpisanym do Krajowego Rejestru Sądowego Stowarzyszeń, Innych Organizacji Społecznych i Zawodowych, Fundacji i Publicznych Zakładów Opieki Zdrowotnej pod nr 0000144355, prowadzonego przez Sąd Rejonowy dla m.st. Warszawy, XIII Wydział Gospodarczy Krajowego Rejestru Sądowego, REGON 016321074, NIP 522-25-48-3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Dzierżawc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  Dyrektora - Roberta Gałązkowski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, ul. …, kod … …, wpisaną do …</w:t>
      </w:r>
    </w:p>
    <w:p>
      <w:pPr>
        <w:pStyle w:val="Normal"/>
        <w:tabs>
          <w:tab w:val="clear" w:pos="708"/>
          <w:tab w:val="right" w:pos="3969" w:leader="dot"/>
          <w:tab w:val="right" w:pos="7938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dzierżawiający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7938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i dalej łącznie</w:t>
      </w:r>
      <w:r>
        <w:rPr>
          <w:rFonts w:cs="Times New Roman" w:ascii="Times New Roman" w:hAnsi="Times New Roman"/>
          <w:b/>
          <w:sz w:val="24"/>
          <w:szCs w:val="24"/>
        </w:rPr>
        <w:t xml:space="preserve"> Stronami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ąc na uwadze kończącą się umowę dzierżawy </w:t>
      </w:r>
      <w:r>
        <w:rPr>
          <w:rFonts w:cs="Times New Roman" w:ascii="Times New Roman" w:hAnsi="Times New Roman"/>
          <w:sz w:val="24"/>
          <w:szCs w:val="24"/>
        </w:rPr>
        <w:t>macierzy z przełącznikami sieciowymi, serwerami wirtualizacyjnymi oraz osprzętem, Dzierżawca celem zapewnienia działalności statutowej zawiera niniejszą umowę w wyniku przeprowadzonego postępowania o udzielenie zamówienia publicznego w trybie: przetargu nieograniczonego nr ZP/2/IX/2018 „</w:t>
      </w:r>
      <w:r>
        <w:rPr>
          <w:rFonts w:cs="Times New Roman" w:ascii="Times New Roman" w:hAnsi="Times New Roman"/>
          <w:b/>
        </w:rPr>
        <w:t>Dostawa dwóch systemów wirtualizacji – 2 zadania</w:t>
      </w:r>
      <w:r>
        <w:rPr>
          <w:rFonts w:cs="Times New Roman" w:ascii="Times New Roman" w:hAnsi="Times New Roman"/>
          <w:sz w:val="24"/>
          <w:szCs w:val="24"/>
        </w:rPr>
        <w:t xml:space="preserve">” Zgodnie z postanowieniami ustawy z dnia </w:t>
        <w:br/>
        <w:t xml:space="preserve">29 stycznia 2004 r. Prawo zamówień publicznych (tekst jedn. Dz. U. z 2017 poz. 1579 z późn. zm.), Strony zawierają umowę następującej treści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oddaje w dzierżawę Dzierżawcy celem używania i pobierania pożytków „System wirtualizacji serwerów” szczegółowo opisany w Opisie Przedmiotu Zamówienia (stanowiącym załącznik nr 1 do Umowy) zgodnie ze złożoną przez Wydzierżawiającego ofertą stanowiącą załącznik nr 2 do Umowy, zwany dalej „przedmiotem dzierżawy”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36 miesięcy, liczonych od dnia zawarcia Umowy do ostatniego dnia miesiąca, w którym nastąpi zapłata ostatniej 35 - raty dzierżawnej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dzierżawy pozostanie własnością Wydzierżawiającego przez cały czas tr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oświadcza, iż przedmiot dzierżawy jest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ycznie nowy, nigdy wcześniej nie używan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i z autoryzowanego kanału dystrybucji producenta na rynek polsk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wszelkie parametry techniczne oraz funkcje niezbędne do korzystania z niego zgodnie z jego przeznaczeniem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dzierżawiającego do rozporządzania przedmiotem dzierż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zobowiązany jest do dostarczenia przedmiotu dzierżawy na własny koszt i ryzyko do siedziby Dzierżawcy w stanie kompletnym, przez który Strony rozumieją stan gwarantujący użytkowanie przedmiotu dzierżawy zgodnie z jego przeznaczeniem, wraz z dokumentacją wymienioną w § 4 ust. 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erżawiający powiadomi pocztą elektroniczną Dzierżawcę na adres informatyk@lpr.com.pl o gotowości w dostarczeniu przedmiotu dzierżawy i w ten sam sposób ustali z Dzierżawcą termin dostawy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zedmiotu dzierżawy przez Wydzierżawiającego do siedziby Dzierżawcy nastąpi w terminie do 28 dni od daty zawarcia umowy. Jeżeli dzień dostawy przypada </w:t>
        <w:br/>
        <w:t>w dzień wolny od pracy u Dzierżawcy tj. w sobotę, niedzielę lub inny dzień ustawowo wolny od pracy, za dzień dostawy uważa się kolejny roboczy dzień roboczy przypadający bezpośrednio po tym dniu wolnym od prac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zobowiązuje się do instalacji na własny koszt przedmiotu dzierżawy w dniu jego dostawy oraz w miejscu wskazanym przez Dzierżawcę. Dostawa </w:t>
        <w:br/>
        <w:t>i instalacja przedmiotu dzierżawy zostanie potwierdzona protokołem dostaw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zobowiązuje się w terminie do 7 dni od instalacji przedmiotu dzierżawy, na wykonanie wdrożenia zgodnie z Opisem Przedmiotu Zamówienia, polegającym na uruchomieniu przedmiotu dzierżawy, w tym w szczególności między innymi na stworzeniu infrastruktury teletechnicznej oraz migracji serwerowych systemów operacyjnych z obecnie wykorzystywanej macierzy przez Dzierżawcę. Wykonanie prac zostanie potwierdzone protokołem zdawczo - odbiorcz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zobowiązany jest dostarczyć w dniu odbioru wdrożenia wszystkie wymagane instrukcje obsługi w języku polskim, dokumentację techniczną, oraz harmonogram finansowy określający terminy i wysokość wszystkich opłat jakie poniesie Dzierżawca z tytułu realizacji Umowy, stanowiący załącznik nr 3 do Umowy, zwanym dalej Harmonogramem finansowym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 zobowiązany jest do odbioru przedmiotu dzierżawy oraz do zbadania jego stanu technicznego w terminie do 7 dni liczonych od podpisania protokołu dostawy, bez zastrzeżeń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przedmiotu </w:t>
      </w:r>
      <w:r>
        <w:rPr>
          <w:rFonts w:cs="Times New Roman" w:ascii="Times New Roman" w:hAnsi="Times New Roman"/>
          <w:bCs/>
          <w:sz w:val="24"/>
          <w:szCs w:val="24"/>
        </w:rPr>
        <w:t xml:space="preserve">dzierżawy </w:t>
      </w:r>
      <w:r>
        <w:rPr>
          <w:rFonts w:cs="Times New Roman" w:ascii="Times New Roman" w:hAnsi="Times New Roman"/>
          <w:sz w:val="24"/>
          <w:szCs w:val="24"/>
        </w:rPr>
        <w:t>zostanie potwierdzony przez strony w protokole zdawczo</w:t>
        <w:br/>
        <w:t xml:space="preserve">-odbiorczym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dawczo-odbiorczy musi zawierać: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e realizacji dostawy zgodnie z Umową, ofertą Wydzierżawiającego </w:t>
        <w:br/>
        <w:t>i Opisem Przedmiotu Zamówienia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i datę dostawy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roducencie sprzętu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przekazaniu instrukcji producenta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dotyczącą warunków serwisowania sprzętu i zaleceń w zakresie serwisu i przeglądów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Umowy, określona w ofercie Wydzierżawiającego, stanowiąca jego wynagrodzenie wynosi ……………… zł brutto, które zawiera podatek VAT </w:t>
        <w:br/>
        <w:t>w wysokości ……………… zł, zatem wynagrodze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tto wynosi ……………… zł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kreślone w ust 1 będzie płatne Wydzierżawiającemu zgodnie </w:t>
        <w:br/>
        <w:t>z następującymi opłatami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wstępna w wysokości 25 % wynagrodzenia brutto, stanowiąca pierwsza ratę dzierżawy tj. ……..……….... zł brutto, zgodnie z ust. 5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ejne 35 równych, miesięcznych rat dzierżawnych w łącznej wysokości …….………… zł brutto, płatnych zgodnie z terminami przewidzianymi </w:t>
        <w:br/>
        <w:t xml:space="preserve">w Harmonogramie finansowym.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obejmuje wszystkie opłaty oraz koszty dostawy przedmiotu dzierżawy do Dzierżawcy i pozostaje niezmienna przez cały czas trwania Umowy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, w przypadku zwłoki z zapłatą poszczególnych rat dzierżawnych przez Dzierżawcę, może dochodzić od niego ustawowych odsetek za opóźnienie 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a wstępna zostanie uiszczona przez Dzierżawcę na rachunek bankowy Wydzierżawiającego w terminie 7 dni od dnia zawarcia Umowy na podstawie faktury VAT wystawionej przez Wydzierżawiającego.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a rata dzierżawy zostanie uiszczona przez Dzierżawcę w terminie 30 dni liczonych od podpisania przez strony protokołu zdawczo-odbiorczego przedmiotu </w:t>
      </w:r>
      <w:r>
        <w:rPr>
          <w:rFonts w:cs="Times New Roman" w:ascii="Times New Roman" w:hAnsi="Times New Roman"/>
          <w:bCs/>
          <w:sz w:val="24"/>
          <w:szCs w:val="24"/>
        </w:rPr>
        <w:t xml:space="preserve">dzierżawy </w:t>
      </w:r>
      <w:r>
        <w:rPr>
          <w:rFonts w:cs="Times New Roman" w:ascii="Times New Roman" w:hAnsi="Times New Roman"/>
          <w:sz w:val="24"/>
          <w:szCs w:val="24"/>
        </w:rPr>
        <w:t>bez zastrzeżeń i dostarczenia Dzierżawcy prawidłowo wystawionej faktury VAT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a i kolejne raty dzierżawne będą płatne do 25 dnia każdego kolejnego miesiąca począwszy od miesiąca następującego po miesiącu płatności pierwszej raty, z dołu na podstawie prawidłowo wystawianych comiesięcznie przez Wydzierżawiającego faktur VAT, w wysokości ustalonej zgodnie z § 5 ust. 2 lit. b Umowy i wynikającej </w:t>
        <w:br/>
        <w:t xml:space="preserve">|z Harmonogramu finansowego.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łatności przewidziane w Umowie będą dokonywane na rachunek bankowy Wydzierżawiającego nr ………………………………. prowadzonego w Banku ……………………………………….., wskazany również na fakturze VAT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dokonania wszelkich płatności wynikających z Umowy uważa się dzień uznania rachunku bankowego Dzierżawcę.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ytuacji określonej §13 ust 2 lit. b) kolejne raty będą w wysokości nie wyższej niż średnia miesięczna rat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zabezpieczenie spłaty swoich zobowiązań Dzierżawca w dniu zawarcia Umowy wystawi weksel in blanco wraz z deklaracją wekslową do kwoty określonej w § 5 ust. 1 Umowy, według wzoru weksla i deklaracji wekslowej Wydzierżawiającego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erżawiający uprawniony jest do wypełnienia weksla in blanco zgodnie </w:t>
        <w:br/>
        <w:t>z deklaracją wekslową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erżawiający zobowiązany jest zwrócić Dzierżawcy weksel in blanco wraz </w:t>
        <w:br/>
        <w:t>z deklaracją wekslową niezwłocznie po wygaśnięciu Umowy lub w przypadku zaistnienia okoliczności określonych w § 10 Umowy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w ramach gwarancji i rękojmi dostarczy na przedmiot dzierżawy pakiety rozszerzonego wsparcia producenta na okres od chwili uruchomienia produkcyjnego środowiska, potwierdzonego protokołem zdawczo – odbiorczym do ostatniego dnia miesiąca, w którym nastąpi zapłata ostatniej 35 - raty dzierżawnej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takiego wsparcia są określone na stronach internetowych producentów sprzętu. Rozszerzone wsparcie serwisowe producentów urządzeń („urządzenie”) wchodzących w przedmiotu dzierżawy (serwis producenta) wraz z oprogramowaniem ma zapewnić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a Dzierżawcy co najmniej jednego, dostępnego całodobowo numeru telefonu serwisowego (hot-line) do zgłaszania awarii, uwag, próśb i pytań w języku polskim, a także elektronicznego systemu zgłoszeń, pozwalającego Dzierżawcy na samodzielną analizę częstotliwości i czasów rozwiązania zgłoszeń oraz przeszukiwanie bazy wiedzy zbudowanej na podstawie historii poprzednich zgłoszeń,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i zgłoszeń zgodnie z czasem reakcji (rozumianym jako rozpoczęcie komunikacji dedykowanego inżyniera Wydzierżawiającego z osobą zgłaszającą) na zgłoszenie na poziomie: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0 minut dla awarii krytycznych, przez które rozumie się zatrzymanie przetwarzania albo brak dostępu do elementów usługowych środowiska (np. brak dostępu do zasobów dyskowych, brak dostępu do maszyn wirtualnych)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 godziny dla awarii zwykłych, przez które rozumie się zatrzymanie przetwarzania jednej ze składowych środowiska skutkujące brakiem redundancji (np. awaria jednej z macierzy, przełącznika SAN, serwera) lub nieprawidłowe zachowanie środowiska wirtualizacji (np. brak dostępu administracyjnego do serwerów, konsoli zarządzające środowiskiem wirtualizacji lub nieprawidłowe i nieprzewidziane zachowania hypervisorów lub maszyn wirtualnych)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 godzin dla konsultacji eksperckich – pomoc w rekonfiguracji i planowaniu rozwoju środowiska, odpowiedzi na pytania związane ze specyfiką produktów wchodzących w skład niniejszego projektu,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i zgłoszeń zgodnie z czasem reakcji onsite (rozumianym jako przybycie inżyniera certyfikowanego w danej technologii na miejsce do siedziby Dzierżawcy) na zgłoszenia na poziomie: </w:t>
      </w:r>
    </w:p>
    <w:p>
      <w:pPr>
        <w:pStyle w:val="Normal"/>
        <w:widowControl/>
        <w:numPr>
          <w:ilvl w:val="0"/>
          <w:numId w:val="20"/>
        </w:numPr>
        <w:autoSpaceDE w:val="true"/>
        <w:ind w:left="2355" w:hanging="10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 godzin dla awarii krytycznych </w:t>
      </w:r>
    </w:p>
    <w:p>
      <w:pPr>
        <w:pStyle w:val="Normal"/>
        <w:widowControl/>
        <w:numPr>
          <w:ilvl w:val="0"/>
          <w:numId w:val="20"/>
        </w:numPr>
        <w:autoSpaceDE w:val="true"/>
        <w:ind w:left="2355" w:hanging="10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stępnego dnia dla awarii zwykłych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ośredni dostęp do ekspertów technicznych producenta poprzez centrum pomocy technicznej producenta, obejmujący pomoc ekspertów technicznych producenta przy diagnostyce problemów związanych z funkcjonowaniem urządzeń </w:t>
        <w:br/>
        <w:t>i oprogramowania producenta, użytkowanych w infrastrukturze Zamawiającego,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/naprawę /wymianę urządzenia w czasie zgodnym z typem urządzenia,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aktualizacji i poprawek oprogramowania dla urządzenia, objętego rozszerzonym wsparciem serwisowym producenta,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pełnej kontroli nad zgłoszeniami serwisowymi dla urządzenia, objętego rozszerzonym wsparciem serwisowym producenta,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ograniczeń co do liczby zgłoszeń serwisowych dla urządzenia, objętego rozszerzonym wsparciem serwisowym producenta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erżawiający zobowiązany jest dostarczyć dokument wystawiony przez producenta dostarczanego urządzenia, potwierdzający pochodzenie sprzętu z oficjalnego kanału dystrybucji producenta na terenie Polski z informacją o tym, że oferowane urządzenia są fabrycznie nowe i zostaną objęte serwisem producenta w Polsc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ierżawca ma prawo ingerować zgodnie ze swoją najlepszą wiedzą w konfigurację przedmiotu dzierżawy.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rżawca ponosi opłaty i koszty związane z należytą eksploatacją przedmiotu dzierżawy, jak również opłaty i koszty związane z własnością i posiadaniem przedmiotu dzierżawy, w tym jego ubezpieczeni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każdy dzień opóźnienia w realizacji terminów określonych w Umowie lub na jej podstawie Dzierżawca może żądać od Wydzierżawiającego zapłaty kary umownej </w:t>
        <w:br/>
        <w:t xml:space="preserve">w wysokości 0,1 % wartości brutto Umowy, określonej w § 5 ust. 1 Umowy, z tym jednak zastrzeżeniem, że łączna wysokość kar umownych należnych Dzierżawcy </w:t>
        <w:br/>
        <w:t>z tego tytułu nie może przekroczyć 20 % całkowitej wartości brutto Umowy, określonej  w § 5 ust. 1 umowy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wystąpienia opóźnienia w realizacji terminów określonych w Umowie lub na jej podstawie skutkujących naliczeniem maksymalnych kar umownych tj. kar umownych w wysokości 20 % całkowitej wartości brutto Umowy, określonej w § 5 ust. 1 Umowy, Dzierżawca może rozwiązać umowę ze skutkiem natychmiastowym </w:t>
        <w:br/>
        <w:t xml:space="preserve">i dochodzić odszkodowania uzupełniającego na zasadach ogólnych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azie zaistnienia istotnej zmiany okoliczności powodującej, że wykonanie Umowy nie leży w interesie publicznym, czego nie można było przewidzieć w chwili zawarcia umowy, Dzierżawca może odstąpić od Umowy w terminie 30 dni od powzięcia wiadomości o tych okolicznościach.</w:t>
      </w:r>
      <w:bookmarkStart w:id="0" w:name="mip11989875"/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W przypadku, o którym mowa w ust. 1, Wydzierżawiający może żądać wyłącznie wynagrodzenia należnego z tytułu wykonania części Umowy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rżawca może odstąpić od Umowy w całości lub w części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przypadku, gdy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dzierżawiający opóźnia się z wydaniem przedmiotu dzierżawy o ponad 10 dni </w:t>
        <w:br/>
        <w:t>w stosunku do terminu określonego w § 3 ust. 3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 dzierżawy nie spełnia warunków określonych w umowie i specyfikacji istotnych warunków zamówienia, a Wydzierżawiający nie dostarczył </w:t>
        <w:br/>
        <w:t>w dodatkowym terminie określonym przez Dzierżawcę przedmiotu dzierżawy spełniającego te kryteria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twarcia likwidacji Wydzierżawiającego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jęcia majątku Wydzierżawiającego w stopniu uniemożliwiającym mu wykonanie Umowy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raty przez Wydzierżawiającego uprawnień niezbędnych do wykonania Umowy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dostawy przekroczy termin określony w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>3 ust. 3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enie o odstąpieniu powinno nastąpić na piśmie w terminie 30 dni od zaistnienia okoliczności, o których mowa w ust. 3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odstąpienia przez Dzierżawcę od Umowy w całości z przyczyn określonych w ust. 3, Dzierżawca ma prawo obciążyć Wydzierżawiającego kwotą </w:t>
        <w:br/>
        <w:t>w wysokości 20% kwoty brutto określonej w § 5 ust. 1 Umowy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odstąpienia przez Dzierżawcę od Umowy w części z przyczyn określonych w ust. 3, Dzierżawca ma prawo obciążyć Wydzierżawiającego kwotą </w:t>
        <w:br/>
        <w:t>w wysokości 20% niezrealizowanej wartości brutto Umowy określonej w § 5 ust. 1 Umow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rżawca może rozwiązać Umowę z zachowaniem jednomiesięcznego okresu wypowiedzenia w przypadku nie wykonania lub nienależytego wykonywania przez Wydzierżawiającego obowiązków wynikających z umowy, jeżeli Wydzierżawiający po uprzednim wezwaniu przez Dzierżawcę w dalszym ciągu nie wykonuje lub nienależycie wykonuje umowę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dzierżawiający może wypowiedzieć Umowę z zachowaniem jednomiesięcznego okresu wypowiedzenia w przypadku gdy: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rżawca używa przedmiotu dzierżawy w sposób sprzeczny z jego przeznaczeniem lub właściwościami i nie zaprzestaje takich działań pomimo udzielenia mu pisemnego upomnienia przez Wydzierżawiającego,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rżawca dopuszcza się zwłoki z zapłatę jednej raty dzierżawnej i nie dokonuje płatności pomimo wezwania przez Wydzierżawiającego wysłanego listem poleconym za zwrotnym potwierdzeniem odbioru, wyznaczającego dodatkowy, 14 dniowy termin do zapłaty,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rżawca odda przedmiot dzierżawy osobie trzeciej do używania bez zgody Wydzierżawiającego,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rżawca istotnie naruszy inne postanowienia niniejszej Umow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rażącego naruszania przez Wydzierżawiającego postanowień Umowy Dzierżawca może rozwiązać Umowę ze skutkiem natychmiastowym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odstąpienia lub rozwiązania Umowy zgodnie z niniejszym paragrafem Dzierżawca może obciążyć Wydzierżawiającego karą umowną </w:t>
        <w:br/>
        <w:t xml:space="preserve">w wysokości 20% wartości Umowy określonej w § 5 ust. 1 Umowy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ytuacji obciążenia Wydzierżawiającego karą umowną Dzierżawca wystawi Wydzierżawiającemu notę obciążeniową z terminem płatności do 7 dni od daty jej otrzymania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powstania szkody przewyższającej wysokość kar umownych Strony mogą dochodzić odszkodowania przewyższającego wysokość zastrzeżonych kar umownych, na zasadach ogólnych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ierżawca będzie zobowiązany do zwrotu przedmiotu dzierżawy w terminie </w:t>
        <w:br/>
        <w:t xml:space="preserve">do 30 dni od daty rozwiązania Umowy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 dzierżawy powinien zostać zwrócony Wydzierżawiającemu w stanie nie pogorszonym, przy czym Dzierżawca nie będzie ponosił odpowiedzialności za jego zużycie będące następstwem użytkowania w sposób odpowiadający właściwościom </w:t>
        <w:br/>
        <w:t>i przeznaczeniu rzecz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rony zgodnie z art. 144 ustawy Prawo zamówień publicznych ustalają, że zmiana Umowy może nastąpić według zasad i na warunkach określonych w ust 2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ierżawca przewiduje możliwość dokonania istotnych zmian Umowy </w:t>
        <w:br/>
        <w:t>w następujących sytuacjach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terminu dostawy przedmiotu dzierżawy w przypadku dostawy sprzętu zastępczego celem zapewnienia działalności statutowej Dzierżawcy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terminu i wynagrodzenia za przedmiot dzierżawy po zakończeniu umowy w przypadku dalszej potrzeby użytkowania przedmiotu dzierżawy przez Dzierżawcę, nie dłużej jednak jak o 6 miesięcy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niżenie wartości za przedmiot dzierżawy przez Wydzierżawiającego może nastąpić w każdym czasie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stąpiła zmiana stawki podatku VAT – cena netto nie ulegnie zmianie, nastąpi jedynie zmiana ceny brutto; Wydzierżawiający jest uprawniony do zmiany wysokości rat dzierżawnych w trakcie trwania Umowy dzierżawy tylko </w:t>
        <w:br/>
        <w:t xml:space="preserve">w przypadku zmiany wysokości stawki podatku VAT w trakcie obowiązywania Umowy. Zmiana wysokości rat dzierżawnych wymaga aneksu do umowy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y w obowiązujących przepisach prawa mające wpływ na przedmiot i warunki Umowy oraz zmiana sytuacji prawnej lub faktycznej Wydzierżawiającego i/lub Dzierżawcę skutkująca nie możliwością realizacji przedmiotu dzierżaw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wchodzi w życie z dniem podpisani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będą miały zastosowanie w szczególności przepisy kodeksu cywilnego oraz ustawy prawo zamówień publicznych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elkie zmiany Umowy wymagają formy pisemnej pod rygorem nieważności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ory wynikające z Umowy będą rozstrzygane przez Sąd właściwy dla miejsca siedziby Dzierżawc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ę sporządzono w czterech egzemplarzach, w tym trzy egzemplarze dla Dzierżawcy i jeden dla Wydzierżawiającego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tegralną część Umowy stanowią: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: Opis przedmiotu zamówienia,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: Oferta Wykonawcy,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: Harmonogram finans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ZIERŻAWCA</w:t>
        <w:tab/>
        <w:tab/>
        <w:tab/>
        <w:tab/>
        <w:tab/>
        <w:tab/>
        <w:tab/>
        <w:t>WYDZIERŻAWIAJĄ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235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08" w:hanging="0"/>
    </w:pPr>
    <w:rPr>
      <w:rFonts w:ascii="Times New Roman" w:hAnsi="Times New Roman" w:eastAsia="MS Mincho;ＭＳ 明朝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08" w:hanging="0"/>
    </w:pPr>
    <w:rPr>
      <w:rFonts w:ascii="Times New Roman" w:hAnsi="Times New Roman" w:eastAsia="MS Mincho;ＭＳ 明朝" w:cs="Times New Roman"/>
      <w:kern w:val="2"/>
      <w:sz w:val="24"/>
      <w:szCs w:val="24"/>
    </w:rPr>
  </w:style>
  <w:style w:type="paragraph" w:styleId="Domynie">
    <w:name w:val="Domy徑ni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ommentText">
    <w:name w:val="Comment Text"/>
    <w:basedOn w:val="Domynie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7:00Z</dcterms:created>
  <dc:creator>apoplawska</dc:creator>
  <dc:description/>
  <cp:keywords/>
  <dc:language>en-US</dc:language>
  <cp:lastModifiedBy>alisowski</cp:lastModifiedBy>
  <cp:lastPrinted>2018-09-18T11:19:00Z</cp:lastPrinted>
  <dcterms:modified xsi:type="dcterms:W3CDTF">2018-09-19T11:43:00Z</dcterms:modified>
  <cp:revision>10</cp:revision>
  <dc:subject/>
  <dc:title>ZAŁĄCZNIK NR 3 DO SIWZ</dc:title>
</cp:coreProperties>
</file>