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ZAŁĄCZNIK NR 5 DO SIWZ (zadanie nr 2)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/>
      </w:pPr>
      <w:r>
        <w:rPr>
          <w:sz w:val="24"/>
        </w:rPr>
        <w:t xml:space="preserve">ISTOTNE POSTANOWIENIA, KTÓRE ZOSTANĄ WPROWADZONE </w:t>
        <w:br/>
        <w:t xml:space="preserve">DO UMOWY NR  ………………….……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zawarta w dniu ............................................. w Warszawie, </w:t>
      </w:r>
      <w:r>
        <w:rPr>
          <w:b w:val="false"/>
          <w:sz w:val="24"/>
        </w:rPr>
        <w:t>dalej zwaną „Umową”</w:t>
      </w:r>
      <w:r>
        <w:rPr>
          <w:b w:val="false"/>
          <w:bCs/>
          <w:sz w:val="24"/>
        </w:rPr>
        <w:t xml:space="preserve"> pomiędzy 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tniczym Pogotowiem Ratunkowym</w:t>
      </w:r>
      <w:r>
        <w:rPr>
          <w:rFonts w:cs="Times New Roman" w:ascii="Times New Roman" w:hAnsi="Times New Roman"/>
          <w:sz w:val="24"/>
          <w:szCs w:val="24"/>
        </w:rPr>
        <w:t xml:space="preserve"> z siedzibą w Warszawie przy  ul. Księżycowej 5, kod 01-934 Warszawa wpisanym do Krajowego Rejestru Sądowego Stowarzyszeń, Innych Organizacji Społecznych i Zawodowych, Fundacji i Publicznych Zakładów Opieki Zdrowotnej pod nr 0000144355, prowadzonego przez Sąd Rejonowy dla m.st. Warszawy, XIII Wydział Gospodarczy Krajowego Rejestru Sądowego, REGON 016321074, NIP 522-25-48-3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  Dyrektora - Roberta Gałązkowsk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, ul. …, kod … …, wpisaną do …</w:t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i dalej 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Stronami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: przetargu nieograniczonego nr ZP/2/IX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Dostawa dwóch systemów wirtualizacji serwerów – 2 zadania” zgodnie z postanowieniami ustawy z dnia 29 stycznia 2004 r. Prawo zamówień publicznych (tekst jedn. Dz. U. z 2017 poz. 1579 z późn. zm.), Strony zawierają umowę następującej treści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sprzedaż, dostawa oraz instalacja systemu wirtualizacji serwerów szczegółowo opisanego w Opisie Przedmiotu Zamówienia (stanowiącym załącznik nr 1 do Umowy) zgodnie ze złożoną przez Wykonawcę ofertą stanowiącą załącznik nr 2 do Umowy, zwany dalej „przedmiotem umowy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przedmiot umowy jest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ycznie nowy, nigdy wcześniej nie używan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i z autoryzowanego kanału dystrybucji producenta na rynek polsk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wszelkie parametry techniczne oraz funkcje niezbędne do korzystania z niego zgodnie z jego przeznaczeniem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Zamawiającego do rozporządzania przedmiotem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dostarczenia przedmiotu umowy na własny koszt i ryzyko do wskazanej lokalizacji Zamawiającego w stanie kompletnym, przez który Strony rozumieją stan gwarantujący użytkowanie systemu zgodnie z jego przeznaczeniem, wraz z dokumentacją wymienioną w § 4 ust. 1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wiadomi pocztą elektroniczną Zamawiającego na adres e-mail podany </w:t>
        <w:br/>
        <w:t xml:space="preserve">w §10 o gotowości w dostarczeniu przedmiotu umowy i w ten sam sposób ustali </w:t>
        <w:br/>
        <w:t xml:space="preserve">z Zamawiającym termin dostawy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i montaż oraz instalacja przedmiotu umowy przez Wykonawcę do siedziby Zamawiającego nastąpi w terminie do 28 dni kalendarzowych liczonych od daty zawarcia Umowy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instalacji na własny koszt przedmiotu umowy w dniu jego dostawy oraz w miejscu wskazanym przez Zamawiającego zgodnie</w:t>
        <w:br/>
        <w:t xml:space="preserve"> z wymaganiami dotyczącymi usługi instalacji. Dostawa i instalacja przedmiotu umowy zostanie potwierdzona protokołem zdawczo-odbiorcz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w dniu instalacji wszystkie wymagane instrukcje obsługi w języku polskim, dokumentację techniczną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any jest do odbioru przedmiotu umowy oraz do zbadania jego stanu technicznego w dniu instalacji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przedmiotu </w:t>
      </w:r>
      <w:r>
        <w:rPr>
          <w:rFonts w:cs="Times New Roman" w:ascii="Times New Roman" w:hAnsi="Times New Roman"/>
          <w:bCs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zostanie potwierdzony przez strony w protokole zdawczo</w:t>
        <w:br/>
        <w:t xml:space="preserve">-odbiorczym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dawczo-odbiorczy musi zawierać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realizacji dostawy zgodnie z Umową, ofertą Wykonawcy </w:t>
        <w:br/>
        <w:t>i Opisem Przedmiotu Zamówieni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i datę dostaw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oducencie sprzętu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zekazaniu instrukcji producent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dotyczącą warunków serwisowania sprzętu i zaleceń w zakresie serwisu i przeglądów oraz karty gwarancyjne oraz inne dokumenty wydane przez producenta przedmiotu umow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rczony i zainstalowany przedmiot umowy Zamawiający zapłaci Wykonawcy kwotę w wysokości  ……………… zł brutto, zwaną dalej „wynagrodzeniem”, w tym podatek VAT w wysokości ……………… zł, gdzie wartoś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tto wynosi kwotę ……………… zł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rutto określone w ust. 1 obejmuje wszystkie koszty i opłaty niezbędne do zrealizowania przedmiotu umowy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kreślone w ust. 1 będzie płatne Wykonawcy przez Zamawiającego na rachunek bankowy Wykonawcy prowadzony w Banku o nr ……………………………………, wskazany również na fakturze VAT w terminie 14 dni liczonych dostarczenia Zamawiającemu prawidłowo wystawionej faktury VAT na podstawie podpisanego przez Strony protokołu zdawczo-odbiorczego przedmiotu </w:t>
      </w:r>
      <w:r>
        <w:rPr>
          <w:rFonts w:cs="Times New Roman" w:ascii="Times New Roman" w:hAnsi="Times New Roman"/>
          <w:bCs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bez zastrzeżeń.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dokonania płatności wynikających z Umowy uważa się dzień uznania rachunku bankowego Zamawiającego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przedmiot umowy gwarancji i rękojmi </w:t>
        <w:br/>
        <w:t>na okres … (zgodnie z ofertą Wykonawcy, min. 36) miesięcy licząc od dnia podpisania przez Strony protokołu zdawczo – odbiorczego. W ramach gwarancji Wykonawc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y na przedmiot umowy pakiety rozszerzonego wsparcia producenta. Szczegółowe warunki takiego wsparcia są określone na stronach internetowych producentów sprzętu. Rozszerzone wsparcie serwisowe producentów urządzeń („urządzenie”) wchodzących w przedmiot umowy (serwis producenta) wraz z oprogramowaniem ma zapewnić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a Zamawiającemu co najmniej jednego, dostępnego całodobowo numeru telefonu serwisowego (hot-line) do zgłaszania awarii, uwag, próśb i pytań </w:t>
        <w:br/>
        <w:t>w języku polskim, a także elektronicznego systemu zgłoszeń, pozwalającego Zamawiającemu na samodzielną analizę częstotliwości i czasów rozwiązania zgłoszeń oraz przeszukiwanie bazy wiedzy zbudowanej na podstawie historii poprzednich zgłoszeń,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24 godziny na dobę, 7 dni w tygodniu, gwarantowany czas naprawy 24 godziny, wszelkie uszkodzone nośniki pozostają u Zamawiającego,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ośredni dostęp do ekspertów technicznych producenta poprzez centrum pomocy technicznej producenta, obejmujący pomoc ekspertów technicznych producenta przy diagnostyce problemów związanych z funkcjonowaniem urządzeń </w:t>
        <w:br/>
        <w:t>i oprogramowania producenta, użytkowanych w infrastrukturze Zamawiającego,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/naprawę /wymianę urządzenia w czasie zgodnym z typem urządzenia,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aktualizacji i poprawek oprogramowania dla urządzenia, objętego rozszerzonym wsparciem serwisowym producenta,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ełnej kontroli nad zgłoszeniami serwisowymi dla urządzenia, objętego rozszerzonym wsparciem serwisowym producenta,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ograniczeń co do liczby zgłoszeń serwisowych dla urządzenia, objętego rozszerzonym wsparciem serwisowym producenta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starczyć dokument wystawiony przez producenta dostarczanego urządzenia, potwierdzający pochodzenie sprzętu z oficjalnego kanału dystrybucji producenta na terenie Polski z informacją o tym, że oferowane urządzenia są fabrycznie nowe, nie starsze niż 4 miesiące od daty produkcji i zostaną objęte serwisem producenta w Pols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każdy dzień opóźnienia w realizacji terminów określonych w Umowie lub na jej podstawie Zamawiający może żądać od Wykonawcy zapłaty kary umownej </w:t>
        <w:br/>
        <w:t>w wysokości 0,1 % wynagrodzenia brutto Umowy, określonej w § 5 ust. 1 Umowy, z tym jednak zastrzeżeniem, że łączna wysokość kar umownych należnych Zamawiającemu z tego tytułu nie może przekroczyć 20 % całkowitej wynagrodzenia brutto Umowy, określonej  w § 5 ust. 1 umowy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ystąpienia opóźnienia w realizacji terminów określonych w Umowie lub na jej podstawie skutkujących naliczeniem maksymalnych kar umownych tj. kar umownych w wysokości 20 % całkowitej wynagrodzenia brutto Umowy, określonej w § 5 ust. 1 Umowy, Zamawiający może rozwiązać umowę ze skutkiem natychmiastowym i dochodzić odszkodowania uzupełniającego na zasadach ogólnych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  <w:bookmarkStart w:id="0" w:name="mip11989875"/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w całości lub w części w przypadku, gdy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z wydaniem przedmiotu umowy o ponad 10 dni w stosunku do terminu określonego w § 3 ust. 3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 umowy nie spełnia warunków określonych w umowie i specyfikacji istotnych warunków zamówienia, a Wykonawca nie dostarczył w dodatkowym terminie określonym przez Zamawiającego przedmiotu umowy spełniającego te kryteria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twarcia likwidacji Wykonawcy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 majątku Wykonawcy w stopniu uniemożliwiającym mu wykonanie Umowy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aty przez Wykonawcę uprawnień niezbędnych do wykonania Umowy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dostawy przekroczy termin określony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3 ust. 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enie o odstąpieniu powinno nastąpić na piśmie w terminie 30 dni od zaistnienia okoliczności, o których mowa w ust. 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odstąpienia przez Zamawiającego od Umowy w całości z przyczyn określonych w ust. 3, Zamawiający ma prawo obciążyć Wykonawcę kwotą </w:t>
        <w:br/>
        <w:t>w wysokości 20% kwoty brutto określonej w § 5 ust. 1 Umowy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odstąpienia przez Zamawiającego od Umowy w części z przyczyn określonych w ust. 3, Zamawiający ma prawo obciążyć Wykonawcę kwotą </w:t>
        <w:br/>
        <w:t>w wysokości 20% niezrealizowanej wartości brutto Umowy określonej w § 5 ust. 1 Umow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zawarciem Umowy wniósł zabezpieczenie należytego wykonania umowy w wysokości 10 % wartości brutto Umowy, określonej w § 5 ust. 1 Umowy, to jest w wysokości </w:t>
      </w:r>
      <w:r>
        <w:rPr>
          <w:rStyle w:val="FontStyle12"/>
          <w:rFonts w:cs="Times New Roman" w:ascii="Times New Roman" w:hAnsi="Times New Roman"/>
          <w:bCs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Style w:val="FontStyle12"/>
          <w:rFonts w:cs="Times New Roman" w:ascii="Times New Roman" w:hAnsi="Times New Roman"/>
          <w:bCs/>
          <w:szCs w:val="24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</w:rPr>
        <w:t>z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formie …………..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służy do pokrycia roszczeń Zamawiającego z tytułu niewykonania lub nienależytego wykonania umowy.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Zamawiającego z tytułu niewykonania lub nienależytego wykonania przedmiotu zamówienia lub z tytułu rękojmi, zostaną zaspokojone w pierwszej kolejności z kwoty zabezpieczenia należytego wykonania Umowy, o której mowa w ust. 1 niniejszego paragrafu.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zwrotu zabezpieczenia, o którym mowa w ust. 1, jeżeli nie zostanie ono wykorzystane na pokrycie roszczeń Zamawiającego wynikających z niewykonania lub nienależytego wykonania przedmiotu zamówienia oraz z tytułu rękojmi, w następujących terminach: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kwoty zabezpieczenia - w terminie 30 dni od dnia ostatecznego wykonania przedmiotu zamówienia, o którym mowa w § 3 ust. 3 Umowy i uznania przez Zamawiającego, że przedmiot zamówienia jest należycie wykonany. Za należyte wykonanie przedmiotu zamówienia uważa się podpisanie przez Strony protokołu zdawczo-odbiorczego przedmiotu umowy. Zwrot zostanie dokonany o ile zabezpieczenie nie zostanie zaliczone na poczet uzasadnionych roszczeń Zamawiającego,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% kwoty zabezpieczenia - w terminie 15 dni po zakończeniu okresu rękojmi, o którym mowa w § 6 ust. 1 Umowy, o ile nie zostanie zaliczone na poczet uzasadnionych roszczeń Zamawiającego. </w:t>
      </w:r>
    </w:p>
    <w:p>
      <w:pPr>
        <w:pStyle w:val="Normal"/>
        <w:widowControl/>
        <w:spacing w:lineRule="atLeast" w:line="3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/>
        <w:numPr>
          <w:ilvl w:val="0"/>
          <w:numId w:val="14"/>
        </w:numPr>
        <w:spacing w:lineRule="exact" w:line="3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odpowiedzialnymi za realizację Umowy są:</w:t>
      </w:r>
    </w:p>
    <w:p>
      <w:pPr>
        <w:pStyle w:val="Normal"/>
        <w:widowControl/>
        <w:numPr>
          <w:ilvl w:val="0"/>
          <w:numId w:val="18"/>
        </w:numPr>
        <w:spacing w:lineRule="exact" w:line="3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…………………….., tel. ……………………….. , e-mail: …………………………….</w:t>
      </w:r>
    </w:p>
    <w:p>
      <w:pPr>
        <w:pStyle w:val="Normal"/>
        <w:widowControl/>
        <w:numPr>
          <w:ilvl w:val="0"/>
          <w:numId w:val="18"/>
        </w:numPr>
        <w:spacing w:lineRule="exact" w:line="3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.., tel. ……………………….. , e-mail: …………………………….</w:t>
      </w:r>
    </w:p>
    <w:p>
      <w:pPr>
        <w:pStyle w:val="Normal"/>
        <w:spacing w:lineRule="exact" w:line="30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30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osoby, o których mowa w ust. 1, są upoważnione przez Strony do dokonywania czynności związanych z realizacją przedmiotu Umowy w tym do podpisania protokołu zdawczo-odbiorczego i faktury VAT, nie są natomiast uprawnione do zmiany Umowy.</w:t>
      </w:r>
    </w:p>
    <w:p>
      <w:pPr>
        <w:pStyle w:val="Normal"/>
        <w:widowControl/>
        <w:numPr>
          <w:ilvl w:val="0"/>
          <w:numId w:val="14"/>
        </w:numPr>
        <w:spacing w:lineRule="exact" w:line="3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lub uzupełnienie osób odpowiedzialnych za realizację Umowy nie stanowi zmiany Umowy i wymaga jedynie pisemnego oświadczenia złożonego drugiej Stro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zgodnie z art. 144 ustawy Prawo zamówień publicznych ustalają, że zmiana Umowy może nastąpić według zasad i na warunkach określonych w ust 2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przewiduje możliwość dokonania istotnych zmiany Umowy </w:t>
        <w:br/>
        <w:t>w następujących sytuacjach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niżenie wynagrodzenia za przedmiot umowy przez Wykonawcę może nastąpić w każdym czasie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oferowanego sprzętu, jeżeli będzie on posiadał lepsze parametry techniczne niż pierwotnie oferowany za cenę niezmieniona niż wskazana w ofercie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w obowiązujących przepisach prawa mające wpływ na przedmiot i warunki Umowy oraz zmiana sytuacji prawnej lub faktycznej Wykonawcy i/lub Zamawiającego skutkująca nie możliwością realizacji przedmiotu umow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wchodzi w życie z dniem podpisania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będą miały zastosowanie w szczególności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ry wynikające z Umowy będą rozstrzygane przez Sąd właściwy miejscowo dla siedziby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sporządzono w czterech egzemplarzach, w tym trzy egzemplarze dla Zamawiającego i jeden dla Wykonawc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tegralną część Umowy stanowią: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Opis przedmiotu zamówienia,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Oferta Wykonaw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ZAMAWIAJĄCY</w:t>
        <w:tab/>
        <w:tab/>
        <w:tab/>
        <w:tab/>
        <w:t xml:space="preserve">             </w:t>
        <w:tab/>
        <w:t xml:space="preserve"> WYKONAW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eastAsia="MS 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eastAsia="MS Mincho;ＭＳ 明朝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eastAsia="MS Mincho;ＭＳ 明朝" w:cs="Times New Roman"/>
      <w:kern w:val="2"/>
      <w:sz w:val="24"/>
      <w:szCs w:val="24"/>
    </w:rPr>
  </w:style>
  <w:style w:type="paragraph" w:styleId="Domynie">
    <w:name w:val="Domy徑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ommentText">
    <w:name w:val="Comment Text"/>
    <w:basedOn w:val="Domynie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1:00Z</dcterms:created>
  <dc:creator>apoplawska</dc:creator>
  <dc:description/>
  <cp:keywords/>
  <dc:language>en-US</dc:language>
  <cp:lastModifiedBy>alisowski</cp:lastModifiedBy>
  <cp:lastPrinted>2018-06-06T11:22:00Z</cp:lastPrinted>
  <dcterms:modified xsi:type="dcterms:W3CDTF">2018-09-18T12:31:00Z</dcterms:modified>
  <cp:revision>7</cp:revision>
  <dc:subject/>
  <dc:title>ZAŁĄCZNIK NR 3 DO SIWZ</dc:title>
</cp:coreProperties>
</file>