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a ePuap</w:t>
        <w:tab/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a ePuap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skrzynka ePuap </w:t>
        <w:tab/>
        <w:tab/>
        <w:tab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8/X/2018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w tym podatek VAT w wysokości …….. %</w:t>
      </w:r>
      <w:r>
        <w:rPr/>
        <w:t>, zgodnie z poniższym formularzem cenowym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19"/>
        <w:gridCol w:w="1411"/>
        <w:gridCol w:w="2700"/>
        <w:gridCol w:w="1411"/>
        <w:gridCol w:w="972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lna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  <w:br/>
              <w:t>[%]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E = Cx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F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Usługi utrzymani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2 miesię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miesią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Usługi rekonfiguracyj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5000 godz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godz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S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zapewnienia SLA rozliczany miesięcznie na poziomie ………* (nie mniej 99,95%) – </w:t>
      </w:r>
      <w:r>
        <w:rPr>
          <w:rFonts w:cs="Times New Roman" w:ascii="Times New Roman" w:hAnsi="Times New Roman"/>
          <w:b/>
          <w:sz w:val="22"/>
          <w:szCs w:val="22"/>
        </w:rPr>
        <w:t>kryterium oceny ofert opisane w § 18 ust. 1 pkt 2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- w przypadku niewypełnienia przez Wykonawcę, Zamawiający przyjmie że Wykonawca oferuje minimalny wymagany poziom SLA – 99,95%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 nr 3 do SIWZ (odpowiednio dla każdego z zadań)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.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 postępowania </w:t>
      </w:r>
      <w:r>
        <w:rPr>
          <w:rFonts w:cs="Times New Roman" w:ascii="Times New Roman" w:hAnsi="Times New Roman"/>
          <w:b/>
          <w:sz w:val="24"/>
          <w:szCs w:val="24"/>
        </w:rPr>
        <w:t>ZP/8/X/2018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 postępowania </w:t>
      </w:r>
      <w:r>
        <w:rPr>
          <w:rFonts w:cs="Times New Roman" w:ascii="Times New Roman" w:hAnsi="Times New Roman"/>
          <w:b/>
          <w:sz w:val="24"/>
          <w:szCs w:val="24"/>
        </w:rPr>
        <w:t>ZP/8/X/2018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4"/>
          <w:szCs w:val="24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  <w:br/>
        <w:t>(nr postępowania ZP/8/X/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KAZ USŁUG</w:t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739"/>
        <w:gridCol w:w="2268"/>
        <w:gridCol w:w="1417"/>
        <w:gridCol w:w="1418"/>
        <w:gridCol w:w="1984"/>
        <w:gridCol w:w="1984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wykonanej usług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LN netto 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ziom SLA obliczany miesięcz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-Zleceniodawcy</w:t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8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/y* że: </w:t>
      </w:r>
    </w:p>
    <w:p>
      <w:pPr>
        <w:pStyle w:val="Normal"/>
        <w:spacing w:lineRule="auto" w:line="240"/>
        <w:ind w:left="68" w:hanging="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. ………. wykazu stanowi zdolność techniczną lub zawodową Wykonawcy składającego ofertę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. ………. wykazu jest zdolnością techniczną lub zawodową oddaną do dyspozycji przez inny/inne* podmiot/y*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18"/>
          <w:szCs w:val="18"/>
        </w:rPr>
        <w:t>** Zgodnie z § 14 ust. 1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WZ: W celu przeliczenia na PLN wartości i danych finansowych podanych w innych walutach, w oświadczeniach i dokumentach, których złożenia żądał Zamawiający w § 10 SIWZ, Zamawiający zastosuje średni kurs Narodowego Banku Polskiego (NBP) aktualny na dzień publikacji ogłoszenia o zamówieniu w Dzienniku Urzędowym Unii Europejskiej, ogłaszany w sposób przewidziany w § 8 uchwały Zarządu NBP nr 51/2002 z dnia 23 września 2002 roku w sprawie sposobu wyliczania i ogłaszania bieżących kursów walutowych (Dz. Urz. NBP. z dnia 29 września 2002 roku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dn. ........................................                                   </w:t>
        <w:tab/>
        <w:tab/>
        <w:tab/>
        <w:t xml:space="preserve">……………………………    </w:t>
      </w:r>
    </w:p>
    <w:p>
      <w:pPr>
        <w:pStyle w:val="Normal"/>
        <w:spacing w:lineRule="auto" w:line="240" w:before="0" w:after="0"/>
        <w:ind w:left="64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pis (y) Wykonawcy (ów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oważnionego(ych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560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3">
    <w:name w:val="WW8Num56z3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5:00Z</dcterms:created>
  <dc:creator>Anna Zgliczyńska</dc:creator>
  <dc:description/>
  <cp:keywords/>
  <dc:language>en-US</dc:language>
  <cp:lastModifiedBy>alisowski</cp:lastModifiedBy>
  <cp:lastPrinted>2018-10-30T11:56:00Z</cp:lastPrinted>
  <dcterms:modified xsi:type="dcterms:W3CDTF">2018-11-02T08:36:00Z</dcterms:modified>
  <cp:revision>3</cp:revision>
  <dc:subject/>
  <dc:title>Specyfikacja istotnych warunków zamówienia nr</dc:title>
</cp:coreProperties>
</file>