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Załącznik Nr 2 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"Formularz cenowy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  <w:lang w:val="en-US"/>
        </w:rPr>
        <w:t xml:space="preserve">                </w:t>
      </w:r>
      <w:r>
        <w:rPr>
          <w:lang w:val="en-US"/>
        </w:rPr>
        <w:t>pieczęć Wykonawcy, tel/fax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FORMULARZ CENOWY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850"/>
        <w:gridCol w:w="3119"/>
        <w:gridCol w:w="850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słu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brutto (PLN/USD/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(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ogólna brutto</w:t>
              <w:br/>
              <w:t xml:space="preserve">(PLN/USD/EUR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ługa wymiany baterii w komponencie typu MFDAU </w:t>
              <w:br/>
              <w:t>P/N: 360-00700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</w:rPr>
        <w:t>(data i podpi</w:t>
      </w:r>
      <w:r>
        <w:rPr>
          <w:i/>
          <w:lang w:val="en-US"/>
        </w:rPr>
        <w:t xml:space="preserve">s Wykonawcy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7:00Z</dcterms:created>
  <dc:creator>_</dc:creator>
  <dc:description/>
  <cp:keywords/>
  <dc:language>en-US</dc:language>
  <cp:lastModifiedBy>Dariusz Porucznik</cp:lastModifiedBy>
  <dcterms:modified xsi:type="dcterms:W3CDTF">2018-11-29T09:19:00Z</dcterms:modified>
  <cp:revision>6</cp:revision>
  <dc:subject/>
  <dc:title>    </dc:title>
</cp:coreProperties>
</file>