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...........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1"/>
        </w:numPr>
        <w:tabs>
          <w:tab w:val="clear" w:pos="1260"/>
          <w:tab w:val="left" w:pos="861" w:leader="none"/>
        </w:tabs>
        <w:spacing w:before="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Heading2"/>
        <w:keepNext w:val="true"/>
        <w:tabs>
          <w:tab w:val="clear" w:pos="861"/>
          <w:tab w:val="clear" w:pos="1260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5"/>
        </w:numPr>
        <w:tabs>
          <w:tab w:val="clear" w:pos="1260"/>
          <w:tab w:val="left" w:pos="861" w:leader="none"/>
        </w:tabs>
        <w:spacing w:before="0" w:after="0"/>
        <w:rPr/>
      </w:pPr>
      <w:r>
        <w:rPr/>
        <w:t>Niniejsza oferta zostaje złożona przez: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5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emont śmigieł PN: HC-E5N-3A (2 szt.), PN: HC-E5N-3AL (2 szt.), oraz wypożyczenie śmigieł PN: HC-E5N-3A (1 szt.), PN: HC-E5N-3AL (1 szt.), pochodzących z wyposażenia samolotu typu Piaggio P.180 Avanti/Avanti II” nr postępowania ZP/2/II/2019, my niżej podpisani składamy ofertę w postępowaniu o zamówienie publiczne 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..…………. PLN/EURO/USD*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suma Tabela 1 + Tabela 2A+ Tabela 2B)</w:t>
      </w:r>
    </w:p>
    <w:p>
      <w:pPr>
        <w:pStyle w:val="Normal"/>
        <w:widowControl/>
        <w:suppressAutoHyphens w:val="true"/>
        <w:autoSpaceDE w:val="true"/>
        <w:ind w:left="426" w:firstLine="14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* - niepotrzebne skreślić</w:t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zgodnie z poniższymi Formularzami cenowymi:</w:t>
      </w:r>
    </w:p>
    <w:p>
      <w:pPr>
        <w:pStyle w:val="Normal"/>
        <w:widowControl/>
        <w:autoSpaceDE w:val="true"/>
        <w:ind w:left="993" w:hanging="567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TABELA 1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418"/>
        <w:gridCol w:w="708"/>
        <w:gridCol w:w="1701"/>
        <w:gridCol w:w="2126"/>
        <w:gridCol w:w="851"/>
      </w:tblGrid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azwa częś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ogólna brutto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%]***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 = D x 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ROPELLER</w:t>
              <w:br/>
              <w:t>koszt weryfika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C-E5N-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ROPELLER</w:t>
              <w:br/>
              <w:t>koszt weryfika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C-E5N-3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PELLER</w:t>
              <w:br/>
              <w:t>koszt standardowego remontu z uwzględnieniem kosztów weryfikacji z pkt.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C-E5N-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PELLER</w:t>
              <w:br/>
              <w:t>koszt standardowego remontu z uwzględnieniem kosztów weryfikacji z pkt.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C-E5N-3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TABELA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993" w:hanging="567"/>
        <w:rPr/>
      </w:pPr>
      <w:r>
        <w:rPr>
          <w:rFonts w:cs="Times New Roman" w:ascii="Times New Roman" w:hAnsi="Times New Roman"/>
          <w:b/>
          <w:iCs/>
          <w:color w:val="000000"/>
          <w:u w:val="single"/>
        </w:rPr>
        <w:t>TABELA 2A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418"/>
        <w:gridCol w:w="850"/>
        <w:gridCol w:w="1559"/>
        <w:gridCol w:w="1417"/>
        <w:gridCol w:w="1560"/>
        <w:gridCol w:w="850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zwa częś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brutto za </w:t>
              <w:br/>
              <w:t>1 dzień wypożyczenia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dni wypożycz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gólna brutto*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%]***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 = D x E x 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PROPELL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C-E5N-3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PROPELL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C-E5N-3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TABELA 2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Minimalny koszt wypożyczenia śmigieł wyniesie równowartość wypożyczenia jak za 30 dni wypożyczenia śmigieł wyliczony na podstawie </w:t>
      </w:r>
      <w:r>
        <w:rPr>
          <w:rFonts w:cs="Times New Roman" w:ascii="Times New Roman" w:hAnsi="Times New Roman"/>
          <w:bCs/>
          <w:i/>
          <w:u w:val="single"/>
        </w:rPr>
        <w:t>Ceny jednostkowej brutto za 1 dzień wypożyczenia (kolumna E)</w:t>
      </w:r>
      <w:r>
        <w:rPr>
          <w:rFonts w:cs="Times New Roman" w:ascii="Times New Roman" w:hAnsi="Times New Roman"/>
          <w:i/>
          <w:u w:val="single"/>
        </w:rPr>
        <w:t xml:space="preserve"> x 30 dni. </w:t>
      </w:r>
    </w:p>
    <w:p>
      <w:pPr>
        <w:pStyle w:val="Normal"/>
        <w:widowControl/>
        <w:autoSpaceDE w:val="true"/>
        <w:ind w:left="993" w:hanging="567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widowControl/>
        <w:autoSpaceDE w:val="true"/>
        <w:ind w:left="993" w:hanging="56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autoSpaceDE w:val="true"/>
        <w:ind w:left="993" w:hanging="567"/>
        <w:rPr/>
      </w:pPr>
      <w:r>
        <w:rPr>
          <w:rFonts w:cs="Times New Roman" w:ascii="Times New Roman" w:hAnsi="Times New Roman"/>
          <w:b/>
          <w:iCs/>
          <w:color w:val="000000"/>
          <w:u w:val="single"/>
        </w:rPr>
        <w:t>TABELA 2B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417"/>
        <w:gridCol w:w="851"/>
        <w:gridCol w:w="1559"/>
        <w:gridCol w:w="1559"/>
        <w:gridCol w:w="1418"/>
        <w:gridCol w:w="850"/>
      </w:tblGrid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zwa czę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brutto wypożyczenia za 1 godzinę lotu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godzin lotu wypożyc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gólna brutto*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%]***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 = D x E x 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PROPELL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C-E5N-3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PROPELL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C-E5N-3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TABELA 2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ind w:left="993" w:hanging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autoSpaceDE w:val="true"/>
        <w:ind w:left="993" w:hanging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** - Cena w przypadku Wykonawców nie mających siedziby lub miejsca zamieszkania na terytorium Rzeczypospolitej Polskiej jest ceną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etto</w:t>
      </w:r>
      <w:r>
        <w:rPr>
          <w:rFonts w:cs="Times New Roman" w:ascii="Times New Roman" w:hAnsi="Times New Roman"/>
          <w:i/>
          <w:iCs/>
          <w:color w:val="000000"/>
        </w:rPr>
        <w:t xml:space="preserve">, (nie uwzględniającą podatku od towarów i usług  obowiązującego w Polsce). </w:t>
      </w:r>
    </w:p>
    <w:p>
      <w:pPr>
        <w:pStyle w:val="Normal"/>
        <w:widowControl/>
        <w:autoSpaceDE w:val="true"/>
        <w:ind w:left="993" w:hanging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** - Nie dotyczy Wykonawców nie mających siedziby lub miejsca zamieszkania na terytorium Rzeczypospolitej Polskiej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>Oświadczamy, zgodnie z § 6 ust. 9 Istotnych Postanowień Umowy, że każde wypożyczone śmigło ma być ubezpieczone na niżej podaną sumę ubezpieczeni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417"/>
        <w:gridCol w:w="2410"/>
        <w:gridCol w:w="3827"/>
      </w:tblGrid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stkowa suma u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auto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raz osoby kontaktowe podmiotu, który jest właścicielem wypożyczanych śmigieł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OPE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C-E5N-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N/EUR/USD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OPE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C-E5N-3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N/EUR/USD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3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niepotrzebne skreślić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>Czy Wykonawca jest mikroprzedsiębiorstwem bądź małym lub średnim przedsiębiorstwem?</w:t>
      </w:r>
      <w:r>
        <w:rPr>
          <w:szCs w:val="22"/>
          <w:vertAlign w:val="superscript"/>
        </w:rPr>
        <w:t>2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>Oświadczamy, że zapoznaliśmy się z Istotnymi postanowieniami umowy, które stanowią załącznik nr 2 do SIWZ i zobowiązujemy się, w przypadku wyboru naszej oferty, do zawarcia umowy na określonych w tym załączniku warunkach, w miejscu i terminie wyznaczonym przez Zamawiającego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 xml:space="preserve">Oświadczam, że wypełniłem obowiązki informacyjne przewidziane w art. 13 lub art. 14 </w:t>
        <w:br/>
      </w:r>
      <w:r>
        <w:rPr>
          <w:b/>
          <w:szCs w:val="22"/>
        </w:rPr>
        <w:t>RODO</w:t>
      </w:r>
      <w:r>
        <w:rPr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www.lpr.com.pl/pl/rodo/</w:t>
        </w:r>
      </w:hyperlink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>Zamówienie wykonamy sami/ wykonanie następujących części zamówienia powierzymy podwykonawcom</w:t>
      </w:r>
      <w:r>
        <w:rPr>
          <w:rStyle w:val="Znakiprzypiswdolnych"/>
          <w:rStyle w:val="FootnoteAnchor"/>
          <w:szCs w:val="22"/>
        </w:rPr>
        <w:footnoteReference w:id="6"/>
      </w:r>
      <w:r>
        <w:rPr>
          <w:szCs w:val="22"/>
        </w:rPr>
        <w:t>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>Oświadczamy, że powierzymy podwykonawcom część zamówieni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Uważamy</w:t>
      </w:r>
      <w:r>
        <w:rPr>
          <w:b/>
          <w:szCs w:val="22"/>
        </w:rPr>
        <w:t xml:space="preserve"> </w:t>
      </w:r>
      <w:r>
        <w:rPr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>Oświadczamy, że na podstawie art. 8 ust. 3 uPzp</w:t>
      </w:r>
      <w:r>
        <w:rPr>
          <w:rStyle w:val="Znakiprzypiswdolnych"/>
          <w:rStyle w:val="FootnoteAnchor"/>
          <w:szCs w:val="22"/>
        </w:rPr>
        <w:footnoteReference w:id="7"/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shd w:fill="auto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spacing w:before="0" w:after="120"/>
        <w:ind w:left="426" w:hanging="426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dzielamy gwarancji </w:t>
      </w:r>
      <w:r>
        <w:rPr>
          <w:rFonts w:cs="Times New Roman" w:ascii="Times New Roman" w:hAnsi="Times New Roman"/>
          <w:sz w:val="22"/>
          <w:szCs w:val="22"/>
          <w:lang w:eastAsia="ar-SA"/>
        </w:rPr>
        <w:t>na wyremontowane śmigł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na okres:*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miesięcy eksploatacji, liczonych stosownie od daty rozpoczęcia eksploatacji śmigieł, nie dłużej jednak niż 24 miesiące licząc od daty odbioru śmigieł z remontu, w zależności od tego co nastąpi wcześniej;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miesięcy eksploatacji, liczonych stosownie od daty rozpoczęcia eksploatacji śmigieł, nie dłużej jednak niż 24 miesiące licząc od daty odbioru śmigieł z remontu, w zależności od tego co nastąpi wcześniej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 miesięcy eksploatacji, liczonych stosownie od daty rozpoczęcia eksploatacji śmigieł, nie dłużej jednak niż 24 miesiące licząc od daty odbioru śmigieł z remontu, w zależności od tego co nastąpi wcześniej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9" w:hanging="369"/>
        <w:jc w:val="both"/>
        <w:outlineLvl w:val="1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- niepotrzebne skreślić - brak wyboru przez Wykonawcę jednej z opcji oznacza, Wykonawca oferuje minimalny okresem gwaran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  <w:lang w:val="pl-P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3">
    <w:name w:val="WW8Num38z3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u w:val="none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3">
    <w:name w:val="WW8Num67z3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3">
    <w:name w:val="WW8Num71z3"/>
    <w:qFormat/>
    <w:rPr>
      <w:rFonts w:ascii="Arial" w:hAnsi="Arial" w:eastAsia="Times New Roman" w:cs="Aria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i w:val="false"/>
      <w:lang w:val="pl-PL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3">
    <w:name w:val="WW8Num86z3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i w:val="false"/>
      <w:lang w:val="pl-P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3">
    <w:name w:val="WW8Num93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Cs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Arial" w:hAnsi="Arial" w:cs="Arial"/>
      <w:b/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ne">
    <w:name w:val="Inne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/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/>
      <w:spacing w:lineRule="atLeast" w:line="300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ind w:hanging="480"/>
    </w:pPr>
    <w:rPr>
      <w:rFonts w:ascii="Times New Roman" w:hAnsi="Times New Roman" w:cs="Times New Roman"/>
    </w:rPr>
  </w:style>
  <w:style w:type="paragraph" w:styleId="StylArial10ptPogrubieniePrzed3ptPo3pt">
    <w:name w:val="Styl Arial 10 pt Pogrubienie Przed:  3 pt Po:  3 pt"/>
    <w:basedOn w:val="Normal"/>
    <w:qFormat/>
    <w:pPr>
      <w:widowControl/>
      <w:autoSpaceDE w:val="true"/>
      <w:spacing w:before="60" w:after="60"/>
      <w:jc w:val="both"/>
    </w:pPr>
    <w:rPr>
      <w:rFonts w:cs="Times New Roman"/>
      <w:b/>
      <w:bCs/>
      <w:sz w:val="18"/>
    </w:rPr>
  </w:style>
  <w:style w:type="paragraph" w:styleId="DomylneA">
    <w:name w:val="Domyślne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Inne1">
    <w:name w:val="Inne"/>
    <w:basedOn w:val="Normal"/>
    <w:qFormat/>
    <w:pPr>
      <w:shd w:fill="FFFFFF" w:val="clear"/>
      <w:autoSpaceDE w:val="true"/>
      <w:spacing w:lineRule="auto" w:line="276"/>
      <w:jc w:val="both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7:00Z</dcterms:created>
  <dc:creator>Anna Zgliczyńska</dc:creator>
  <dc:description/>
  <cp:keywords/>
  <dc:language>en-US</dc:language>
  <cp:lastModifiedBy>alisowski</cp:lastModifiedBy>
  <cp:lastPrinted>2018-09-27T10:31:00Z</cp:lastPrinted>
  <dcterms:modified xsi:type="dcterms:W3CDTF">2019-02-18T10:01:00Z</dcterms:modified>
  <cp:revision>3</cp:revision>
  <dc:subject/>
  <dc:title>Specyfikacja istotnych warunków zamówienia nr</dc:title>
</cp:coreProperties>
</file>