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I DO ODPOWIEDZI NA PYTANIA Z DNIA 27.0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cloud.lpr.com.pl/owncloud/index.php/s/6DTU4RvNU6kSCfU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1255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667385</wp:posOffset>
                    </wp:positionV>
                    <wp:extent cx="5989320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d3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52.55pt" to="469.3pt,52.55pt" stroked="t" o:allowincell="t" style="position:absolute">
                    <v:stroke color="#2d3555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lpr.com.pl/owncloud/index.php/s/6DTU4RvNU6kSCf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4:00Z</dcterms:created>
  <dc:creator>asamoraj</dc:creator>
  <dc:description/>
  <cp:keywords/>
  <dc:language>en-US</dc:language>
  <cp:lastModifiedBy>Anna Popławska</cp:lastModifiedBy>
  <cp:lastPrinted>2019-05-16T09:34:00Z</cp:lastPrinted>
  <dcterms:modified xsi:type="dcterms:W3CDTF">2019-05-27T12:27:00Z</dcterms:modified>
  <cp:revision>3</cp:revision>
  <dc:subject/>
  <dc:title>Warszawa, dn</dc:title>
</cp:coreProperties>
</file>