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5- OSOBOWEGO TYPU KOMBI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 dla Lotniczego Pogotowia Ratunkowego spełniającego co najmniej warunki określone w niniejszym dokumenci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ind w:left="426" w:hanging="39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962"/>
        <w:gridCol w:w="11"/>
        <w:gridCol w:w="4242"/>
        <w:gridCol w:w="11"/>
        <w:gridCol w:w="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5 miejsc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bi - 5 drzwi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odcieniach niebieskiego, granatu, szar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kier metalizowa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zużycia energ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artość uśredniona)  – mierzona według procedury ustalonej dla celów badań homologacyj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90 MJ/100 km, przyjmując, że 1l benzyny zawiera 32 MJ energii (MJ – megadżu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ystosowany do prawostronnego ruchu drog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lub dojazdowe, zamontowane w miejscu przewidzi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picerka siedzeń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owa – 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o nośności nie niższej niż masa własna pojazd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zostaną przekazane nie później niż </w:t>
              <w:br/>
              <w:t>w dniu przekazania pojazdu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WWAN – antena z 11.5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GPS – antena z 11.6 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owadzenie instalacji zasilania dla table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E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5103"/>
        <w:gridCol w:w="4394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p>
      <w:pPr>
        <w:pStyle w:val="Normal"/>
        <w:ind w:right="-11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sz w:val="24"/>
    </w:rPr>
  </w:style>
  <w:style w:type="character" w:styleId="WW8Num69z1">
    <w:name w:val="WW8Num69z1"/>
    <w:qFormat/>
    <w:rPr>
      <w:b w:val="false"/>
      <w:i/>
      <w:sz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>
      <w:b w:val="false"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color w:val="000000"/>
      <w:sz w:val="20"/>
    </w:rPr>
  </w:style>
  <w:style w:type="character" w:styleId="WW8Num86z0">
    <w:name w:val="WW8Num86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Anna Zgliczyńska</dc:creator>
  <dc:description/>
  <cp:keywords/>
  <dc:language>en-US</dc:language>
  <cp:lastModifiedBy>Dariusz Porucznik</cp:lastModifiedBy>
  <cp:lastPrinted>2017-12-01T11:23:00Z</cp:lastPrinted>
  <dcterms:modified xsi:type="dcterms:W3CDTF">2019-07-11T09:08:00Z</dcterms:modified>
  <cp:revision>3</cp:revision>
  <dc:subject/>
  <dc:title>Specyfikacja istotnych warunków zamówienia nr</dc:title>
</cp:coreProperties>
</file>