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A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: </w:t>
      </w: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5- OSOBOWEGO TYPU KOMBI DLA LOTNICZEGO POGOTOWIA RATUN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 dla Lotniczego Pogotowia Ratunkowego spełniającego co najmniej warunki określone w niniejszym dokumencie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r. Prawo o ruchu drogowym (t.j. Dz. U. z 2018 r., 1990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ind w:left="426" w:hanging="39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962"/>
        <w:gridCol w:w="11"/>
        <w:gridCol w:w="4242"/>
        <w:gridCol w:w="11"/>
        <w:gridCol w:w="7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5 miejsc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mbi - 5 drzwi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odcieniach niebieskiego, granatu, szar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akier metalizowa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iln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silnika według oznaczeń handlow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.4 lit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.0 litr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ra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15 K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 emisji spal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40 g/k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zużycia energ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artość uśredniona)  – mierzona według procedury ustalonej dla celów badań homologacyj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190 MJ/100 km, przyjmując, że 1l benzyny zawiera 32 MJ energii (MJ – megadżu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ŁAD NAPĘ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*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na min. 6 stopniowa + 1 bieg wstecz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stopniowa + 1 bieg wsteczny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biegów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nia o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zystosowany do prawostronnego ruchu drogow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 wielofunkcy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owana w dwóch płaszczyznach ze wspomaganiem zależnym od prędkości jazd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Y POJAZ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całkowi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400 m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ODSTAWOWY ZAKRES WYPOSAŻENIA POJAZ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 wyposażenie w systemy wpływające na bezpieczeństwo jazd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czasie nagłego hamowa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parkow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brycznie montowa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 tyłu i z przod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cze 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sze niż 16” stalowe lub ze stopów lekkic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rodzaj ……………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…….... ”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zapas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wymiarowe lub dojazdowe, zamontowane w miejscu przewidzianym przez producen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. 4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picerka siedzeń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owa – kolor ciem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zina podłogow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r ciem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DODATK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śnik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szt, dedykowany do dostarczanego modelu au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kó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– zamontowana w miejscu wskazanym przez producen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normą DIN - 13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zelka ostrzegawc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waniki gumow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 (przód – 2 szt., tył – 2 szt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 Maszewska 20, 01-925 Warszawa w  godzinach 08:00 – 15: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DOKUMENT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y zostaną przekazane nie później niż </w:t>
              <w:br/>
              <w:t>w dniu przekazania pojazdu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 ZAKRESIE INSTALACJI DODATKOWEJ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iazdo 230V w kabinie pasażerskiej pojazd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rowadzenie podłącz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ącze anteny WWAN – antena z 11.5 – dla tablet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rowadzenie podłącz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ącze anteny GPS – antena z 11.6  – dla tablet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cja i podłączenie dostarczonego przez Zamawiającego urządzenia Teltonika FM6300 wraz z osprzętem w miejscu wskazanym przez Zamawiająceg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urządzenia dostarczanego przez Zamawiająceg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alacja i podłączanie z wyprowadzeniem przewodów we wskazanym przez Zamawiającego miejscu anteny GPS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lux m-215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cyzyjne wskazanie modelu anteny GPS podyktowane jest pozytywnym przejściem testów i odbiorem przez użytkowników w systemie PRM. Zamawiający dopuszcza rozwiązanie równoważn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(Antenę dostarcza Wykonawca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cja i podłączanie we wskazanym miejscu z wyprowadzeniem przewodów we wskazanym przez Zamawiającego miejscu anteny LTE – zysk minimum 13db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rowadzenie instalacji zasilania dla table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Parametr oceniany w ramach kryteriów oceny ofert (Tabela z parametrami i wyposażeniem dodatkowym znajduje się w pkt. II poniżej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** Parametr oceniany w ramach kryteriów oceny ofert. W przypadku gdy oferują Państwo pojazd z automatyczną skrzynią biegów proszę nie wypełniać wiersza 4.1. Proszę zaznaczyć „TAK” w wierszu nr D3 w tabeli z parametrami i wyposażeniem dodatkowym znajduje się w pkt. II poniżej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EGAJĄCE OCENIE W RAMACH KRYTERIÓW OCENY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5103"/>
        <w:gridCol w:w="4394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6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z oponami zimowy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yta skór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6 miesięcy bez limitu kilomet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 Maszewska 20, 01-925 Warszawa w  godzinach 08:00 – 15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termin dostawy …………………….. dni*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p>
      <w:pPr>
        <w:pStyle w:val="Normal"/>
        <w:ind w:right="-11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8z4">
    <w:name w:val="WW8Num38z4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b w:val="false"/>
      <w:i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3">
    <w:name w:val="WW8Num62z3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/>
      <w:sz w:val="24"/>
    </w:rPr>
  </w:style>
  <w:style w:type="character" w:styleId="WW8Num69z1">
    <w:name w:val="WW8Num69z1"/>
    <w:qFormat/>
    <w:rPr>
      <w:b w:val="false"/>
      <w:i/>
      <w:sz w:val="24"/>
    </w:rPr>
  </w:style>
  <w:style w:type="character" w:styleId="WW8Num69z2">
    <w:name w:val="WW8Num69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3z3">
    <w:name w:val="WW8Num73z3"/>
    <w:qFormat/>
    <w:rPr>
      <w:b w:val="false"/>
      <w:sz w:val="22"/>
      <w:szCs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color w:val="000000"/>
      <w:sz w:val="20"/>
    </w:rPr>
  </w:style>
  <w:style w:type="character" w:styleId="WW8Num86z0">
    <w:name w:val="WW8Num86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0:00Z</dcterms:created>
  <dc:creator>Anna Zgliczyńska</dc:creator>
  <dc:description/>
  <cp:keywords/>
  <dc:language>en-US</dc:language>
  <cp:lastModifiedBy>alisowski</cp:lastModifiedBy>
  <cp:lastPrinted>2017-12-01T11:23:00Z</cp:lastPrinted>
  <dcterms:modified xsi:type="dcterms:W3CDTF">2019-07-18T09:11:00Z</dcterms:modified>
  <cp:revision>3</cp:revision>
  <dc:subject/>
  <dc:title>Specyfikacja istotnych warunków zamówienia nr</dc:title>
</cp:coreProperties>
</file>