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B DO SIW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: </w:t>
      </w:r>
      <w:r>
        <w:rPr>
          <w:rFonts w:eastAsia="Calibri" w:cs="Times New Roman" w:ascii="Times New Roman" w:hAnsi="Times New Roman"/>
          <w:b/>
          <w:sz w:val="24"/>
          <w:szCs w:val="24"/>
        </w:rPr>
        <w:t>DOSTAWA FABRYCZNIE NOWEGO SAMOCHODU 7- OSOBOWEGO TYPU KOMBI/VAN DLA LOTNICZEGO POGOTOWIA RATUNK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zedmiotem zamówienia jest dostawa fabrycznie nowego samochodu osobowego typu kombi/van dla Lotniczego Pogotowia Ratunkowego spełniającego co najmniej warunki określone w niniejszym dokumencie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is znajdujący się w szczegółowym opisie przedmiotu zamówienia zawiera minimalne parametry (techniczne i użytkowe) w odniesieniu do samochodu osobowego objętego przedmiotem zamówienia co oznacza, że Wykonawca może oferować przedmiot zamówienia charakteryzujący się lepszymi parametrami technicznymi i/lub użytkowymi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 musi spełniać wymagania polskich przepisów o ruchu drogowym tj.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0 czerwca 1997r. Prawo o ruchu drogowym (t.j. Dz. U. z 2018 r., 1990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Ministra Infrastruktury z dnia 31  grudnia 2002 r. w sprawie warunków technicznych pojazdów oraz zakresu ich niezbędnego wyposażenia (t.j. Dz. U. z 2016 r., poz. 2022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zd musi posiadać świadectwo homologacji zgodnie z ustawą Prawo o ruchu drogowym (t.j. Dz. U. z 2018 r., 199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MAGANIA DOTYCZĄCE PARAMETRÓW I WYPOSAŻENIA OFEROWANEGO POJAZD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7"/>
        <w:gridCol w:w="4257"/>
        <w:gridCol w:w="4248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ZAMAWIAJĄCEG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Parametry oferowanego pojazdu </w:t>
              <w:br/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(należy wskazać szczegółowo zaproponowane parametry oferowanego pojazdu lub potwierdzić spełnianie wymagań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rka / typ / model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dukowany w 2019 rok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jazdu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owy - 7 miejscow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nadwoz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bi/Van - 5 drzwiow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nadwoz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dcieniach niebieskiego, granatu, szarości – lakier metalizowan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elementy nadwozia (lusterka, zderzaki, klamki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lorze nadwoz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NI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silnik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ynow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silnika według oznaczeń handlowych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.4 lit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2.0 litr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ra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silnik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15 K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YNNIK ENERGETYCZNY I ODDZIAŁYWANIE </w:t>
              <w:br/>
              <w:t>NA ŚRODO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 emisji spali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EURO 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norma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emisji dwutlenku węgla – mierzony według procedury ustalonej dla celów badań homologacyjnych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40 g/k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/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ść zużycia energii (wartość uśredniona)  – mierzona według procedury ustalonej dla celów badań homologacyjnych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90 MJ/100 km, przyjmując,           że 1l benzyny zawiera 32 MJ energii (MJ – megadżul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J/100 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ŁAD NAPĘDOW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***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na min. 6 stopniowa + 1 bieg wsteczn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 stopniowa + 1 bieg wsteczny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liczba biegów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nia oś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kierowniczy przystosowany do prawostronnego ruchu drogoweg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ca wielofunkcyj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owana w dwóch płaszczyznach ze wspomaganiem zależnym od prędkości jazd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Y POJAZD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taw os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65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całkowit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40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Y PODSTAWOWY ZAKRES WYPOSAŻENIA POJAZD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e wyposażenie w systemy wpływające na bezpieczeństwo jazd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stabilizacji toru jazd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zapobiegający blokowaniu kół podczas hamowan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utrzymujący przyczepność podczas hamowania silniki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wspomagający w czasie nagłego hamowan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utrzymujący przyczepność w czasie ruszan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 poduszki powietrzne + kurtyny + trzy punktowe pasy bezpieczeństwa z przodu i z tyłu + sygnalizacja nie zapiętych pasów kierowcy i wszystkich pasażer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i parkowan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brycznie montowa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 tyłu i z przod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ma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dwustrefow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y boczne przód i ty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e elektryczni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a tyln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ne elektryczni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erka zewnętrzne wsteczn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e elektrycznie i podgrzewa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czka tylnej szyb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e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lnie sterowany centralny zamek w kluczyk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ieczenia przeciw kradzieżow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 zabezpieczenia elektron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leżne, w tym alarm z funkcją dozoru wnętrz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cze kó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sze niż 16” stalowe lub ze stopów lekkic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owany rodzaj ………………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iar …….... ”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zapasow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wymiarowe lub dojazdowe, zamontowane w miejscu przewidzianym przez producen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ktor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halogenami przeciwmgielnymi z przodu i z tyłu, światła do jazdy dziennej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**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montowane z zestawem głośników – min. 4 szt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od telefo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toot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picerka siedzeń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owa – kolor ciemn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zina podłogowa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ciemn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e przednie (kierowca i pasażer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one w regulację wysokości oraz regulację w odcinku lędźwiowy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wiazdek w testach zderzeniowych EuroNCA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 DODATKOW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nośnik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szt, dedykowany do dostarczanego modelu au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cz do kó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śnic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 – zamontowana w miejscu wskazanym przez producen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czka z normą DIN - 1316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kąt ostrzegawcz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zelka ostrzegawcz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waniki gumow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mplet (przód – 2 szt., tył – 2 szt.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GWARANCJ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ogólna na cały pojazd wraz z wyposażeniem**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bez limitu kilometr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na powłokę lakiernicz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bez limitu kilometr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na perforację blach nadwoz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20 miesięc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i miejsce realizacji zamówienia**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 90 dni od dnia podpisania umowy, miejsce dostawy: ul. Maszewska 20, 01-925 Warszawa w godzinach 08:00 – 15: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A DOKUMENT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wymagane do zarejestrowania pojazdu: karta pojazdu, wyciąg ze świadectwa homologacji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zostaną przekazane nie później niż w dniu przekazania  pojazdu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iążka gwarancyjna pojazd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iążka przeglądu serwisowego z odnotowanym przeglądem zerowym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y gwarancyjne elementów dodatkowych, urządzeń i sprzętu stanowiących wyposażenie pojazdu w przypadku gdy będą posiadać odrębną gwarancję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kcja w języku polskim obsługi pojazdu, urządzeń i sprzętu stanowiących wyposażenie pojazdu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az autoryzowanych stacji serwisowych na terenie Polski i za granicą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W ZAKRESIE INSTALACJI DODATKOWEJ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iazdo 230V w kabinie pasażerskiej pojazd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wadzenie podłączenia: Złącze anteny WWAN – antena z 11.5 – dla tablet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wadzenie podłączenia: Złącze anteny GPS – antena z 11.6  – dla tablet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i podłączenie dostarczonego przez Zamawiającego urządzenia Teltonika FM6300 wraz z osprzętem w miejscu wskazanym przez Zamawiającego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 urządzenia dostarczanego przez Zamawiająceg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alacja i podłączanie z wyprowadzeniem przewodów we wskazanym przez Zamawiającego miejscu anteny GPS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lux m-215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yzyjne wskazanie modelu anteny GPS podyktowane jest pozytywnym przejściem testów i odbiorem przez użytkowników w systemie PRM. Zamawiający dopuszcza rozwiązanie równoważne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 (antenę dostarcza Wykonawc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i podłączanie we wskazanym miejscu z wyprowadzeniem przewodów we wskazanym przez Zamawiającego miejscu anteny LTE – zysk minimum 13dbi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wadzenie instalacji zasilania dla tablet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 zakreślić właściwe i/lub uzupełnić dan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 Zaznaczenie w którejkolwiek pozycji „NIE” (lub niewybranie żadnej opcji) powodować będzie odrzucenie oferty jako niezgodnej z SIWZ. Zaoferowanie parametru niespełniającego wymagań SIWZ będzie powodować odrzucenie oferty jako niezgodnej z SIWZ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Parametr oceniany w ramach kryteriów oceny ofert (Tabela z parametrami i wyposażeniem dodatkowym znajduje się w pkt. II poniżej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*** Parametr oceniany w ramach kryteriów oceny ofert. W przypadku gdy oferują Państwo pojazd z automatyczną skrzynią biegów proszę nie wypełniać wiersza 4.1. Proszę zaznaczyć „TAK” w wierszu nr D3 w tabeli z parametrami i wyposażeniem dodatkowym znajduje się w pkt. II poniżej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I WYPOSAŻENIE DODATKOWE PODLAGAJĄCE OCENIE W RAMACH KRYTERIÓW OCENY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03"/>
        <w:gridCol w:w="5996"/>
        <w:gridCol w:w="3686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zamawiając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Parametry oferowanego pojazdu </w:t>
              <w:br/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(należy wskazać szczegółowo  zaproponowane parametry oferowanego pojazdu lub potwierdzić spełnianie wymagań)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ne siedzenia / kanap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lona i składana wyposażona w składany podłokietni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montowane z zestawem głośników – min 6 sz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 szt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liczba głośników)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a przedni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ne elektrycz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y komplet kół z oponami zimowy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yta skór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kontroli ciśnienia w opona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czki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y czujnik deszcz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gacj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wmontowana nawigacja G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ogólna na cały pojazd wraz z wyposażeniem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6 miesięcy bez limitu kilomet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i miejsce realizacji zamówieni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 90 dni od dnia podpisania umowy, miejsce dostawy: ul. Maszewska 20, 01-925 Warszawa w  godzinach 08:00 – 15: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y termin dostawy …………………….. dni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zakreślić właściwe i/lub uzupełnić dane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, dn. ……................…                                                       …………...............................…………… 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(y) Wykonawcy (ów) </w:t>
        <w:br/>
        <w:t>lub upoważnionego(ych) przedstawiciela(li) Wykonawcy(ów)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28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90" w:hanging="397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0z4">
    <w:name w:val="WW8Num40z4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3">
    <w:name w:val="WW8Num63z3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sz w:val="22"/>
      <w:szCs w:val="22"/>
    </w:rPr>
  </w:style>
  <w:style w:type="character" w:styleId="WW8Num67z1">
    <w:name w:val="WW8Num67z1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/>
      <w:sz w:val="24"/>
    </w:rPr>
  </w:style>
  <w:style w:type="character" w:styleId="WW8Num70z1">
    <w:name w:val="WW8Num70z1"/>
    <w:qFormat/>
    <w:rPr>
      <w:b w:val="false"/>
      <w:i/>
      <w:sz w:val="24"/>
    </w:rPr>
  </w:style>
  <w:style w:type="character" w:styleId="WW8Num70z2">
    <w:name w:val="WW8Num70z2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4z3">
    <w:name w:val="WW8Num74z3"/>
    <w:qFormat/>
    <w:rPr>
      <w:b w:val="false"/>
      <w:sz w:val="22"/>
      <w:szCs w:val="22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b w:val="false"/>
      <w:color w:val="000000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color w:val="000000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Nagwek2Znak">
    <w:name w:val="Nagłówek 2 Znak"/>
    <w:qFormat/>
    <w:rPr>
      <w:bCs/>
      <w:sz w:val="22"/>
      <w:szCs w:val="24"/>
      <w:lang w:val="pl-PL" w:bidi="ar-SA"/>
    </w:rPr>
  </w:style>
  <w:style w:type="character" w:styleId="TytuZnak">
    <w:name w:val="Tytuł Znak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11:00Z</dcterms:created>
  <dc:creator>Anna Zgliczyńska</dc:creator>
  <dc:description/>
  <cp:keywords/>
  <dc:language>en-US</dc:language>
  <cp:lastModifiedBy>alisowski</cp:lastModifiedBy>
  <cp:lastPrinted>2017-12-01T11:23:00Z</cp:lastPrinted>
  <dcterms:modified xsi:type="dcterms:W3CDTF">2019-07-18T09:11:00Z</dcterms:modified>
  <cp:revision>3</cp:revision>
  <dc:subject/>
  <dc:title>Specyfikacja istotnych warunków zamówienia nr</dc:title>
</cp:coreProperties>
</file>