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B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: </w:t>
      </w:r>
      <w:r>
        <w:rPr>
          <w:rFonts w:eastAsia="Calibri" w:cs="Times New Roman" w:ascii="Times New Roman" w:hAnsi="Times New Roman"/>
          <w:b/>
          <w:sz w:val="24"/>
          <w:szCs w:val="24"/>
        </w:rPr>
        <w:t>DOSTAWA FABRYCZNIE NOWEGO SAMOCHODU 7- OSOBOWEGO TYPU KOMBI/VAN DLA LOTNICZEGO POGOTOWIA RATUN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dostawa fabrycznie nowego samochodu osobowego typu kombi/van dla Lotniczego Pogotowia Ratunkowego spełniającego co najmniej warunki określone w niniejszym dokumenci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znajdujący się w szczegółowym opisie przedmiotu zamówienia zawiera minimalne parametry (techniczne i użytkowe) w odniesieniu do samochodu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usi spełniać wymagania polskich przepisów o ruchu drogowym tj.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czerwca 1997r. Prawo o ruchu drogowym (t.j. Dz. U. z 2018 r., 1990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Infrastruktury z dnia 31  grudnia 2002 r. w sprawie warunków technicznych pojazdów oraz zakresu ich niezbędnego wyposażenia (t.j. Dz. U. z 2016 r., poz. 2022)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 musi posiadać świadectwo homologacji zgodnie z ustawą Prawo o ruchu drogowym (t.j. Dz. U. z 2018 r.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TYCZĄCE PARAMETRÓW I WYPOSAŻENIA OFEROWANEGO POJAZD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4257"/>
        <w:gridCol w:w="42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ka / typ / mode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dukowany w 2019 ro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owy - 7 miejsc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bi/Van - 5 drzwi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cieniach niebieskiego, granatu, szarości – lakier metalizowa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elementy nadwozia (lusterka, zderzaki, klamki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lorze nadwoz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I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ilnik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ilnika według oznaczeń handlowyc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.4 lit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.0 litr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ra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15 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NNIK ENERGETYCZNY I ODDZIAŁYWANIE </w:t>
              <w:br/>
              <w:t>NA ŚRODO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EURO 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norma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emisji dwutlenku węgla – mierzony według procedury ustalonej dla celów badań homologacyjnych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40 g/k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/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zużycia energii (wartość uśredniona)  – mierzona według procedury ustalonej dla celów badań homologacyjnych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90 MJ/100 km, przyjmując,           że 1l benzyny zawiera 32 MJ energii (MJ – megadżul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/100 k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NAPĘDOW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*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a min. 6 stopniowa + 1 bieg wstecz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stopniowa + 1 bieg wsteczn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biegów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nia o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ierowniczy przystosowany do prawostronnego ruchu drogoweg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 wielofunkcy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owana w dwóch płaszczyznach ze wspomaganiem zależnym od prędkości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Y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65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całkowi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400 m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DSTAWOWY ZAKRES WYPOSAŻENI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wyposażenie w systemy wpływające na bezpieczeństwo jazd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zapobiegający blokowaniu kół podczas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podczas hamowania silnikie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spomagający w czasie nagłego hamow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utrzymujący przyczepność w czasie rusz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poduszki powietrzne + kurtyny + trzy punktowe pasy bezpieczeństwa z przodu i z tyłu + sygnalizacja nie zapiętych pasów kierowcy i wszystkich pasaże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parkow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odu i z tył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dwustrefow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boczne przód i ty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tyln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wstecz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e elektrycznie i podgrzewa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 sterowany centralny zamek w kluczyk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a przeciw kradzież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zabezpieczenia elektro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e, w tym alarm z funkcją dozoru wnętrz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cze kó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sze niż 16” stalowe lub ze stopów lekkic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y rodzaj ………………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…….... ”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zapas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wymiarowe, zamontowane w miejscu przewidzianym przez produc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to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halogenami przeciwmgielnymi z przodu i z tyłu, światła do jazdy dzienne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. 4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d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icerka siedzeń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owa – kolor ciem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zina podłogowa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iem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przednie (kierowca i pasażer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e w regulację wysokości oraz regulację w odcinku lędźwiowy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wiazdek w testach zderzeniowych EuroNCA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DODATKOW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śnik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o nośności nie niższej niż masa własna pojaz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kó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 – zamontowana w miejscu wskazanym przez produc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normą DIN - 1316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strzegawcz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waniki gum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 (przód – 2 szt., tył – 2 szt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GWARAN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owłokę lakiernicz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limitu kilometró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na perforację blach nadwoz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20 miesięc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 Maszewska 20, 01-925 Warszawa w godzinach 08:00 – 15: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A DOKUMENT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wymagane do zarejestrowania pojazdu: karta pojazdu, wyciąg ze świadectwa homologacji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zostaną przekazane nie później niż w dniu przekazania  pojazdu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gwarancyjna pojaz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iążka przeglądu serwisowego z odnotowanym przeglądem zerowym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y gwarancyjne elementów dodatkowych, urządzeń i sprzętu stanowiących wyposażenie pojazdu w przypadku gdy będą posiadać odrębną gwarancję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kcja w języku polskim obsługi pojazdu, urządzeń i sprzętu stanowiących wyposażenie pojazdu,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az autoryzowanych stacji serwisowych na terenie Polski i za granic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 ZAKRESIE INSTALACJI DODATKOWEJ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230V w kabinie pasażerskiej pojazd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WWAN – antena z 11.5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podłączenia: Złącze anteny GPS – antena z 11.6  –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enie dostarczonego przez Zamawiającego urządzenia Teltonika FM6300 wraz z osprzętem w miejscu wskazanym przez Zamawiająceg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urządzenia dostarczanego przez Zamawiające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i podłączanie z wyprowadzeniem przewodów we wskazanym przez Zamawiającego miejscu anteny GP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ux m-215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yzyjne wskazanie modelu anteny GPS podyktowane jest pozytywnym przejściem testów i odbiorem przez użytkowników w systemie PRM. Zamawiający dopuszcza rozwiązanie równoważn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 (antenę dostarcza Wykonawc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i podłączanie we wskazanym miejscu z wyprowadzeniem przewodów we wskazanym przez Zamawiającego miejscu anteny LTE – zysk minimum 13db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owadzenie instalacji zasilania dla tablet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instalac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 zakreślić właściwe i/lub uzupełnić da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 Zaznaczenie w którejkolwiek pozycji „NIE” (lub niewybranie żadnej opcji) powodować będzie odrzucenie oferty jako niezgodnej z SIWZ. Zaoferowanie parametru niespełniającego wymagań SIWZ będzie powodować odrzucenie oferty jako niezgodnej z SIW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Parametr oceniany w ramach kryteriów oceny ofert (Tabela z parametrami i wyposażeniem dodatkowym znajduje się w pkt. II poniż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** Parametr oceniany w ramach kryteriów oceny ofert. W przypadku gdy oferują Państwo pojazd z automatyczną skrzynią biegów proszę nie wypełniać wiersza 4.1. Proszę zaznaczyć „TAK” w wierszu nr D3 w tabeli z parametrami i wyposażeniem dodatkowym znajduje się w pkt. II poniżej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I WYPOSAŻENIE DODATKOWE PODLAGAJĄCE OCENIE W RAMACH KRYTERIÓW OCENY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03"/>
        <w:gridCol w:w="5996"/>
        <w:gridCol w:w="3686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arametry oferowanego pojazdu </w:t>
              <w:br/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ależy wskazać szczegółowo  zaproponowane parametry oferowanego pojazdu lub potwierdzić spełnianie wymagań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ne siedzenia / kanap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ona i składana wyposażona w składany podłokietni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montowane z zestawem głośników – min 6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 szt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ferowana liczba głośników)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e elektrycz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komplet kół z oponami zim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yta skór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kontroli ciśnienia w opon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czujnik deszc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gacj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ie wmontowana nawigacja G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ogólna na cały pojazd wraz z wyposażeniem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6 miesięcy bez limitu kilomet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ęcy*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i miejsce realizacji zamówien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 90 dni od dnia podpisania umowy, miejsce dostawy: ul. Maszewska 20, 01-925 Warszawa w  godzinach 08:00 – 15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dostawy …………………….. dni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zakreślić właściwe i/lub uzupełnić dane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 dn. ……................…                                                       …………...............................……………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(y) Wykonawcy (ów) </w:t>
        <w:br/>
        <w:t>lub upoważnionego(ych) przedstawiciela(li) Wykonawcy(ów)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90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</w:rPr>
  </w:style>
  <w:style w:type="character" w:styleId="WW8Num70z1">
    <w:name w:val="WW8Num70z1"/>
    <w:qFormat/>
    <w:rPr>
      <w:b w:val="false"/>
      <w:i/>
      <w:sz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3">
    <w:name w:val="WW8Num74z3"/>
    <w:qFormat/>
    <w:rPr>
      <w:b w:val="false"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color w:val="000000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Cs/>
      <w:sz w:val="22"/>
      <w:szCs w:val="24"/>
      <w:lang w:val="pl-PL" w:bidi="ar-SA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9:00Z</dcterms:created>
  <dc:creator>Anna Zgliczyńska</dc:creator>
  <dc:description/>
  <cp:keywords/>
  <dc:language>en-US</dc:language>
  <cp:lastModifiedBy>Anna Popławska</cp:lastModifiedBy>
  <cp:lastPrinted>2017-12-01T11:23:00Z</cp:lastPrinted>
  <dcterms:modified xsi:type="dcterms:W3CDTF">2019-03-18T13:29:00Z</dcterms:modified>
  <cp:revision>23</cp:revision>
  <dc:subject/>
  <dc:title>Specyfikacja istotnych warunków zamówienia nr</dc:title>
</cp:coreProperties>
</file>