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dres skrzynki ePUAP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kup wraz z dostawą materiałów i środków medycznych oraz dezynfekcyjnych − 2 zad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5/VII/2019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: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załączonym Formularzem cenowym − załącznik nr 2A do SIWZ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 w:before="0" w:after="6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</w:t>
        <w:br/>
        <w:t xml:space="preserve">w terminie  ……… * (7 lub 14) dni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ust. 2 pkt b) SIWZ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- W przypadku braku wyboru jednej z opcji, Zamawiający uzna, że Wykonawca oferuje </w:t>
        <w:br/>
        <w:t>14-dniowy termin realizacji zamówień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 w:before="0" w:after="6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starczany asortyment będzie nowy i będzie posiadał co najmniej …….. </w:t>
        <w:br/>
        <w:t>(12, 18 lub 24) miesięczny okres zdatności do użycia liczony od dnia jego dostarczenia Zamawiającemu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ust. 2 pkt c) SIWZ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- W przypadku braku wyboru jednej z opcji, Zamawiający uzna, że Wykonawca oferuje </w:t>
        <w:br/>
        <w:t>12-miesięczny okres zdatności produktów do użycia.</w:t>
      </w:r>
    </w:p>
    <w:p>
      <w:pPr>
        <w:pStyle w:val="Normal"/>
        <w:spacing w:lineRule="auto" w:line="360" w:before="0" w:after="60"/>
        <w:ind w:left="142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 w:before="0" w:after="60"/>
        <w:ind w:left="70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oferowane jednorazowe środki medyczne, środki opatrunkowe stanowiące przedmiot zamówienia są dopuszczone do obrotu i stosowania na terenie Rzeczypospolitej Polskiej i posiadają deklarację zgodności lub certyfikat zgodności zgodnie </w:t>
        <w:br/>
        <w:t>z ustawą z dnia 20 maja 2010 r. o wyrobach medycznych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6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:</w:t>
      </w:r>
    </w:p>
    <w:p>
      <w:pPr>
        <w:pStyle w:val="Normal"/>
        <w:spacing w:lineRule="auto" w:line="360" w:before="0" w:after="60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zgodnie z załączonym Formularzem cenowym − załącznik nr 2B do SIWZ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spacing w:lineRule="auto" w:line="360" w:before="0" w:after="6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 ……… (7 lub 14) dni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ust. 2 pkt b) SIWZ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- W przypadku braku wyboru jednej z opcji, Zamawiający uzna, że Wykonawca oferuje </w:t>
        <w:br/>
        <w:t>14-dniowy termin realizacji zamówień.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4"/>
          <w:numId w:val="5"/>
        </w:numPr>
        <w:spacing w:lineRule="auto" w:line="360" w:before="0" w:after="6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starczany asortyment będzie nowy i będzie posiadał co najmniej …….. </w:t>
        <w:br/>
        <w:t>(12, 18 lub 24) miesięczny okres zdatności do użycia liczony od dnia jego dostarczenia Zamawiającemu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ust. 2 pkt c)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- W przypadku braku wyboru jednej z opcji, Zamawiający uzna, że Wykonawca oferuje </w:t>
        <w:br/>
        <w:t>12-miesięczny okres zdatności produktów do użycia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4"/>
          <w:numId w:val="5"/>
        </w:numPr>
        <w:spacing w:lineRule="auto" w:line="360" w:before="0" w:after="60"/>
        <w:ind w:left="567" w:hanging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oferowane produkty biobójcze są dopuszczone do obrotu i stosowania na terenie Rzeczypospolitej Polskiej i posiadają deklarację zgodności lub certyfikat zgodności zgodnie z ustawą z dnia 20 maja 2010 r. o wyrobach medycznych.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A i 3B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zamówienia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…………………..….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wraz </w:t>
        <w:br/>
        <w:t>z dostawą materiałów i środków medycznych oraz dezynfekcyjnych − 2 zadania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5/VII/2019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wraz </w:t>
        <w:br/>
        <w:t>z dostawą materiałów i środków medycznych oraz dezynfekcyjnych − 2 zadania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5/VII/2019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4"/>
          <w:szCs w:val="24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wraz z dostawą materiałów i środków medycznych oraz dezynfekcyjnych − </w:t>
        <w:br/>
        <w:t>2 zadania” (nr postępowania ZP/5/VII/20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72"/>
        <w:gridCol w:w="2126"/>
        <w:gridCol w:w="1417"/>
        <w:gridCol w:w="1418"/>
        <w:gridCol w:w="1984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wykonanej dostawy </w:t>
              <w:br/>
              <w:t>w PLN brutto 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8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* że: </w:t>
      </w:r>
    </w:p>
    <w:p>
      <w:pPr>
        <w:pStyle w:val="Normal"/>
        <w:spacing w:before="120" w:after="200"/>
        <w:ind w:left="68" w:hanging="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stanowi zdolność techniczną lub zawodową Wykonawcy składającego ofertę,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** Zgodnie z § 14 ust. 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WZ: W celu przeliczenia na PLN wartości i danych finansowych podanych w innych walutach, w oświadczeniach i dokumentach, których złożenia żądał Zamawiający </w:t>
        <w:br/>
        <w:t xml:space="preserve">w § 10 SIWZ, Zamawiający zastosuje średni kurs Narodowego Banku Polskiego (NBP) aktualny na dzień publikacji ogłoszenia o zamówieniu w Dzienniku Urzędowym Unii Europejskiej, ogłaszany </w:t>
        <w:br/>
        <w:t xml:space="preserve">w sposób przewidziany w § 8 uchwały Zarządu NBP nr 51/2002 z dnia 23 września 2002 roku </w:t>
        <w:br/>
        <w:t xml:space="preserve">w sprawie sposobu wyliczania i ogłaszania bieżących kursów walutowych (Dz. Urz. NBP. </w:t>
        <w:br/>
        <w:t>z dnia 29 września 2002 roku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……………………………    </w:t>
      </w:r>
    </w:p>
    <w:p>
      <w:pPr>
        <w:pStyle w:val="Normal"/>
        <w:spacing w:lineRule="auto" w:line="240" w:before="0" w:after="0"/>
        <w:ind w:left="64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8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34"/>
        </w:tabs>
        <w:ind w:left="4372" w:hanging="3292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i w:val="false"/>
        <w:b w:val="false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3">
    <w:name w:val="WW8Num52z3"/>
    <w:qFormat/>
    <w:rPr>
      <w:rFonts w:ascii="Arial" w:hAnsi="Arial" w:eastAsia="Times New Roman" w:cs="Arial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i w:val="false"/>
      <w:color w:val="000000"/>
      <w:sz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2:00Z</dcterms:created>
  <dc:creator>Anna Zgliczyńska</dc:creator>
  <dc:description/>
  <cp:keywords/>
  <dc:language>en-US</dc:language>
  <cp:lastModifiedBy>alisowski</cp:lastModifiedBy>
  <cp:lastPrinted>2019-04-30T09:48:00Z</cp:lastPrinted>
  <dcterms:modified xsi:type="dcterms:W3CDTF">2019-07-30T10:53:00Z</dcterms:modified>
  <cp:revision>3</cp:revision>
  <dc:subject/>
  <dc:title>Specyfikacja istotnych warunków zamówienia nr</dc:title>
</cp:coreProperties>
</file>