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rm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dres skrzynki ePUAP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stawa urządzeń, licencji i zabezpieczeń sieciowych dla SWD PRM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5/VIII/2019</w:t>
      </w:r>
      <w:r>
        <w:rPr>
          <w:rFonts w:cs="Times New Roman" w:ascii="Times New Roman" w:hAnsi="Times New Roman"/>
          <w:bCs/>
          <w:sz w:val="22"/>
          <w:szCs w:val="22"/>
        </w:rPr>
        <w:t xml:space="preserve">, my niżej podpisani składamy ofertę </w:t>
        <w:br/>
        <w:t>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1 -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</w:tabs>
        <w:spacing w:lineRule="auto" w:line="360" w:before="0" w:after="60"/>
        <w:ind w:left="2340" w:hanging="2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stawa, instalacja i konfiguracja Urządzeń HSM, zgodnych z pkt 2 OPZ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 – w przypadku nieuzupełnienia terminu wykonania zamówienia Zamawiający uzna, że Wykonawca oferuje 45-dniowy termin wykonania zamówienia.  </w:t>
      </w:r>
    </w:p>
    <w:p>
      <w:pPr>
        <w:pStyle w:val="Normal"/>
        <w:numPr>
          <w:ilvl w:val="2"/>
          <w:numId w:val="9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2 - </w:t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Urządzeń  Load Balancer typ 1, zgodnych z pkt 3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3 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 w:before="0" w:after="60"/>
        <w:ind w:left="2340" w:hanging="2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Urządzeń Load Balancer typ 2, zgodnych z pkt 4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4 - 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Switchy 48 porty, zgodnych z pkt 5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5 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360" w:before="0" w:after="60"/>
        <w:ind w:left="2340" w:hanging="2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Switchy 24 porty, zgodnych z pkt 6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6 - </w:t>
      </w:r>
    </w:p>
    <w:p>
      <w:pPr>
        <w:pStyle w:val="Normal"/>
        <w:numPr>
          <w:ilvl w:val="0"/>
          <w:numId w:val="18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Routerów, zgodnych z pkt 7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18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7 -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360" w:before="0" w:after="60"/>
        <w:ind w:left="2340" w:hanging="2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Mail Gateway, zgodnych z pkt 8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8 - 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MS Windows cal, zgodnych z pkt 9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9 - 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MS Exchange Serwer, zgodnych z pkt 10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10 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60"/>
        <w:ind w:left="2340" w:hanging="21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licencji dostępowych MS Exchange, zgodnych z pkt 11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pacing w:lineRule="auto" w:line="360" w:before="0" w:after="60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NR 11 - </w:t>
      </w:r>
    </w:p>
    <w:p>
      <w:pPr>
        <w:pStyle w:val="Normal"/>
        <w:numPr>
          <w:ilvl w:val="0"/>
          <w:numId w:val="14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</w:t>
      </w:r>
    </w:p>
    <w:p>
      <w:pPr>
        <w:pStyle w:val="Normal"/>
        <w:spacing w:lineRule="auto" w:line="360" w:before="0" w:after="6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poniższym Formularzem cenowym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2"/>
        <w:gridCol w:w="911"/>
        <w:gridCol w:w="1701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=Cx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wa Routerów SIP, zgodnych z pkt 12 OP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realizacji zamówień składanych przez Zamawiającego w terminie nie dłuższym niż  ……… (maks. 45 dni) dni* od dnia otrzymania zamówienia. </w:t>
      </w:r>
      <w:r>
        <w:rPr>
          <w:rFonts w:cs="Times New Roman" w:ascii="Times New Roman" w:hAnsi="Times New Roman"/>
          <w:b/>
          <w:sz w:val="22"/>
          <w:szCs w:val="22"/>
        </w:rPr>
        <w:t>(Kryterium oceny ofert opisane w § 18 SIWZ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– w przypadku nieuzupełnienia terminu wykonania zamówienia Zamawiający uzna, że Wykonawca oferuje 45-dniowy termin wykonania zamówienia.</w:t>
      </w:r>
    </w:p>
    <w:p>
      <w:pPr>
        <w:pStyle w:val="Normal"/>
        <w:numPr>
          <w:ilvl w:val="0"/>
          <w:numId w:val="14"/>
        </w:numPr>
        <w:spacing w:lineRule="auto" w:line="360" w:before="0" w:after="60"/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udzielenia gwarancji na okres 36 miesięcy. </w:t>
      </w:r>
    </w:p>
    <w:p>
      <w:pPr>
        <w:pStyle w:val="Normal"/>
        <w:spacing w:lineRule="auto" w:line="360" w:before="0" w:after="6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 ramowej i umów wykonawczych (jednostkowych)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i nr 3, 3A, 3B i 3C do SIWZ </w:t>
        <w:br/>
      </w:r>
      <w:r>
        <w:rPr>
          <w:rFonts w:cs="Times New Roman" w:ascii="Times New Roman" w:hAnsi="Times New Roman"/>
          <w:bCs/>
          <w:sz w:val="22"/>
          <w:szCs w:val="22"/>
        </w:rPr>
        <w:t xml:space="preserve">i zobowiązujemy się, w przypadku wyboru naszej oferty, do zawarcia umowy na określonych </w:t>
        <w:br/>
        <w:t>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zamówienia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ma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 w formie ………………………………………………..…..</w:t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simy o zwrot wadium (wniesionego w pieniądzu), na zasadach określonych w art. 46 uPzp, </w:t>
        <w:br/>
        <w:t>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  <w:u w:val="single"/>
        </w:rPr>
        <w:t>Dokument powinien być podpisany kwalifikowanym podpisem elektronicznym przez osoby upoważnione do reprezentowania Wykonawcy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urządzeń, licencji i zabezpieczeń sieciowych dla SWD PR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nr postępowania </w:t>
      </w:r>
      <w:r>
        <w:rPr>
          <w:rFonts w:cs="Times New Roman" w:ascii="Times New Roman" w:hAnsi="Times New Roman"/>
          <w:b/>
          <w:sz w:val="24"/>
          <w:szCs w:val="24"/>
        </w:rPr>
        <w:t>ZP/5/VIII/2019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urządzeń, licencji i zabezpieczeń sieciowych dla SWD PR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nr postępowania </w:t>
      </w:r>
      <w:r>
        <w:rPr>
          <w:rFonts w:cs="Times New Roman" w:ascii="Times New Roman" w:hAnsi="Times New Roman"/>
          <w:b/>
          <w:sz w:val="24"/>
          <w:szCs w:val="24"/>
        </w:rPr>
        <w:t>ZP/5/VIII/2019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4"/>
          <w:szCs w:val="24"/>
        </w:rPr>
        <w:t>tekst jednolity Dz. U. z 2019 r. poz. 3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urządzeń, licencji i zabezpieczeń sieciowych dla SWD PR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  <w:br/>
        <w:t>(nr postępowania ZP/5/VIII/20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8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3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3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3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234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3">
    <w:name w:val="WW8Num53z3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i w:val="false"/>
      <w:color w:val="000000"/>
      <w:sz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9:00Z</dcterms:created>
  <dc:creator>Anna Zgliczyńska</dc:creator>
  <dc:description/>
  <cp:keywords/>
  <dc:language>en-US</dc:language>
  <cp:lastModifiedBy>alisowski</cp:lastModifiedBy>
  <cp:lastPrinted>2019-04-30T09:48:00Z</cp:lastPrinted>
  <dcterms:modified xsi:type="dcterms:W3CDTF">2019-08-19T12:10:00Z</dcterms:modified>
  <cp:revision>3</cp:revision>
  <dc:subject/>
  <dc:title>Specyfikacja istotnych warunków zamówienia nr</dc:title>
</cp:coreProperties>
</file>