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łącznik nr 1a – Formularz cenowy (telefonia komórkow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21"/>
        <w:gridCol w:w="1469"/>
        <w:gridCol w:w="1213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zamówi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podatku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jednostkowa brutto [PLN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l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 [PLN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/głos z transmisją danych (pakiet minimum 1GB), opłata za dostawę karty nie wyższa niż 1,23 zł bru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/głos z transmisją danych (pakiet minimum 5GB), opłata za dostawę karty nie wyższa niż 1,23 zł bru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1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/głos z transmisją danych (pakiet minimum 10GB), opłata za dostawę karty nie wyższa niż 1,23 zł bru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/tylko dane (pakiet minimum 25 GB), opłata za dostawę karty nie wyższa niż 1,23 zł bru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/teletransmisja (pakiet minimum 3GB), opłata za dostawę karty nie wyższa niż 1,23 zł bru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 / pakiet kwotowy (opłata za dostawę karty nie wyższa niż 1,23 zł brutt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/puste (opłata za dostawę karty nie wyższa niż 1,23 zł brutt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ywacja (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łata za numer nie wyższa niż 1,23 zł brutt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7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bonament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łos z transmisją danych (pakiet minimum 1G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76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bonament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łos z transmisją danych (pakiet minimum 5G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2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bonament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łos z transmisją danych (pakiet minimum 10G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onament dane min 25G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8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onament teletransmis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92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onament pakiet kwotowy (opłata za numer nie wyższa niż 2,46 zł brutt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z Polski do UE (</w:t>
            </w:r>
            <w:r>
              <w:rPr>
                <w:rFonts w:cs="Times New Roman" w:ascii="Times New Roman" w:hAnsi="Times New Roman"/>
                <w:color w:val="000000"/>
              </w:rPr>
              <w:t>na numery należące do państw krajów U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w roamingu z UE odebra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w roamingu z UE wykona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w roamingu z USA odebra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w roamingu z USA wykona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MS w roamingu z 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MS w roamingu z 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ansmisja danych w roamingu (1MB) z 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y pakiet Internetu 1GB aktywowany przez SM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y pakiet Internetu 3GB aktywowany przez SM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y pakiet Internetu 5GB aktywowany przez SM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y pakiet Internetu 1GB na terenie 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onament za usługę przesyłania wiadomości email jako SMS (pakiet min. 5000 SMS/ mc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onament za usługę dostępu do systemu zarządzania telefonami (26 aparatów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onament za usługę nagrywania rozmów (26 numerów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7:00Z</dcterms:created>
  <dc:creator>Maciej Paczesny</dc:creator>
  <dc:description/>
  <cp:keywords/>
  <dc:language>en-US</dc:language>
  <cp:lastModifiedBy>alisowski</cp:lastModifiedBy>
  <dcterms:modified xsi:type="dcterms:W3CDTF">2019-09-10T12:13:00Z</dcterms:modified>
  <cp:revision>12</cp:revision>
  <dc:subject/>
  <dc:title>FORMULARZ OFERTOWY</dc:title>
</cp:coreProperties>
</file>