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nr 1b – Formularz cenowy (telefonia stacjonarn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6"/>
        <w:gridCol w:w="1121"/>
        <w:gridCol w:w="1469"/>
        <w:gridCol w:w="1213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mó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podatku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brutto [PLN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 [PLN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dnorazowa opłata instalacyjna / aktywacyjn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ęczny abonament telefonii stacjonarnej VoIP (zawierający zarówno opłaty za linie jak również za usługę wirtualnej centrali VPBX w chmurz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stacjonarnych – lokalne i strefowe (opłata za 1 minutę, naliczanie sekundowe, bez opłaty początkowe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stacjonarnych – międzystrefowe (opłata za 1 minutę, naliczanie sekundowe, bez opłaty początkowe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GSM w ruchu komórkowym krajowym (opłata za 1 minutę, naliczanie sekundowe, bez opłaty początkowe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łączenia międzynarodowe do sieci stacjonarnych w U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międzynarodowe do sieci stacjonarnych w  U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międzynarodowe do sieci komórkowych w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międzynarodowe do sieci komórkowych w U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erwisów telefonicznych typu 0-801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satelitarnej IRYDIU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Maciej Paczesny</dc:creator>
  <dc:description/>
  <cp:keywords/>
  <dc:language>en-US</dc:language>
  <cp:lastModifiedBy>alisowski</cp:lastModifiedBy>
  <dcterms:modified xsi:type="dcterms:W3CDTF">2019-09-10T12:14:00Z</dcterms:modified>
  <cp:revision>11</cp:revision>
  <dc:subject/>
  <dc:title>FORMULARZ OFERTOWY</dc:title>
</cp:coreProperties>
</file>