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7- OSOBOWEGO TYPU KOMBI/VAN DLA LOTNICZEGO POGOTOWIA RATUNKOWEGO (ZP/1/IX/20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/van dla Lotniczego Pogotowia Ratunkowego spełniającego co najmniej warunki określone w niniejszym dokumenc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starczone auto powinno być fabrycznie nowe i wszystkie wymagania poza </w:t>
      </w:r>
      <w:r>
        <w:rPr>
          <w:rFonts w:eastAsia="Calibri" w:cs="Times New Roman" w:ascii="Times New Roman" w:hAnsi="Times New Roman"/>
          <w:i/>
          <w:sz w:val="24"/>
          <w:szCs w:val="24"/>
        </w:rPr>
        <w:t>Wymaganiami w zakresie instalacji dodatkow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muszą być zrealizowane przez model fabryczny aut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ymaganiami w zakresie instalacji dodatkowej </w:t>
      </w:r>
      <w:r>
        <w:rPr>
          <w:rFonts w:eastAsia="Calibri" w:cs="Times New Roman" w:ascii="Times New Roman" w:hAnsi="Times New Roman"/>
          <w:sz w:val="24"/>
          <w:szCs w:val="24"/>
        </w:rPr>
        <w:t>muszą być zrealizowane w taki sposób aby nie naruszać gwarancji producent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 r. Prawo o ruchu drogowym (t.j. Dz. U. z 2018 r., 1990 z późn. zm.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6"/>
        <w:gridCol w:w="31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WYMAGANIA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7 miejsc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bi/Van - 5 drzwi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cieniach niebieskiego, granatu, szarości, srebrny metali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nzyn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mocy min. 115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 przystosowany do prawostronnego ruchu drogoweg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zostaną przekazane nie później niż w dniu przekazania  pojazdu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WWAN – antena z 11.5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GPS – antena z 11.6 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instalacji zasilania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200 g/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zużycia energii (wartość uśredniona)  – mierzona według procedury ustalonej dla celów badań homologacyjnych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300 MJ/100 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yjmując,           że 1l benzyny zawiera 32 MJ energii (MJ – megadżu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w systemy wpływające na bezpieczeństwo jazd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FO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lub manual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rodzaj oferowanej skrzyni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 Maszewska 20, 01-925 Warszawa w godzinach 08:00 – 15: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Parametr oceniany w ramach kryteriów oceny ofert </w:t>
      </w:r>
      <w:r>
        <w:rPr>
          <w:rFonts w:cs="Times New Roman" w:ascii="Times New Roman" w:hAnsi="Times New Roman"/>
          <w:sz w:val="22"/>
          <w:szCs w:val="22"/>
          <w:u w:val="single"/>
        </w:rPr>
        <w:t>(§ 18 ust.2 pkt 2) SIWZ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AGAJĄCE OCENIE W RAMACH KRYTERIÓW OCENY OFERT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§ 18 ust. 2 pkt 3) SIWZ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i z tyłu (dopuszczalna kamer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, doświetlanie zakręt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4253"/>
        <w:gridCol w:w="4252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F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 szt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na felgach z oponami zimowy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funkcyjna, obszyta skór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4"/>
    </w:rPr>
  </w:style>
  <w:style w:type="character" w:styleId="WW8Num70z1">
    <w:name w:val="WW8Num70z1"/>
    <w:qFormat/>
    <w:rPr>
      <w:b w:val="false"/>
      <w:i/>
      <w:sz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3">
    <w:name w:val="WW8Num74z3"/>
    <w:qFormat/>
    <w:rPr>
      <w:b w:val="false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0:00Z</dcterms:created>
  <dc:creator>Anna Zgliczyńska</dc:creator>
  <dc:description/>
  <cp:keywords/>
  <dc:language>en-US</dc:language>
  <cp:lastModifiedBy>alisowski</cp:lastModifiedBy>
  <cp:lastPrinted>2017-12-01T11:23:00Z</cp:lastPrinted>
  <dcterms:modified xsi:type="dcterms:W3CDTF">2019-09-09T07:10:00Z</dcterms:modified>
  <cp:revision>3</cp:revision>
  <dc:subject/>
  <dc:title>Specyfikacja istotnych warunków zamówienia nr</dc:title>
</cp:coreProperties>
</file>