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104/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i</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shd w:fill="CCFFCC" w:val="clear"/>
        </w:rPr>
        <w:t>Zadanie nr 2 – Sprzęt do unieruchomienia i transportu</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54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tabilizator głowy do deski ortopedycznej dla dorosłych, zestaw</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aski stabilizujące głowę do deski ortopedycznej dla dorosłych</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3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łachta ratownicza</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CCFFCC"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Wykonawca jest obowiązany podać we wskazanych miejscach informacje umożliwiające jednoznaczną </w:t>
      </w:r>
    </w:p>
    <w:p>
      <w:pPr>
        <w:pStyle w:val="Normal"/>
        <w:widowControl/>
        <w:rPr>
          <w:rFonts w:ascii="Times New Roman" w:hAnsi="Times New Roman" w:cs="Times New Roman"/>
          <w:i/>
          <w:i/>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6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5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podpisania umowy</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rPr>
      </w:pPr>
      <w:r>
        <w:rPr>
          <w:bCs/>
          <w:i/>
        </w:rPr>
        <w:t>Brak uzupełnienia przez Wykonawcę tej rubryki oznacza, że termin realizacji przedmiotu zamówienia nastąpi do 6 tygodni od dnia podpisania umowy.</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podpisania umowy</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rPr>
      </w:pPr>
      <w:r>
        <w:rPr>
          <w:bCs/>
          <w:i/>
        </w:rPr>
        <w:t>Brak uzupełnienia przez Wykon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Wykon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5:00Z</dcterms:created>
  <dc:creator>apoplawska</dc:creator>
  <dc:description/>
  <cp:keywords/>
  <dc:language>en-US</dc:language>
  <cp:lastModifiedBy>Aldona Wojtasik</cp:lastModifiedBy>
  <cp:lastPrinted>2016-07-06T13:52:00Z</cp:lastPrinted>
  <dcterms:modified xsi:type="dcterms:W3CDTF">2019-10-16T07:52:00Z</dcterms:modified>
  <cp:revision>18</cp:revision>
  <dc:subject/>
  <dc:title>Załącznik nr 3</dc:title>
</cp:coreProperties>
</file>