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Rozbudowa, świadczenie usług rekonfiguracyjnych </w:t>
        <w:br/>
        <w:t>i zapewnienie działania Aplikacji Systemu Wspomagania Dowodzenia Państwowego Ratownictwa Medycznego (SWD PRM)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9/X/2019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ferujemy wykonanie przedmiotu zamówienia w zakresie objętym w Specyfikacji Istotnych Warunków Zamówienia (SIWZ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w tym podatek VAT </w:t>
        <w:br/>
        <w:t>w wysokości …….. %. (</w:t>
      </w:r>
      <w:r>
        <w:rPr>
          <w:rFonts w:cs="Times New Roman" w:ascii="Times New Roman" w:hAnsi="Times New Roman"/>
          <w:b/>
          <w:sz w:val="22"/>
          <w:szCs w:val="22"/>
        </w:rPr>
        <w:t>Cena oferty</w:t>
      </w:r>
      <w:r>
        <w:rPr>
          <w:rFonts w:cs="Times New Roman" w:ascii="Times New Roman" w:hAnsi="Times New Roman"/>
          <w:sz w:val="22"/>
          <w:szCs w:val="22"/>
        </w:rPr>
        <w:t xml:space="preserve"> stanowi sumę cen </w:t>
      </w:r>
      <w:r>
        <w:rPr>
          <w:rFonts w:cs="Times New Roman" w:ascii="Times New Roman" w:hAnsi="Times New Roman"/>
          <w:b/>
          <w:sz w:val="22"/>
          <w:szCs w:val="22"/>
        </w:rPr>
        <w:t>zamówienia podstawowego i zamówień opcjonalnych</w:t>
      </w:r>
      <w:r>
        <w:rPr>
          <w:rFonts w:cs="Times New Roman" w:ascii="Times New Roman" w:hAnsi="Times New Roman"/>
          <w:sz w:val="22"/>
          <w:szCs w:val="22"/>
        </w:rPr>
        <w:t>, wynikających z poniższych formularzy cenowych):</w:t>
      </w:r>
    </w:p>
    <w:p>
      <w:pPr>
        <w:pStyle w:val="Normal"/>
        <w:ind w:left="360" w:hanging="0"/>
        <w:rPr/>
      </w:pPr>
      <w:r>
        <w:rPr/>
        <w:t>Zamówienie podstawowe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58"/>
        <w:gridCol w:w="1411"/>
        <w:gridCol w:w="2842"/>
        <w:gridCol w:w="1411"/>
        <w:gridCol w:w="972"/>
      </w:tblGrid>
      <w:tr>
        <w:trPr>
          <w:trHeight w:val="6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gól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PLN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  <w:br/>
              <w:t>[%]</w:t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E = Cx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F</w:t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Usługi utrzymani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6 miesięc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 / 1 miesią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Usługi rekonfiguracyj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8 000 godz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 / 1 godz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owa Modułu Koordynat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owa Modułu Planis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owa Modułu NF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udowa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Modułu Apte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owa Modułu CO LPR - poprzez modyfikację Modułu Dyspozyt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owa Modułu LZRM – poprzez modyfikację Modułu ZR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SU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Zamówienia opcjonaln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10"/>
        <w:gridCol w:w="1984"/>
        <w:gridCol w:w="1134"/>
      </w:tblGrid>
      <w:tr>
        <w:trPr>
          <w:trHeight w:val="6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  <w:br/>
              <w:t>[%]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Rozszerzenie funkcjon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u Dyspozy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Rozszerzenie funkcjon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u Z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Rozszerzenie funkcjon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u Anali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Rozszerzenie funkcjon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u Administ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36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w ramach wynagrodzenia za usługi utrzymaniowe zapewniamy Zamawiającemu możliwość wykorzystania dodatkowych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 godzin</w:t>
      </w:r>
      <w:r>
        <w:rPr>
          <w:rFonts w:cs="Times New Roman" w:ascii="Times New Roman" w:hAnsi="Times New Roman"/>
          <w:bCs/>
          <w:sz w:val="22"/>
          <w:szCs w:val="22"/>
        </w:rPr>
        <w:t xml:space="preserve"> na usługi rekonfiguracyjne – </w:t>
      </w:r>
      <w:r>
        <w:rPr>
          <w:rFonts w:cs="Times New Roman" w:ascii="Times New Roman" w:hAnsi="Times New Roman"/>
          <w:b/>
          <w:bCs/>
          <w:sz w:val="22"/>
          <w:szCs w:val="22"/>
        </w:rPr>
        <w:t>kryterium oceny ofert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120"/>
        <w:ind w:left="340" w:hanging="0"/>
        <w:outlineLvl w:val="1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rak uzupełnienia przez Wykonawcę powyższej rubryki oznacza, że Wykonawca nie oferuje  dodatkowych godziny na usługi rekonfiguracyjne w ramach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wynagrodzenia za usługi utrzymaniowe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dzielamy gwarancji na Oprogramowanie na okres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…… miesięc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co najmniej 36) liczony od dnia podpisania przez Strony bez zastrzeżeń Protokołów Odbioru, </w:t>
        <w:br/>
        <w:t xml:space="preserve">o których mowa w § 8 ust. 8 i  § 9 ust. 5 Istotnych postanowień umowy –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kryterium oceny ofert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rak uzupełnienia przez Wykonawcę powyższej rubryki oznacza, że Wykonawca oferuje </w:t>
        <w:br/>
        <w:t>36-miesięczny okres gwarancji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ofertowa cena obejmuje wszystkie nasze zobowiązania finansowe i koszty konieczne do wykonania </w:t>
      </w:r>
      <w:r>
        <w:rPr>
          <w:rFonts w:cs="Times New Roman" w:ascii="Times New Roman" w:hAnsi="Times New Roman"/>
          <w:b/>
          <w:bCs/>
          <w:sz w:val="22"/>
          <w:szCs w:val="22"/>
        </w:rPr>
        <w:t>całości przedmiotu zamów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obowiązujemy się do wykonania przedmiotu zamówienia w terminie określonym </w:t>
        <w:br/>
        <w:t>w SIWZ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6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 nr 3 do SIWZ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obowiązujemy się do wniesienia zabezpieczenia należytego wykonania umowy, najpóźniej </w:t>
        <w:br/>
        <w:t>w dniu zawarcia umowy na sumę stanowiącą 5 % wynagrodzenia umownego (z podatkiem VAT) na zasadach określonych w § 21 SIWZ oraz Istotnych postanowieniach umowy (załącznik nr 3 do SIWZ)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waż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ListParagraph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dium zostało wniesione w formie ………………………………………………..…..</w:t>
      </w:r>
    </w:p>
    <w:p>
      <w:pPr>
        <w:pStyle w:val="ListParagraph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ozbudowa, świadczenie usług rekonfiguracyjnych i zapewnienie działani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9/X/2019</w:t>
      </w:r>
      <w:r>
        <w:rPr>
          <w:rFonts w:cs="Times New Roman" w:ascii="Times New Roman" w:hAnsi="Times New Roman"/>
          <w:sz w:val="24"/>
          <w:szCs w:val="24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ozbudowa, świadczenie usług rekonfiguracyjnych i zapewnienie działani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9/X/2019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z Wykonawcami którzy złożyli odrębne oferty, w rozumieniu ustawy z dnia 16 lutego 2007 r. o ochronie konkurencji </w:t>
        <w:br/>
        <w:t xml:space="preserve">i konsumentów (tekst jednolity Dz. U. z 2017 r. poz. 229 z późn. zm.)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ozbudowa, świadczenie usług rekonfiguracyjnych i zapewnienie działani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9/X/201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Cs/>
          <w:i/>
          <w:i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2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>ZAŁĄCZNIK NR 7 DO SIWZ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ZÓR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AZ WYKONANYCH USŁUG</w:t>
      </w:r>
    </w:p>
    <w:p>
      <w:pPr>
        <w:pStyle w:val="Normal"/>
        <w:widowControl w:val="false"/>
        <w:autoSpaceDE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26" w:hanging="426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164"/>
        <w:gridCol w:w="1417"/>
        <w:gridCol w:w="1418"/>
        <w:gridCol w:w="1701"/>
        <w:gridCol w:w="1843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edmiot zamówienia </w:t>
              <w:br/>
              <w:t>(precyzyjny opis wykonanej usługi, który wskazuje jednoznacznie na spełnianie warunku udziału w postępowaniu określonego w § 9 ust. 1 pkt 3 lit. a) SIWZ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wykonania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czątek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kończenie (dat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 że: </w:t>
      </w:r>
    </w:p>
    <w:p>
      <w:pPr>
        <w:pStyle w:val="Normal"/>
        <w:spacing w:before="0" w:after="0"/>
        <w:ind w:left="68" w:hanging="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.……. wykazu stanowi zdolność techniczną lub zawodową Wykonawcy składającego ofertę,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…. wykazu jest zdolnością techniczną lub zawodową oddaną do dyspozycji przez inny/inne podmiot/y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 dn.  ..........................................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hd w:fill="FFFFFF" w:val="clear"/>
        <w:spacing w:before="0" w:after="0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odpis (y) Wykonawcy (ów) lub upoważnionego(ych) przedstawiciela(li) Wykonawcy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94" w:gutter="0" w:header="0" w:top="1418" w:footer="0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8 DO SIW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WZÓR WYKAZU OSÓ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do realizacji przedmiotu zamówienia skieruję niżej wymienione osoby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969"/>
        <w:gridCol w:w="5245"/>
        <w:gridCol w:w="2126"/>
      </w:tblGrid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czynności przy realizacji zamówienia będącego przedmiotem niniejszego postęp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dotyczące kwalifikacji zawodowych (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opis projektów w których wskazana osoba brała udział, który wskazuje jednoznacznie wymagany okres i zakres doświadczenia potwierdzające spełnianie warunku udziału </w:t>
              <w:br/>
              <w:t>w postępowaniu określonego w § 9 ust. 1 pkt 3 lit. b) SIWZ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o dysponowania osobami</w:t>
            </w:r>
          </w:p>
        </w:tc>
      </w:tr>
      <w:tr>
        <w:trPr>
          <w:trHeight w:val="58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jedna osoba, która posiada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ęcio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kierowania projektami informatycznymi, prowadzenia wdrożeń i kontroli jakości projektów informatycznych;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612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dwie osoby, które posiadają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zy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analizy wymagań i projektowania systemów informatycznych i baz danych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60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dwie osoby, które posiadają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zy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tworzenia oprogramowania aplikacyjnego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546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dwie osoby, które posiadają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zy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testowania i wdrażania systemów informatycznych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54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jedna osoba, która posiada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zy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zarządzania, utrzymania, konfiguracji i wsparcia w zakresie eksploatacji systemów informatycznych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 </w:t>
      </w:r>
      <w:r>
        <w:rPr>
          <w:rFonts w:cs="Times New Roman" w:ascii="Times New Roman" w:hAnsi="Times New Roman"/>
          <w:sz w:val="18"/>
          <w:szCs w:val="18"/>
        </w:rPr>
        <w:t>dn.  …………………………                                                    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6492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(y) Wykonawcy (ów) lub </w:t>
      </w:r>
    </w:p>
    <w:p>
      <w:pPr>
        <w:pStyle w:val="Normal"/>
        <w:widowControl w:val="false"/>
        <w:autoSpaceDE w:val="false"/>
        <w:spacing w:lineRule="auto" w:line="240" w:before="0" w:after="0"/>
        <w:ind w:left="6492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poważnionego(ych) </w:t>
      </w:r>
    </w:p>
    <w:p>
      <w:pPr>
        <w:pStyle w:val="Normal"/>
        <w:widowControl w:val="false"/>
        <w:autoSpaceDE w:val="false"/>
        <w:spacing w:lineRule="auto" w:line="240" w:before="0" w:after="0"/>
        <w:ind w:left="6492" w:firstLine="708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(li) Wykonawcy(ów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24"/>
          <w:lang w:eastAsia="en-US"/>
        </w:rPr>
      </w:r>
    </w:p>
    <w:p>
      <w:pPr>
        <w:pStyle w:val="Akapitzlist"/>
        <w:ind w:left="0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560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la każdego z punktów od b.1) do b.5) wskazane powinny być inne osoby. Zamawiający nie dopuszcza możliwości wykazania spełnienia </w:t>
        <w:br/>
        <w:t xml:space="preserve">ww. warunku poprzez wskazanie tej samej osoby dla dwóch lub więcej różnych pozycji od b.1) do b.5)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284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ezformatowaniaA">
    <w:name w:val="Bez formatowania A"/>
    <w:qFormat/>
    <w:pPr>
      <w:widowControl/>
      <w:numPr>
        <w:ilvl w:val="0"/>
        <w:numId w:val="7"/>
      </w:numPr>
      <w:tabs>
        <w:tab w:val="clear" w:pos="720"/>
        <w:tab w:val="center" w:pos="426" w:leader="none"/>
        <w:tab w:val="center" w:pos="7655" w:leader="none"/>
      </w:tabs>
      <w:bidi w:val="0"/>
      <w:spacing w:lineRule="auto" w:line="276"/>
      <w:ind w:left="357" w:hanging="357"/>
      <w:jc w:val="both"/>
    </w:pPr>
    <w:rPr>
      <w:rFonts w:ascii="Helvetica" w:hAnsi="Helvetica" w:eastAsia="ヒラギノ角ゴ Pro W3;MS Mincho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8:00Z</dcterms:created>
  <dc:creator>Anna Zgliczyńska</dc:creator>
  <dc:description/>
  <cp:keywords/>
  <dc:language>en-US</dc:language>
  <cp:lastModifiedBy>alisowski</cp:lastModifiedBy>
  <cp:lastPrinted>2019-10-25T08:57:00Z</cp:lastPrinted>
  <dcterms:modified xsi:type="dcterms:W3CDTF">2019-11-22T11:48:00Z</dcterms:modified>
  <cp:revision>2</cp:revision>
  <dc:subject/>
  <dc:title>Specyfikacja istotnych warunków zamówienia nr</dc:title>
</cp:coreProperties>
</file>