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łącznik nr 1b – Formularz cenowy (telefonia stacjonarn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6"/>
        <w:gridCol w:w="1121"/>
        <w:gridCol w:w="1469"/>
        <w:gridCol w:w="1213"/>
        <w:gridCol w:w="1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zamówi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podatku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dnorazowa opłata instalacyjna / aktywacyjn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ięczny abonament telefonii stacjonarnej VoIP (zawierający zarówno opłaty za linie jak również za usługę wirtualnej centrali VPBX w chmurz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sz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ieci stacjonarnych – lokalne i strefowe (opłata za 1 minutę, naliczanie sekundowe, bez opłaty początkowej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ieci stacjonarnych – międzystrefowe (opłata za 1 minutę, naliczanie sekundowe, bez opłaty początkowej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ieci GSM w ruchu komórkowym krajowym (opłata za 1 minutę, naliczanie sekundowe, bez opłaty początkowej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łączenia międzynarodowe do sieci stacjonarnych w U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międzynarodowe do sieci stacjonarnych w  U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międzynarodowe do sieci komórkowych w 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międzynarodowe do sieci komórkowych w U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erwisów telefonicznych typu 0-801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0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ączenia do sieci satelitarnej IRYDIU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7:00Z</dcterms:created>
  <dc:creator>Maciej Paczesny</dc:creator>
  <dc:description/>
  <cp:keywords/>
  <dc:language>en-US</dc:language>
  <cp:lastModifiedBy>Krzysztof Tembłowski</cp:lastModifiedBy>
  <dcterms:modified xsi:type="dcterms:W3CDTF">2019-09-09T09:25:00Z</dcterms:modified>
  <cp:revision>9</cp:revision>
  <dc:subject/>
  <dc:title>FORMULARZ OFERTOWY</dc:title>
</cp:coreProperties>
</file>