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STAWA FABRYCZNIE NOWEGO SAMOCHODU 7- OSOBOWEGO TYPU KOMBI/VAN DLA LOTNICZEGO POGOTOWIA RATUNKOWEGO (ZP/8/X/201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 dostawa fabrycznie nowego samochodu osobowego typu kombi/van dla Lotniczego Pogotowia Ratunkowego spełniającego co najmniej warunki określone w niniejszym dokumenci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s znajdujący się w szczegółowym opisie przedmiotu zamówienia zawiera minimalne parametry (techniczne i użytkowe) w odniesieniu do samochodu osobowego objętego przedmiotem zamówienia co oznacza, że Wykonawca może oferować przedmiot zamówienia charakteryzujący się lepszymi parametrami technicznymi i/lub użytkowymi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ostarczone auto powinno być fabrycznie nowe i wszystkie wymagania poza </w:t>
      </w:r>
      <w:r>
        <w:rPr>
          <w:rFonts w:eastAsia="Calibri" w:cs="Times New Roman" w:ascii="Times New Roman" w:hAnsi="Times New Roman"/>
          <w:i/>
          <w:sz w:val="24"/>
          <w:szCs w:val="24"/>
        </w:rPr>
        <w:t>Wymaganiami w zakresie instalacji dodatkowej</w:t>
      </w:r>
      <w:r>
        <w:rPr>
          <w:rFonts w:eastAsia="Calibri" w:cs="Times New Roman" w:ascii="Times New Roman" w:hAnsi="Times New Roman"/>
          <w:sz w:val="24"/>
          <w:szCs w:val="24"/>
        </w:rPr>
        <w:t xml:space="preserve"> muszą być zrealizowane przez model fabryczny aut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Wymaganiami w zakresie instalacji dodatkowej </w:t>
      </w:r>
      <w:r>
        <w:rPr>
          <w:rFonts w:eastAsia="Calibri" w:cs="Times New Roman" w:ascii="Times New Roman" w:hAnsi="Times New Roman"/>
          <w:sz w:val="24"/>
          <w:szCs w:val="24"/>
        </w:rPr>
        <w:t>muszą być zrealizowane w taki sposób aby nie naruszać gwarancji producent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jazd musi spełniać wymagania polskich przepisów o ruchu drogowym tj.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czerwca 1997 r. Prawo o ruchu drogowym (t.j. Dz. U. z 2018 r., 1990 z późn. zm.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Infrastruktury z dnia 31  grudnia 2002 r. w sprawie warunków technicznych pojazdów oraz zakresu ich niezbędnego wyposażenia (t.j. Dz. U. z 2016 r., poz. 2022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musi posiadać świadectwo homologacji zgodnie z ustawą Prawo o ruchu drogowym (t.j. Dz. U. z 2018 r., 1990 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MAGANIA DOTYCZĄCE PARAMETRÓW I WYPOSAŻENIA OFEROWANEGO POJAZD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86"/>
        <w:gridCol w:w="31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WYMAGANIA ZAMAWIAJĄCE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rka / typ / mode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dukowany w 2019 ro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owy - 7 miejsc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bi/Van - 5 drzwi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dcieniach niebieskiego, granatu, szarości, srebrny metali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elementy nadwozia (lusterka, zderzaki, klamki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lorze nadwoz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nzyn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mocy min. 140 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kierowniczy przystosowany do prawostronnego ruchu drogoweg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65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wymagane do zarejestrowania pojazdu: karta pojazdu, wyciąg ze świadectwa homologacji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zostaną przekazane nie później niż w dniu przekazania  pojazdu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gwarancyjna pojazdu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przeglądu serwisowego z odnotowanym przeglądem zerowym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y gwarancyjne elementów dodatkowych, urządzeń i sprzętu stanowiących wyposażenie pojazdu w przypadku gdy będą posiadać odrębną gwarancję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kcja w języku polskim obsługi pojazdu, urządzeń i sprzętu stanowiących wyposażenie pojazdu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az autoryzowanych stacji serwisowych na terenie Polski i za granicą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NNIK ENERGETYCZNY I ODDZIAŁYWANIE </w:t>
              <w:br/>
              <w:t>NA ŚRODO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 emisji spalin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EURO 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norma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emisji dwutlenku węgla – mierzony według procedury ustalonej dla celów badań homologacyjnych CO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00 g/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/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zużycia energii (wartość uśredniona)  – mierzona według procedury ustalonej dla celów badań homologacyjnych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00 MJ/100 km, przyjmując,           że 1l benzyny zawiera 32 MJ energii (MJ – megadżu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/100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poduszki powietrzne + kurtyny + trzy punktowe pasy bezpieczeństwa z przodu i z tyłu + sygnalizacja nie zapiętych pasów kierowcy i wszystkich pasaże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wiazdek w testach zderzeniowych EuroNCA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a przeciw kradzież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zabezpieczenia elektro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, w tym alarm z funkcją dozoru wnętrz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w systemy wpływające na bezpieczeństwo jazd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apobiegający blokowaniu kół podczas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podczas hamowania silniki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wspomagający w razie nagłego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w czasie rusz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ontroli ciśnienia w oponac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POSAŻENIA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dwustrefow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boczne przód i ty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tyln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a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wsteczn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 i podgrzewa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 4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yłu (dopuszczalna kamer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FOR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lub manual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rodzaj oferowanej skrzyni biegów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30 dni od dnia podpisania umowy, miejsce dostawy: ul. Maszewska 20, 01-925 Warszawa w godzinach 08:00 – 15: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Parametr oceniany w ramach kryteriów oceny ofert </w:t>
      </w:r>
      <w:r>
        <w:rPr>
          <w:rFonts w:cs="Times New Roman" w:ascii="Times New Roman" w:hAnsi="Times New Roman"/>
          <w:sz w:val="22"/>
          <w:szCs w:val="22"/>
          <w:u w:val="single"/>
        </w:rPr>
        <w:t>(§ 18 ust.2 pkt 2) SIWZ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Zaznaczenie w którejkolwiek pozycji „NIE” (lub niewybranie żadnej opcji) powodować będzie odrzucenie oferty jako niezgodnej z SIWZ. Zaoferowanie parametru niespełniającego wymagań SIWZ będzie powodować odrzucenie oferty jako niezgodnej z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I WYPOSAŻENIE DODATKOWE PODLAGAJĄCE OCENIE W RAMACH KRYTERIÓW OCENY OFERT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§ 18 ust. 2 pkt 3) SIWZ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GWARAN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owłokę lakiernicz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erforację blach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20 miesięc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POSAŻENIA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zodu i z tyłu (dopuszczalna kamer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 sterowany centralny zamek w kluczy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tor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halogenami przeciwmgielnymi z przodu i z tyłu, światła do jazdy dziennej, doświetlanie zakręt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d telefo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przednie (kierowca i pasażer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e w regulację wysokości oraz regulację w odcinku lędźwiowy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63"/>
        <w:gridCol w:w="4253"/>
        <w:gridCol w:w="4252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F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ne siedzenia / kana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ona i składana wyposażona w składany podłokietni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 4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 szt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głośników)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przed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komplet kół na felgach z oponami zimowy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funkcyjna, obszyta skór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czujnik deszcz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g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wmontowana nawigacja G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zakreślić właściwe i/lub uzupełnić dane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 dn. ……................…                                                       …………...............................……………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(y) Wykonawcy (ów) </w:t>
        <w:br/>
        <w:t>lub upoważnionego(ych) przedstawiciela(li) Wykonawcy(ów)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90" w:hanging="397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4">
    <w:name w:val="WW8Num40z4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3">
    <w:name w:val="WW8Num63z3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/>
      <w:sz w:val="24"/>
    </w:rPr>
  </w:style>
  <w:style w:type="character" w:styleId="WW8Num70z1">
    <w:name w:val="WW8Num70z1"/>
    <w:qFormat/>
    <w:rPr>
      <w:b w:val="false"/>
      <w:i/>
      <w:sz w:val="24"/>
    </w:rPr>
  </w:style>
  <w:style w:type="character" w:styleId="WW8Num70z2">
    <w:name w:val="WW8Num70z2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4z3">
    <w:name w:val="WW8Num74z3"/>
    <w:qFormat/>
    <w:rPr>
      <w:b w:val="false"/>
      <w:sz w:val="22"/>
      <w:szCs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b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color w:val="000000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Nagwek2Znak">
    <w:name w:val="Nagłówek 2 Znak"/>
    <w:qFormat/>
    <w:rPr>
      <w:bCs/>
      <w:sz w:val="22"/>
      <w:szCs w:val="24"/>
      <w:lang w:val="pl-PL" w:bidi="ar-SA"/>
    </w:rPr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2:00Z</dcterms:created>
  <dc:creator>Anna Zgliczyńska</dc:creator>
  <dc:description/>
  <cp:keywords/>
  <dc:language>en-US</dc:language>
  <cp:lastModifiedBy>Dariusz Porucznik</cp:lastModifiedBy>
  <cp:lastPrinted>2017-12-01T11:23:00Z</cp:lastPrinted>
  <dcterms:modified xsi:type="dcterms:W3CDTF">2019-10-30T10:10:00Z</dcterms:modified>
  <cp:revision>6</cp:revision>
  <dc:subject/>
  <dc:title>Specyfikacja istotnych warunków zamówienia nr</dc:title>
</cp:coreProperties>
</file>