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  <w:i/>
          <w:i/>
        </w:rPr>
      </w:pPr>
      <w:r>
        <w:rPr>
          <w:b/>
          <w:i/>
        </w:rPr>
        <w:t>Załącznik nr 1 do Zapytania ofertowego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Miejscowość, dnia ..............................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wykonawcy</w:t>
      </w:r>
    </w:p>
    <w:p>
      <w:pPr>
        <w:pStyle w:val="Normal"/>
        <w:spacing w:before="240" w:after="0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</w:t>
      </w:r>
    </w:p>
    <w:p>
      <w:pPr>
        <w:pStyle w:val="Normal"/>
        <w:rPr/>
      </w:pPr>
      <w:r>
        <w:rPr>
          <w:b/>
          <w:bCs/>
        </w:rPr>
        <w:t>Adres/siedziba wykonawcy</w:t>
      </w:r>
    </w:p>
    <w:p>
      <w:pPr>
        <w:pStyle w:val="Normal"/>
        <w:shd w:fill="FFFFFF" w:val="clear"/>
        <w:spacing w:before="240" w:after="0"/>
        <w:ind w:left="11" w:hanging="0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>
          <w:b/>
          <w:b/>
          <w:bCs/>
        </w:rPr>
      </w:pPr>
      <w:r>
        <w:rPr>
          <w:b/>
          <w:bCs/>
        </w:rPr>
        <w:t>Telefon, fax, e-mail wykonawcy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LOTNICZE POGOTOWIE RATUNKOWE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ul. Księżycowa 5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01-934 Warszawa</w:t>
      </w:r>
    </w:p>
    <w:p>
      <w:pPr>
        <w:pStyle w:val="Normal"/>
        <w:shd w:fill="FFFFFF" w:val="clear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wiązując do Zapytania Ofertowego my niżej podpisani składamy ofertę na Dostawę zestawów 18 kpl narzędzi ręcznych Stahlwille </w:t>
      </w:r>
      <w:r>
        <w:rPr>
          <w:rFonts w:eastAsia="TimesNewRoman;MS Gothic"/>
          <w:b/>
        </w:rPr>
        <w:t>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;MS Gothic"/>
        </w:rPr>
      </w:pPr>
      <w:r>
        <w:rPr/>
        <w:t>Oferujemy realizacj</w:t>
      </w:r>
      <w:r>
        <w:rPr>
          <w:rFonts w:eastAsia="TimesNewRoman;MS Gothic"/>
        </w:rPr>
        <w:t xml:space="preserve">ę </w:t>
      </w:r>
      <w:r>
        <w:rPr/>
        <w:t>zamówienia zgodnie z Zapytaniem ofertowym za cen</w:t>
      </w:r>
      <w:r>
        <w:rPr>
          <w:rFonts w:eastAsia="TimesNewRoman;MS Gothic"/>
        </w:rPr>
        <w:t xml:space="preserve">ę: </w:t>
      </w:r>
    </w:p>
    <w:p>
      <w:pPr>
        <w:pStyle w:val="Normal"/>
        <w:rPr/>
      </w:pPr>
      <w:r>
        <w:rPr/>
        <w:t>............................. zł brutto, (słownie: .....................................................................), w tym podatek VAT według stawki ................................, zgodnie z Formularzem asortymentowo-cenowym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120" w:after="120"/>
        <w:ind w:left="284" w:hanging="284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cena oferty (z podatkiem VAT) podana powyżej zawiera wszystkie koszty wykonania zamówienia, jakie ponosi Zamawiający.</w:t>
      </w:r>
    </w:p>
    <w:p>
      <w:pPr>
        <w:pStyle w:val="Akapitzlist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</w:t>
      </w:r>
      <w:r>
        <w:rPr>
          <w:rFonts w:eastAsia="TimesNewRoman;MS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my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kona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ówienie w terminie ............................ (nie później niż do 30.12.2019 r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że zapoznali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warunkami Zapytania ofertowego i uznajemy się za związanych określonymi w nim postanowieniami i zasadami postępowania.</w:t>
      </w:r>
    </w:p>
    <w:p>
      <w:pPr>
        <w:pStyle w:val="Akapitzlist"/>
        <w:widowControl/>
        <w:numPr>
          <w:ilvl w:val="0"/>
          <w:numId w:val="2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Oświadczamy, iż w przypadku wyboru naszej oferty jako najkorzystniejszej zobowiązujemy się do zawarcia umowy na warunkach określonych w Istotnych postanowieniach umow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akceptujemy warunek, iż w przypadku zamknięcia postępowania nie przysługują nam żadne roszczenia w stosunku do Zamawiającego.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obowiązki informacyjne przewidziane w art. 13 lub art. 14 RODO  wobec osób fizycznych, od których dane osobowe bezpośrednio lub pośrednio pozyskaliśmy </w:t>
        <w:br/>
        <w:t xml:space="preserve">w celu ubiegania się o udzielenie zamówienia publicznego w niniejszym postępowaniu. </w:t>
      </w:r>
    </w:p>
    <w:p>
      <w:pPr>
        <w:pStyle w:val="Akapitzlist"/>
        <w:widowControl/>
        <w:autoSpaceDE w:val="true"/>
        <w:spacing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yjmujemy do wiadomości, że szczegółowe informacje dotyczące RODO znajdują się na stronie internetowej Zamawiającego pod adresem: </w:t>
      </w:r>
    </w:p>
    <w:p>
      <w:pPr>
        <w:pStyle w:val="Akapitzlist"/>
        <w:widowControl/>
        <w:autoSpaceDE w:val="true"/>
        <w:spacing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lpr.com.pl/pl/rodo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Zał</w:t>
      </w:r>
      <w:r>
        <w:rPr>
          <w:rFonts w:eastAsia="TimesNewRoman;MS Gothic"/>
        </w:rPr>
        <w:t>ą</w:t>
      </w:r>
      <w:r>
        <w:rPr/>
        <w:t>czniki:</w:t>
      </w:r>
    </w:p>
    <w:p>
      <w:pPr>
        <w:pStyle w:val="Normal"/>
        <w:rPr/>
      </w:pPr>
      <w:r>
        <w:rPr/>
        <w:t>1) Formularz asortymentowo-cenowy</w:t>
      </w:r>
    </w:p>
    <w:p>
      <w:pPr>
        <w:pStyle w:val="Normal"/>
        <w:rPr/>
      </w:pPr>
      <w:r>
        <w:rPr/>
        <w:t>2)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n. ……………………..         …….………………………………………</w:t>
      </w:r>
    </w:p>
    <w:p>
      <w:pPr>
        <w:pStyle w:val="Normal"/>
        <w:shd w:fill="FFFFFF" w:val="clear"/>
        <w:spacing w:before="0" w:after="120"/>
        <w:ind w:left="4248" w:firstLine="708"/>
        <w:jc w:val="center"/>
        <w:rPr/>
      </w:pPr>
      <w:r>
        <w:rPr>
          <w:i/>
          <w:iCs/>
        </w:rPr>
        <w:t>(podpis Wykonawcy lub upowa</w:t>
      </w:r>
      <w:r>
        <w:rPr>
          <w:rFonts w:eastAsia="TimesNewRoman;MS Gothic"/>
        </w:rPr>
        <w:t>ż</w:t>
      </w:r>
      <w:r>
        <w:rPr>
          <w:i/>
          <w:iCs/>
        </w:rPr>
        <w:t>nionego przedstawiciela Wykon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 do Zapytania ofertoweg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ASORTYMENTOWO-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20"/>
        <w:gridCol w:w="1489"/>
        <w:gridCol w:w="2361"/>
        <w:gridCol w:w="920"/>
        <w:gridCol w:w="880"/>
        <w:gridCol w:w="1189"/>
        <w:gridCol w:w="1220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katalogow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towaru/usług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detaliczna ne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brutto po rabac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01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22E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wytak pazurowy fi 6mm L=540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110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61 500 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młotek ślusarski 500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T-500.70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ypce płaskie ekstra długie L=300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77260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00  500 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chwytak giętki z magnesem, do 500g fi 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.1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.12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# szczypce </w:t>
            </w:r>
            <w:r>
              <w:rPr>
                <w:b/>
                <w:bCs/>
                <w:sz w:val="22"/>
              </w:rPr>
              <w:t>KS Tools</w:t>
            </w:r>
            <w:r>
              <w:rPr>
                <w:sz w:val="22"/>
              </w:rPr>
              <w:t xml:space="preserve"> do konektorów L=230mm; 4-pozyc. chromowane, wymienne plastikowe nakładki na szczęki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7512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75 1 2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szczypce do skręcania linek L=230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061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0 6 1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ypce tn.boczne L=160mm; poler./pow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16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1 6 1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szczypce uniwersalne L=180mm; poler./pow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ernik uniwersalny z wyświetlaczem LCD z niezbędnymi akcesoriami do pomiaru </w:t>
              <w:br/>
              <w:t xml:space="preserve">- napięcia stałego od 400mV do 1000V,  </w:t>
              <w:br/>
              <w:t>- napięcia przemiennego od 400mV do 750V</w:t>
              <w:br/>
              <w:t>- natężenia prądu stałego od 40mA do 10A</w:t>
              <w:br/>
              <w:t>- natężenia prądu przemiennego od 40mA do 10A</w:t>
              <w:br/>
              <w:t>- rezystancji od 400Ohm do 40MOhm</w:t>
              <w:br/>
              <w:t>- pojemności od 4nF do 40mF</w:t>
              <w:br/>
              <w:t>- częstotliwości od 4kHZ do 40MHz</w:t>
              <w:br/>
              <w:t>- temperaturo od -20stC do 500st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01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20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sterko teleskopowe prostokątne 65x43 310-750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20"/>
        <w:gridCol w:w="1489"/>
        <w:gridCol w:w="2361"/>
        <w:gridCol w:w="920"/>
        <w:gridCol w:w="880"/>
        <w:gridCol w:w="1189"/>
        <w:gridCol w:w="122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0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70020 końcówka wkręt.BIT, 0,5x3,0mm płas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01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70022 końcówka wkręt.BIT, 0,6x3,5mm płas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01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70021 końcówka wkręt.BIT, 0,5x4,0mm płas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01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70025 końcówka wkręt.BIT, 0,8x5,5mm płas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0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6/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70030 końcówka wkręt.BIT, 1,2x6,5mm płas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01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70027 końcówka wkręt.BIT, 1,2x8,0mm płas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0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3mm,bardzo tward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0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4mm,bardzo tward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0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5mm,bardzo tward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0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6mm,bardzo tward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90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8mm,bardzo tward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0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1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4 TORQ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0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1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5 TORQ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0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10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6 TORQ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0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10-1/4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5/16" rozm.1/4"A TORQS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0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0 T 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T6 TORX, 6-kąt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0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1 T 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T7 TORX, 6-kąt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0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2 T 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T8 TORX, 6-kąt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00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3 T 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T9 TORX, 6-kąt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0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4 T 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T10 TORX, 6-kąt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8130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5 T 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T15 TORX, 6-kąt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0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6 T 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T20 TORX, 6-kąt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0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7 T 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T25 TORX, 6-kąt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00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8 T 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T27 TORX, 6-kąt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00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9 T 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T30 TORX, 6-kąt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00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0 T 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T40 TORX, 6-kąt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PH0 krzyżak.,b.moc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PH1 krzyżak.,b.moc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PH2 krzyżak.,b.moc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ówka wkręt.BIT 1/4" PH3 krzyżak.,b.moc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20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/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hwyt BIT  wewn. 1/4" zewn. 1/4" z magnes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 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4" 4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 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4" 5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0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 5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4" 5,5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4" 6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4" 7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4" 8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0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4" 9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4" 10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4" 11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4" 12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20"/>
        <w:gridCol w:w="1489"/>
        <w:gridCol w:w="2361"/>
        <w:gridCol w:w="920"/>
        <w:gridCol w:w="880"/>
        <w:gridCol w:w="1189"/>
        <w:gridCol w:w="122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4" 13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2" 14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2" 15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2" 16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2" 17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2" 18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2" 19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2" 20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2" 21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2" 22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2" 23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2" 24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2" 25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0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2" 26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0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2" 27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11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9QR/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łużka 1/2"QR , 130mm, rozm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11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9QR/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łużka 1/2"QR , 255mm, rozm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2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Q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gub Kardana 1/2" QR 80mm z modułem zatrzask. Q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11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QR N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grzechotka 1/2", 80-zębowa, z przyciskiem zwalniającym QR, rękojeść 2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60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miara stalowa (linijka) L=300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łużka 1/4" giętka 152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736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  073  6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 zestaw kluczy trzp.chrom.długie z końcówką kulistą, 1.5-10mm; 9-częściow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13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1 0  0,4X 2,5X 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6211025) wkrętak pł. VSM 0,4x2,5x80mm DRALL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20"/>
        <w:gridCol w:w="1489"/>
        <w:gridCol w:w="2361"/>
        <w:gridCol w:w="920"/>
        <w:gridCol w:w="880"/>
        <w:gridCol w:w="1189"/>
        <w:gridCol w:w="122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130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1 1  0,5X 3,5X 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6211035) wkrętak pł. VSM 0,5x3,5x90mm DRALL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130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1 2  0,6X 4,0X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6211040)  wkrętak pł. VSM 0,6x4,0x100mm DRALL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130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21 3  0,8X 5,5X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6211055) wkrętak pł. VSM 0,8x5,5x120mm DRALL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303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30 PH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46301001 wkrętak krzyżowy rozm. PH1 DRALL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303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30 PH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46301002 wkrętak krzyżowy rozm. PH2 DRALL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303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30 PH 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46301003 wkrętak krzyżowy rozm. PH3 DRALL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-808050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krętak pistoletowy z grzechotk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950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 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5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11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5QR/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łużka QR 1/4" L=54mm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11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5QR/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łużka QR 1/4" L=150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10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Q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zechotka 1/4" QR (22 zęby)117mm z modułem zatrzaskowym i 2K rękojeści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06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6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07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7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08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8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09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9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1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10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1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11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12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12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13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13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14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14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15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15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16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16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17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17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18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18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19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19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20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21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21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22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22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24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24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827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klucz płasko-oczkowy 27mm, OPEN-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0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 4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adka 1/4" 4,5mm, 6-kątna, krót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u w:val="single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0:00Z</dcterms:created>
  <dc:creator>asamoraj</dc:creator>
  <dc:description/>
  <cp:keywords/>
  <dc:language>en-US</dc:language>
  <cp:lastModifiedBy>Karolina Biela</cp:lastModifiedBy>
  <cp:lastPrinted>2013-04-22T13:35:00Z</cp:lastPrinted>
  <dcterms:modified xsi:type="dcterms:W3CDTF">2019-12-17T10:00:00Z</dcterms:modified>
  <cp:revision>2</cp:revision>
  <dc:subject/>
  <dc:title>Warszawa, dn</dc:title>
</cp:coreProperties>
</file>