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nazwa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Najem dwóch urządzeń typu FireWall wraz </w:t>
        <w:br/>
        <w:t>z systemem zarządzania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7/XII/2019</w:t>
      </w:r>
      <w:r>
        <w:rPr>
          <w:rFonts w:cs="Times New Roman" w:ascii="Times New Roman" w:hAnsi="Times New Roman"/>
          <w:bCs/>
          <w:sz w:val="22"/>
          <w:szCs w:val="22"/>
        </w:rPr>
        <w:t xml:space="preserve">, my niżej podpisani składamy ofertę </w:t>
        <w:br/>
        <w:t>w postępowaniu o zamówienie publiczne i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suppressAutoHyphens w:val="true"/>
        <w:spacing w:lineRule="auto" w:line="360" w:before="60" w:after="6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ferujemy wykonanie przedmiotu zamówienia w zakresie objętym w Specyfikacji Istotnych Warunków Zamówienia (SIWZ) za: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. PLN, zgodnie </w:t>
        <w:br/>
        <w:t>z poniższym formularzem cenowym:</w:t>
      </w:r>
    </w:p>
    <w:p>
      <w:pPr>
        <w:pStyle w:val="Normal"/>
        <w:suppressAutoHyphens w:val="true"/>
        <w:spacing w:lineRule="auto" w:line="360" w:before="60" w:after="6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709"/>
        <w:gridCol w:w="695"/>
        <w:gridCol w:w="1418"/>
        <w:gridCol w:w="1415"/>
        <w:gridCol w:w="1472"/>
        <w:gridCol w:w="9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Dzierż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5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J.m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5"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200"/>
              <w:ind w:left="-142" w:right="-1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brutto </w:t>
              <w:br/>
              <w:t xml:space="preserve">w PLN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846" w:leader="none"/>
              </w:tabs>
              <w:spacing w:before="0" w:after="200"/>
              <w:ind w:left="-108" w:right="-11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g stawki podatku VAT w 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5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5"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=Dx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=Fx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</w:tr>
      <w:tr>
        <w:trPr>
          <w:trHeight w:val="9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" w:right="-76"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Opłata wstępna − </w:t>
              <w:br/>
              <w:t xml:space="preserve">nie większa niż 10% </w:t>
            </w:r>
            <w:r>
              <w:rPr>
                <w:rFonts w:eastAsia="Calibri" w:cs="Times New Roman" w:ascii="Times New Roman" w:hAnsi="Times New Roman"/>
                <w:b/>
              </w:rPr>
              <w:t>wartości</w:t>
            </w:r>
            <w:r>
              <w:rPr>
                <w:rFonts w:eastAsia="Calibri" w:cs="Times New Roman" w:ascii="Times New Roman" w:hAnsi="Times New Roman"/>
              </w:rPr>
              <w:t xml:space="preserve"> czynszu najmu (kolumny F i G wiersz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0" w:right="-1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2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" w:right="-76"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Miesięczna równa opłata czynszu naj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0" w:right="-1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c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2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2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łkowity koszt najmu (zawiera wszystkie opłaty: wpłatę wstępną oraz wszystkie miesięczne opłaty najmu </w:t>
              <w:br/>
              <w:t>w ciągu całego okresu trwania umow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2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zaoferowanych produktów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1"/>
        <w:gridCol w:w="708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nani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nani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rzedmiot najm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nani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Oferowany Model (Producent, Numer katalogowy) – Opis powinien umożliwić Zamawiającemu jednoznaczne  stwierdzenie spełniania przez produkt zapisów OPZ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nani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nani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nani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zenia klasy NextGeneration Firewal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zarządzania wraz z niezbędnymi licencja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uppressAutoHyphens w:val="true"/>
        <w:ind w:left="709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ind w:left="709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 - W przypadku stwierdzenia przez Zamawiającego, że przedmiot najmu zaoferowany przez Wykonawcę nie spełnia wymagań określonych przez Zamawiającego oferta podlegać będzie odrzuceniu. 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uppressAutoHyphens w:val="true"/>
        <w:spacing w:lineRule="auto" w:line="360" w:before="60" w:after="60"/>
        <w:ind w:left="425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ena ewentualnego odkupienia przez Zamawiającego przedmiotu najmu (poz. 1 i 2) </w:t>
        <w:br/>
        <w:t>po okresie najmu  wynosi ………………… zł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uppressAutoHyphens w:val="true"/>
        <w:spacing w:lineRule="auto" w:line="360" w:before="60" w:after="6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oferujemy dodatkowe funkcje urządzeń:</w:t>
      </w:r>
    </w:p>
    <w:p>
      <w:pPr>
        <w:pStyle w:val="Normal"/>
        <w:suppressAutoHyphens w:val="true"/>
        <w:spacing w:lineRule="auto" w:line="360" w:before="60" w:after="6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0"/>
        <w:gridCol w:w="1701"/>
      </w:tblGrid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d wymagani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godnie z OPZ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 funkcji dodatkowo punktowanych w ramach kryterium oceny ofert „</w:t>
            </w:r>
            <w:r>
              <w:rPr>
                <w:rFonts w:cs="Times New Roman" w:ascii="Times New Roman" w:hAnsi="Times New Roman"/>
                <w:b/>
              </w:rPr>
              <w:t>Parametry techniczne urządzeń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twierdzenie oferowania dodatkowych funkcji *</w:t>
            </w:r>
          </w:p>
        </w:tc>
      </w:tr>
      <w:tr>
        <w:trPr>
          <w:trHeight w:val="346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  <w:spacing w:val="-1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Funkcje inspekcyjne - maksymalnie 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kern w:val="2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A"/>
              <w:widowControl/>
              <w:suppressAutoHyphens w:val="false"/>
              <w:spacing w:lineRule="auto" w:line="360"/>
              <w:ind w:left="2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DX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Urządzenie automatycznie identyfikuje aplikacje bez względu na numery portów, protokoły tunelowania i szyfrowania (włącznie z P2P i IM). Identyfikacja aplikacji odbywa się poprzez analizę heurystyczną – rozdzielną od analizy właściwej dla silników detekcji ataków (IPS, Antywirus, antyspyware) </w:t>
            </w:r>
            <w:r>
              <w:rPr>
                <w:rFonts w:cs="Times New Roman" w:ascii="Times New Roman" w:hAnsi="Times New Roman"/>
                <w:b/>
                <w:spacing w:val="-10"/>
                <w:kern w:val="2"/>
              </w:rPr>
              <w:t>- 4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TAK / NIE</w:t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A"/>
              <w:widowControl/>
              <w:suppressAutoHyphens w:val="false"/>
              <w:snapToGrid w:val="false"/>
              <w:spacing w:lineRule="auto" w:line="360"/>
              <w:ind w:left="208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Urządzenie posiada funkcję automatycznego pobierania z zewnętrznych systemów, adresów, grup adresów, nazw dns oraz stron www (url) oraz tworzenia z nich obiektów wykorzystywanych w konfiguracji Urządzenia w celu zapewnienia automatycznej ochrony lub dostępu do zasobów reprezentowanych przez te obiekty </w:t>
            </w:r>
            <w:r>
              <w:rPr>
                <w:rFonts w:cs="Times New Roman" w:ascii="Times New Roman" w:hAnsi="Times New Roman"/>
                <w:b/>
                <w:spacing w:val="-10"/>
                <w:kern w:val="2"/>
              </w:rPr>
              <w:t>-  4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TAK / NIE</w:t>
            </w:r>
          </w:p>
        </w:tc>
      </w:tr>
      <w:tr>
        <w:trPr>
          <w:trHeight w:val="375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u w:val="single"/>
              </w:rPr>
              <w:t>Funkcje zarządzania -  maksymalnie 12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A"/>
              <w:widowControl/>
              <w:suppressAutoHyphens w:val="false"/>
              <w:spacing w:lineRule="auto" w:line="360"/>
              <w:ind w:left="2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DX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Urządzenie zapewnia wydzielenie modułu zarządzania i modułu przetwarzania danych na poziomie fizycznym lub sprzętowym (w tym zapewnia dedykowane procesory i pamięć urządzenia dla realizacji modułu zarządzania) </w:t>
            </w:r>
            <w:r>
              <w:rPr>
                <w:rFonts w:cs="Times New Roman" w:ascii="Times New Roman" w:hAnsi="Times New Roman"/>
                <w:b/>
                <w:spacing w:val="-10"/>
                <w:kern w:val="2"/>
              </w:rPr>
              <w:t>- 4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TAK / NIE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A"/>
              <w:widowControl/>
              <w:suppressAutoHyphens w:val="false"/>
              <w:snapToGrid w:val="false"/>
              <w:spacing w:lineRule="auto" w:line="360"/>
              <w:ind w:left="208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Urządzenie posiada koncept konfiguracji kandydackiej, którą można dowolnie edytować na urządzeniu bez automatycznego zatwierdzania wprowadzonych zmian w konfiguracji urządzenia do momentu, gdy zmiany zostaną zaakceptowane i sprawdzone przez administratora systemu w ty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A"/>
              <w:widowControl/>
              <w:suppressAutoHyphens w:val="false"/>
              <w:snapToGrid w:val="false"/>
              <w:spacing w:lineRule="auto" w:line="360"/>
              <w:ind w:left="208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- możliwość edytowania konfiguracji kandydackiej przez wielu administratorów pracujących jednocześnie i pozwalać im na zatwierdzanie i cofanie zmian, których są autorami </w:t>
            </w:r>
            <w:r>
              <w:rPr>
                <w:rFonts w:cs="Times New Roman" w:ascii="Times New Roman" w:hAnsi="Times New Roman"/>
                <w:b/>
                <w:spacing w:val="-10"/>
                <w:kern w:val="2"/>
              </w:rPr>
              <w:t>- 2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TAK / NIE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A"/>
              <w:widowControl/>
              <w:suppressAutoHyphens w:val="false"/>
              <w:snapToGrid w:val="false"/>
              <w:spacing w:lineRule="auto" w:line="360"/>
              <w:ind w:left="208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- możliwość blokowania wprowadzania i zatwierdzania zmian w konfiguracji systemu przez innych administratorów w momencie edycji konfiguracji </w:t>
              <w:br/>
            </w:r>
            <w:r>
              <w:rPr>
                <w:rFonts w:cs="Times New Roman" w:ascii="Times New Roman" w:hAnsi="Times New Roman"/>
                <w:b/>
                <w:spacing w:val="-10"/>
                <w:kern w:val="2"/>
              </w:rPr>
              <w:t>- 2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TAK / NIE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A"/>
              <w:widowControl/>
              <w:suppressAutoHyphens w:val="false"/>
              <w:snapToGrid w:val="false"/>
              <w:spacing w:lineRule="auto" w:line="360"/>
              <w:ind w:left="208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Urządzenie musi umożliwiać sprawdzenie wpływu nowo pobranych aktualizacji sygnatur aplikacyjnych (przed ich zatwierdzeniem na urządzeniu) na istniejące polityki bezpieczeństwa – funkcja ta musi być wbudowana w firewall i nie może wymagać korzystania z rozwiązań trzecich </w:t>
            </w:r>
            <w:r>
              <w:rPr>
                <w:rFonts w:cs="Times New Roman" w:ascii="Times New Roman" w:hAnsi="Times New Roman"/>
                <w:b/>
                <w:spacing w:val="-10"/>
                <w:kern w:val="2"/>
              </w:rPr>
              <w:t>- 4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TAK / NIE</w:t>
            </w:r>
          </w:p>
        </w:tc>
      </w:tr>
      <w:tr>
        <w:trPr>
          <w:trHeight w:val="373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u w:val="single"/>
              </w:rPr>
              <w:t>Funkcje logowania i raportowania - 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A"/>
              <w:widowControl/>
              <w:suppressAutoHyphens w:val="false"/>
              <w:spacing w:lineRule="auto" w:line="360"/>
              <w:ind w:left="2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DX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W przypadku utraty komunikacji z centralną konsolą zarządzania Urządzenie musi pozwalać na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lokalne zbieranie i analizowanie logów;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korelowanie zbieranych informacji oraz budowania raportów na ich podstawie. Zbierane dane powinny zawierać informacje co najmniej o: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6" w:before="0" w:after="160"/>
              <w:ind w:left="1197" w:hanging="425"/>
              <w:contextualSpacing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ruchu sieciowym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6" w:before="0" w:after="160"/>
              <w:ind w:left="1197" w:hanging="425"/>
              <w:contextualSpacing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aplikacjach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6" w:before="0" w:after="160"/>
              <w:ind w:left="1197" w:hanging="425"/>
              <w:contextualSpacing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zagrożeniach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6" w:before="0" w:after="160"/>
              <w:ind w:left="1197" w:hanging="425"/>
              <w:contextualSpacing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filtrowaniu stron www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tworzenie raportów dostosowanych do wymagań Zamawiającego, zapisania ich w systemie i uruchamiania w sposób ręczny lub automatyczny w określonych przedziałach czasu. Wynik działania raportów musi być dostępny w formatach co najmniej PDF, CSV i XML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tworzenie raportów o aktywności wybranego użytkownika lub grupy użytkowników na przestrzeni wskazanego okresu cza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TAK / NIE</w:t>
            </w:r>
          </w:p>
        </w:tc>
      </w:tr>
      <w:tr>
        <w:trPr>
          <w:trHeight w:val="600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u w:val="single"/>
              </w:rPr>
              <w:t>Integracja z posiadanymi rozwiązaniami bezpieczeństwa - 1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eA"/>
              <w:widowControl/>
              <w:suppressAutoHyphens w:val="false"/>
              <w:spacing w:lineRule="auto" w:line="360"/>
              <w:ind w:left="2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DX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Urządzenia muszą być zarządzane z poziomu pojedynczego centralnego systemu zarządzania wraz z posiadanymi przez Zamawiającego rozwiązaniami Palo Alto Networks PA 820, PA VM-500 w zakresi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zbieranie i analizowanie logów;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korelowanie zbieranych informacji oraz budowania raportów na ich podstawie. Zbierane dane powinny zawierać informacje co najmniej o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ruchu sieciowym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aplikacjach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zagrożeniach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filtrowaniu stron www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tworzenie raportów dostosowanych do wymagań Zamawiającego, zapisania ich w systemie i uruchamiania w sposób ręczny lub automatyczny w określonych przedziałach czasu. Wynik działania raportów musi być dostępny w formatach co najmniej PDF, CSV i XML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tworzenie raportów o aktywności wybranego użytkownika lub grupy użytkowników na przestrzeni wskazanego okresu cza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TAK / NIE</w:t>
            </w:r>
          </w:p>
        </w:tc>
      </w:tr>
    </w:tbl>
    <w:p>
      <w:pPr>
        <w:pStyle w:val="Normal"/>
        <w:suppressAutoHyphens w:val="true"/>
        <w:ind w:left="709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 - niepotrzebne skreślić – w przypadku nie skreślenia przez Wykonawcę jednego z wariantów odpowiedzi, Zamawiający uzna, że Wykonawca nie oferuje danej funkcji. 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uppressAutoHyphens w:val="true"/>
        <w:spacing w:lineRule="auto" w:line="240" w:before="0" w:after="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obowiązujemy się do dostarczenia urządzeń w terminie …… dni (</w:t>
      </w:r>
      <w:r>
        <w:rPr>
          <w:rFonts w:cs="Times New Roman" w:ascii="Times New Roman" w:hAnsi="Times New Roman"/>
          <w:b/>
          <w:sz w:val="22"/>
          <w:szCs w:val="22"/>
        </w:rPr>
        <w:t>nie dłuższym niż 30 dni</w:t>
      </w:r>
      <w:r>
        <w:rPr>
          <w:rFonts w:cs="Times New Roman" w:ascii="Times New Roman" w:hAnsi="Times New Roman"/>
          <w:sz w:val="22"/>
          <w:szCs w:val="22"/>
        </w:rPr>
        <w:t>) od dnia zawarcia umowy:*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709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 - w przypadku nieuzupełnienia przez Wykonawcę Zamawiający uzna, że Wykonawca oferuje 30 dniowy termin dostarczenia urządzeń. 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uppressAutoHyphens w:val="true"/>
        <w:spacing w:lineRule="auto" w:line="360" w:before="0" w:after="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oferujemy </w:t>
      </w:r>
      <w:r>
        <w:rPr>
          <w:rFonts w:cs="Times New Roman" w:ascii="Times New Roman" w:hAnsi="Times New Roman"/>
          <w:b/>
          <w:sz w:val="22"/>
          <w:szCs w:val="22"/>
        </w:rPr>
        <w:t>36 miesięczny</w:t>
      </w:r>
      <w:r>
        <w:rPr>
          <w:rFonts w:cs="Times New Roman" w:ascii="Times New Roman" w:hAnsi="Times New Roman"/>
          <w:sz w:val="22"/>
          <w:szCs w:val="22"/>
        </w:rPr>
        <w:t xml:space="preserve"> okres gwarancji na przedmiot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j. na cały okres obowiązywania umowy najmu.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ofertowa cena obejmuje wszystkie nasze zobowiązania finansowe i koszty konieczne do wykonania </w:t>
      </w:r>
      <w:r>
        <w:rPr>
          <w:rFonts w:cs="Times New Roman" w:ascii="Times New Roman" w:hAnsi="Times New Roman"/>
          <w:b/>
          <w:bCs/>
          <w:sz w:val="22"/>
          <w:szCs w:val="22"/>
        </w:rPr>
        <w:t>całości przedmiotu zamówieni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440" w:hanging="144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120"/>
        <w:ind w:left="426" w:hanging="426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obowiązujemy się do wykonania przedmiotu zamówienia w terminie określonym w SIWZ.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120"/>
        <w:ind w:left="426" w:hanging="426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, w tym w szczególności opis przedmiotu zamówienia) oraz wyjaśnieniami i zmianami SIWZ przekazanymi przez Zamawiającego 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120"/>
        <w:ind w:left="426" w:hanging="426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, któr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ą załącznik </w:t>
        <w:br/>
        <w:t xml:space="preserve">nr 3 do SIWZ </w:t>
      </w:r>
      <w:r>
        <w:rPr>
          <w:rFonts w:cs="Times New Roman" w:ascii="Times New Roman" w:hAnsi="Times New Roman"/>
          <w:bCs/>
          <w:sz w:val="22"/>
          <w:szCs w:val="22"/>
        </w:rPr>
        <w:t xml:space="preserve">i zobowiązujemy się, w przypadku wyboru naszej oferty, do zawarcia umowy </w:t>
        <w:br/>
        <w:t>na określonych 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120"/>
        <w:ind w:left="426" w:hanging="426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waża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ę za związanych niniejszą ofertą przez okres wskazany w Specyfikacji Istotnych Warunków Zamówienia, czyli 60 dni od upływu terminu składania ofert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Wadium zostało wniesione w formie ………………………………………………..….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osimy o zwrot wadium (wniesionego w pieniądzu), na zasadach określonych w art. 46 uPzp, </w:t>
        <w:br/>
        <w:t>na następujący rachunek bankowy ………………..………….………………………..……………</w:t>
      </w:r>
      <w:r>
        <w:rPr>
          <w:rStyle w:val="FootnoteAnchor"/>
          <w:sz w:val="22"/>
          <w:szCs w:val="22"/>
          <w:vertAlign w:val="superscript"/>
        </w:rPr>
        <w:footnoteReference w:id="6"/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Oświadczamy, że na podstawie art. 8 ust. 3 uPzp</w:t>
      </w:r>
      <w:r>
        <w:rPr>
          <w:rStyle w:val="FootnoteAnchor"/>
          <w:vertAlign w:val="superscript"/>
        </w:rPr>
        <w:footnoteReference w:id="7"/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440" w:hanging="144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  <w:u w:val="single"/>
        </w:rPr>
        <w:t>Dokument powinien być podpisany kwalifikowanym podpisem elektronicznym przez osoby upoważnione do reprezentowania Wykonawcy.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Najem dwóch urządzeń typu FireWall wraz z systemem zarządzania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7/XII/2019</w:t>
      </w:r>
      <w:r>
        <w:rPr>
          <w:rFonts w:cs="Times New Roman" w:ascii="Times New Roman" w:hAnsi="Times New Roman"/>
          <w:sz w:val="24"/>
          <w:szCs w:val="24"/>
        </w:rPr>
        <w:t xml:space="preserve">)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wydano </w:t>
      </w:r>
      <w:r>
        <w:rPr>
          <w:rFonts w:cs="Times New Roman" w:ascii="Times New Roman" w:hAnsi="Times New Roman"/>
          <w:sz w:val="24"/>
          <w:szCs w:val="24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dano </w:t>
      </w:r>
      <w:r>
        <w:rPr>
          <w:rFonts w:cs="Times New Roman" w:ascii="Times New Roman" w:hAnsi="Times New Roman"/>
          <w:sz w:val="24"/>
          <w:szCs w:val="24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……….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0" w:after="0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Najem dwóch urządzeń typu FireWall wraz z systemem zarządzania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7/XII/2019</w:t>
      </w:r>
      <w:r>
        <w:rPr>
          <w:rFonts w:cs="Times New Roman" w:ascii="Times New Roman" w:hAnsi="Times New Roman"/>
          <w:sz w:val="24"/>
          <w:szCs w:val="24"/>
        </w:rPr>
        <w:t xml:space="preserve">),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, </w:t>
      </w:r>
      <w:r>
        <w:rPr>
          <w:rFonts w:cs="Times New Roman" w:ascii="Times New Roman" w:hAnsi="Times New Roman"/>
          <w:b/>
          <w:sz w:val="24"/>
          <w:szCs w:val="24"/>
        </w:rPr>
        <w:t>nie orzeczono/orzeczon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środka zapobiegawczego zakazu/zakaz ubiegania się o zamówienia publicz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 </w:t>
        <w:tab/>
        <w:t xml:space="preserve"> </w:t>
        <w:tab/>
        <w:tab/>
        <w:t>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6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hd w:fill="FFFFFF" w:val="clear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PRZYNALEŻNOŚCI LUB BRAKU PRZYNALEŻNOŚCI </w:t>
        <w:br/>
        <w:t>WYKONAWCY DO GRUPY KAPITAŁ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>należę / nie należę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z Wykonawcami którzy złożyli odrębne oferty, w rozumieniu ustawy z dnia 16 lutego 2007 r. o ochronie konkurencji </w:t>
        <w:br/>
        <w:t xml:space="preserve">i konsumentów (tekst jednolity Dz. U. z 2017 r. poz. 229 z późn. zm.) w postępowaniu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Najem dwóch urządzeń typu FireWall wraz z systemem zarządzania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7/XII/201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. </w:t>
        <w:tab/>
        <w:t xml:space="preserve">   ………………………………………..</w:t>
      </w:r>
    </w:p>
    <w:p>
      <w:pPr>
        <w:pStyle w:val="Normal"/>
        <w:spacing w:before="0" w:after="0"/>
        <w:ind w:left="5529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sz w:val="22"/>
          <w:szCs w:val="22"/>
        </w:rPr>
        <w:t>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, wraz </w:t>
      </w:r>
      <w:r>
        <w:rPr>
          <w:rFonts w:cs="Times New Roman" w:ascii="Times New Roman" w:hAnsi="Times New Roman"/>
          <w:bCs/>
          <w:sz w:val="22"/>
          <w:szCs w:val="22"/>
        </w:rPr>
        <w:t>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Cs/>
          <w:i/>
          <w:i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2"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4" w:gutter="0" w:header="284" w:top="1418" w:footer="284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34"/>
        </w:tabs>
        <w:ind w:left="1146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4">
    <w:name w:val="WW8Num32z4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Times New Roman"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b w:val="false"/>
      <w:i w:val="false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3">
    <w:name w:val="WW8Num51z3"/>
    <w:qFormat/>
    <w:rPr>
      <w:rFonts w:ascii="Arial" w:hAnsi="Arial" w:eastAsia="Times New Roman" w:cs="Arial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 w:val="false"/>
      <w:color w:val="000000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ezformatowaniaA">
    <w:name w:val="Bez formatowania A"/>
    <w:qFormat/>
    <w:pPr>
      <w:widowControl/>
      <w:numPr>
        <w:ilvl w:val="0"/>
        <w:numId w:val="9"/>
      </w:numPr>
      <w:tabs>
        <w:tab w:val="clear" w:pos="720"/>
        <w:tab w:val="center" w:pos="426" w:leader="none"/>
        <w:tab w:val="center" w:pos="7655" w:leader="none"/>
      </w:tabs>
      <w:bidi w:val="0"/>
      <w:spacing w:lineRule="auto" w:line="276"/>
      <w:ind w:left="357" w:hanging="357"/>
      <w:jc w:val="both"/>
    </w:pPr>
    <w:rPr>
      <w:rFonts w:ascii="Helvetica" w:hAnsi="Helvetica" w:eastAsia="ヒラギノ角ゴ Pro W3;MS Mincho" w:cs="Helvetica"/>
      <w:color w:val="000000"/>
      <w:sz w:val="24"/>
      <w:szCs w:val="20"/>
      <w:lang w:val="pl-PL" w:bidi="ar-SA" w:eastAsia="zh-CN"/>
    </w:rPr>
  </w:style>
  <w:style w:type="paragraph" w:styleId="DomylneA">
    <w:name w:val="Domyślne A"/>
    <w:qFormat/>
    <w:pPr>
      <w:widowControl w:val="false"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7" w:leader="none"/>
        <w:tab w:val="right" w:pos="94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09:00Z</dcterms:created>
  <dc:creator>Anna Zgliczyńska</dc:creator>
  <dc:description/>
  <cp:keywords/>
  <dc:language>en-US</dc:language>
  <cp:lastModifiedBy>alisowski</cp:lastModifiedBy>
  <cp:lastPrinted>2019-10-25T08:57:00Z</cp:lastPrinted>
  <dcterms:modified xsi:type="dcterms:W3CDTF">2019-12-31T11:10:00Z</dcterms:modified>
  <cp:revision>3</cp:revision>
  <dc:subject/>
  <dc:title>Specyfikacja istotnych warunków zamówienia nr</dc:title>
</cp:coreProperties>
</file>