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94" w:leader="dot"/>
        </w:tabs>
        <w:jc w:val="center"/>
        <w:rPr>
          <w:rFonts w:ascii="Times New Roman" w:hAnsi="Times New Roman" w:cs="Times New Roman"/>
          <w:b/>
          <w:b/>
          <w:color w:val="000000"/>
        </w:rPr>
      </w:pPr>
      <w:bookmarkStart w:id="0" w:name="bookmark0"/>
      <w:r>
        <w:rPr>
          <w:rFonts w:cs="Times New Roman" w:ascii="Times New Roman" w:hAnsi="Times New Roman"/>
          <w:b/>
          <w:color w:val="000000"/>
        </w:rPr>
        <w:t>Umowa nr………../DN/20</w:t>
      </w:r>
      <w:bookmarkStart w:id="1" w:name="bookmark1"/>
      <w:bookmarkEnd w:id="0"/>
      <w:r>
        <w:rPr>
          <w:rFonts w:cs="Times New Roman" w:ascii="Times New Roman" w:hAnsi="Times New Roman"/>
          <w:b/>
          <w:color w:val="000000"/>
        </w:rPr>
        <w:t>20</w:t>
      </w:r>
    </w:p>
    <w:p>
      <w:pPr>
        <w:pStyle w:val="Normal"/>
        <w:tabs>
          <w:tab w:val="clear" w:pos="720"/>
          <w:tab w:val="left" w:pos="5094" w:leader="dot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zwana dalej „Umową")</w:t>
      </w:r>
      <w:bookmarkEnd w:id="1"/>
    </w:p>
    <w:p>
      <w:pPr>
        <w:pStyle w:val="Normal"/>
        <w:tabs>
          <w:tab w:val="clear" w:pos="720"/>
          <w:tab w:val="left" w:pos="5094" w:leader="dot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4374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arta dnia…………………….2020 r. w Warszawie, pomięd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Lotniczym Pogotowiem Ratunkowym</w:t>
      </w:r>
      <w:r>
        <w:rPr>
          <w:rFonts w:cs="Times New Roman" w:ascii="Times New Roman" w:hAnsi="Times New Roman"/>
          <w:color w:val="000000"/>
        </w:rPr>
        <w:t xml:space="preserve"> z siedzibą w Warszawie, ul. Księżycowa 5, 01-934 Warszawa wpisanym do Krajowego Rejestru Sądowego Stowarzyszeń, Innych Organizacji Społecznych i Zawodowych, Fundacji i Publicznych Zakładów Opieki Zdrowotnej pod nr 144355 prowadzonego przez Sąd Rejonowy dla m.st. Warszawy, XIII Wydział Gospodarczy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rajowego Rejestru Sądowego z siedzibą w Warszawie przy ul. Barskiej 28/30, </w:t>
        <w:br/>
        <w:t>NIP: 522-25-48-391, REGON: 016321074, nr BDO: 000114825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wanym w treści Umowy </w:t>
      </w:r>
      <w:r>
        <w:rPr>
          <w:rFonts w:cs="Times New Roman" w:ascii="Times New Roman" w:hAnsi="Times New Roman"/>
          <w:b/>
          <w:color w:val="000000"/>
        </w:rPr>
        <w:t>Zamawiającym</w:t>
      </w:r>
      <w:r>
        <w:rPr>
          <w:rFonts w:cs="Times New Roman" w:ascii="Times New Roman" w:hAnsi="Times New Roman"/>
          <w:color w:val="000000"/>
        </w:rPr>
        <w:t>, reprezentowanym przez:</w:t>
      </w:r>
      <w:bookmarkStart w:id="2" w:name="bookmark2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berta Gałązkowskiego - Dyrektora,</w:t>
      </w:r>
      <w:bookmarkEnd w:id="2"/>
    </w:p>
    <w:p>
      <w:pPr>
        <w:pStyle w:val="Normal"/>
        <w:tabs>
          <w:tab w:val="clear" w:pos="720"/>
          <w:tab w:val="left" w:pos="9054" w:leader="dot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54" w:leader="dot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……………………………………………………………………………………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IP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…………………………………………, nr BDO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waną w treści Umowy </w:t>
      </w:r>
      <w:r>
        <w:rPr>
          <w:rFonts w:cs="Times New Roman" w:ascii="Times New Roman" w:hAnsi="Times New Roman"/>
          <w:b/>
          <w:bCs/>
        </w:rPr>
        <w:t xml:space="preserve">Wykonawcą, </w:t>
      </w:r>
      <w:r>
        <w:rPr>
          <w:rFonts w:cs="Times New Roman" w:ascii="Times New Roman" w:hAnsi="Times New Roman"/>
        </w:rPr>
        <w:t>reprezentowanym (-ą) przez: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dmiotowa Umowa została zawarta bez stosowania  ustawy z dnia 29 stycznia 2004 r. Prawo zamówień publicznych, na podstawie art. 4 pkt 8 ww. ustawy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bookmarkStart w:id="3" w:name="bookmark3"/>
      <w:r>
        <w:rPr>
          <w:rFonts w:cs="Times New Roman" w:ascii="Times New Roman" w:hAnsi="Times New Roman"/>
          <w:b/>
          <w:color w:val="000000"/>
        </w:rPr>
        <w:t>§1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bookmarkStart w:id="4" w:name="bookmark4"/>
      <w:r>
        <w:rPr>
          <w:rFonts w:cs="Times New Roman" w:ascii="Times New Roman" w:hAnsi="Times New Roman"/>
          <w:b/>
          <w:color w:val="000000"/>
        </w:rPr>
        <w:t>PRZEDMIOT UMOWY</w:t>
      </w:r>
      <w:bookmarkEnd w:id="4"/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dmiotem umowy jest odbiór, transport i zagospodarowanie przez Wykonawcę odpadów o kodzie </w:t>
      </w:r>
      <w:r>
        <w:rPr>
          <w:rFonts w:cs="Times New Roman" w:ascii="Times New Roman" w:hAnsi="Times New Roman"/>
        </w:rPr>
        <w:t>13 07 03  - Inne paliwa (włącznie z mieszaninami), zwanych dalej „odpadami”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, którą Zamawiający zapłaci Wykonawcy za odbiór, transport i zagospodarowanie jednego (1) kg odpadów oraz szacowana ilość odpadów, która zostanie przekazana </w:t>
        <w:br/>
        <w:t>w okresie trwania niniejszej Umowy zostały wskazane w</w:t>
      </w:r>
      <w:r>
        <w:rPr>
          <w:rFonts w:cs="Times New Roman" w:ascii="Times New Roman" w:hAnsi="Times New Roman"/>
        </w:rPr>
        <w:t xml:space="preserve"> Ofercie Wykonawcy z dnia …………………….. 2020 r., stanowiącej Załącznik nr 1 do Umow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em odbioru odpadów jest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owa będzie realizowana do kwoty </w:t>
      </w:r>
      <w:r>
        <w:rPr>
          <w:rFonts w:cs="Times New Roman" w:ascii="Times New Roman" w:hAnsi="Times New Roman"/>
          <w:b/>
          <w:color w:val="000000"/>
        </w:rPr>
        <w:t>…………….PLN netto tj. ………….. PLN brutto</w:t>
      </w:r>
      <w:r>
        <w:rPr>
          <w:rFonts w:cs="Times New Roman" w:ascii="Times New Roman" w:hAnsi="Times New Roman"/>
          <w:color w:val="000000"/>
        </w:rPr>
        <w:t>.</w:t>
      </w:r>
      <w:bookmarkStart w:id="5" w:name="bookmark5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2</w:t>
      </w:r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bookmarkStart w:id="6" w:name="bookmark6"/>
      <w:r>
        <w:rPr>
          <w:rFonts w:cs="Times New Roman" w:ascii="Times New Roman" w:hAnsi="Times New Roman"/>
          <w:b/>
          <w:color w:val="000000"/>
        </w:rPr>
        <w:t>OKRES OBOWIĄZYWANIA UMOWY</w:t>
      </w:r>
      <w:bookmarkEnd w:id="6"/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a obowiązuje przez okres 24 miesięcy liczonych od dnia jej podpisania lub</w:t>
        <w:br/>
        <w:t>do wykorzystania kwoty, o której mowa w § 1 ust. 4  Umowy, w zależności od tego, co nastąpi</w:t>
        <w:br/>
        <w:t>pierwsze.</w:t>
      </w:r>
      <w:bookmarkStart w:id="7" w:name="bookmark7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3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 I ZAMAWIAJĄCEGO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oświadczają, że są zarejestrowane w Bazie danych o produktach i opakowaniach oraz o gospodarce odpadami (BDO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oświadcza, ze posiada zezwolenia odpowiednich władz, organów ochrony</w:t>
        <w:br/>
        <w:t>środowiska w zakresie gospodarki odpadam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przekazał Zamawiającemu w dniu podpisania Umowy: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20"/>
        </w:tabs>
        <w:suppressAutoHyphens w:val="true"/>
        <w:spacing w:before="0" w:after="0"/>
        <w:ind w:left="709" w:hanging="283"/>
        <w:jc w:val="both"/>
        <w:rPr/>
      </w:pPr>
      <w:r>
        <w:rPr/>
        <w:t xml:space="preserve">aktualną Decyzję na zbieranie odpadów o kodzie 13 07 03 lub aktualną Decyzję </w:t>
        <w:br/>
        <w:t>na zbieranie i przetwarzanie odpadów o kodzie 13 07 03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20"/>
        </w:tabs>
        <w:suppressAutoHyphens w:val="true"/>
        <w:spacing w:before="0" w:after="0"/>
        <w:ind w:left="709" w:hanging="283"/>
        <w:jc w:val="both"/>
        <w:rPr/>
      </w:pPr>
      <w:r>
        <w:rPr/>
        <w:t xml:space="preserve">numer potwierdzający wpis Wykonawcy do rejestru </w:t>
      </w:r>
      <w:r>
        <w:rPr>
          <w:color w:val="000000"/>
        </w:rPr>
        <w:t>BDO (</w:t>
      </w:r>
      <w:r>
        <w:rPr>
          <w:color w:val="000000"/>
          <w:shd w:fill="FFFFFF" w:val="clear"/>
        </w:rPr>
        <w:t xml:space="preserve">Baza danych o produktach </w:t>
        <w:br/>
        <w:t>i opakowaniach oraz o gospodarce odpadami)</w:t>
      </w:r>
      <w:r>
        <w:rPr>
          <w:color w:val="333333"/>
          <w:shd w:fill="FFFFFF" w:val="clear"/>
        </w:rPr>
        <w:t xml:space="preserve"> </w:t>
      </w:r>
      <w:r>
        <w:rPr/>
        <w:t>w zakresie transportu odpadów</w:t>
        <w:br/>
        <w:t xml:space="preserve">o kodzie 13 07 03 prowadzonego przez marszałka województwa właściwego </w:t>
        <w:br/>
        <w:t xml:space="preserve">dla siedziby Wykonawcy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Wykonawca zobowiązany jest do informowania Zamawiającego o każdorazowych</w:t>
        <w:br/>
        <w:t>zmianach w zakresie posiadania wymaganych uprawnień, o których mowa w ust. 3,</w:t>
        <w:br/>
        <w:t>stanowiących podstawę do realizacji Umow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konawca oświadcza, że pojemniki na odpady, dostarczane do Zamawiającego nieodpłatnie w ramach realizacji Umowy będą właściwe do przechowywania oraz transportu odpadów ( UN1863, paliwo do silników turbinowych, III grupa pakowania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amawiający zobowiązuje się do właściwego oznakowania pojemników z odpadami, </w:t>
        <w:br/>
        <w:t>przed ich przekazaniem do transportu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ykonawca oświadcza, że pojazd używany do odbioru / transportu pojemników </w:t>
        <w:br/>
        <w:t>z odpadami, o których mowa w ust. 5 będzie oznakowany zgodnie z AD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 przypadku odbioru / transportu odpadów pojazdem – cysterną Wykonawca oświadcza, że cysterna będzie oznakowana zgodnie z ADR i będzie dopuszczona do przewozu odpadów (UN1863, paliwo do silników turbinowych, III grupa pakowania) tj. będzie posiadać ważne świadectwo AD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konawca oświadcza, że kierowcy pojazdów, którymi będą transportowane odpady będą posiadać aktualne zaświadczenie ADR oraz wyposażenie zgodne z ADR.</w:t>
      </w:r>
    </w:p>
    <w:p>
      <w:pPr>
        <w:pStyle w:val="Normal"/>
        <w:tabs>
          <w:tab w:val="clear" w:pos="720"/>
          <w:tab w:val="left" w:pos="308" w:leader="none"/>
        </w:tabs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bookmarkStart w:id="8" w:name="bookmark11"/>
      <w:r>
        <w:rPr>
          <w:rFonts w:cs="Times New Roman" w:ascii="Times New Roman" w:hAnsi="Times New Roman"/>
          <w:b/>
          <w:color w:val="000000"/>
        </w:rPr>
        <w:t>§</w:t>
      </w:r>
      <w:bookmarkEnd w:id="8"/>
      <w:r>
        <w:rPr>
          <w:rFonts w:cs="Times New Roman" w:ascii="Times New Roman" w:hAnsi="Times New Roman"/>
          <w:b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uppressAutoHyphens w:val="true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eastAsia="zh-CN"/>
        </w:rPr>
        <w:t>WARUNKI REALIZACJI UMOWY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color w:val="000000"/>
        </w:rPr>
        <w:t xml:space="preserve">Odbiór odpadów będzie odbywał się sukcesywnie w okresie trwania Umowy, </w:t>
        <w:br/>
        <w:t>po uzbieraniu przez Zamawiającego</w:t>
      </w:r>
      <w:r>
        <w:rPr/>
        <w:t xml:space="preserve"> min. 300 kg odpadów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/>
        <w:t>Odbiór odpadów będzie miał miejsce na podstawie zgłoszenia dokonanego przez Zamawiającego w formie pisemnej, na e-mail wskazany w</w:t>
      </w:r>
      <w:r>
        <w:rPr>
          <w:color w:val="000000"/>
        </w:rPr>
        <w:t xml:space="preserve"> </w:t>
      </w:r>
      <w:r>
        <w:rPr/>
        <w:t>§ 8 ust. 5 lit. b)  Umowy,</w:t>
        <w:br/>
        <w:t>w terminie do dziesięciu (10) dni kalendarzowych, liczonych od dnia zgłoszenia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/>
        <w:t>Wykonawca ma prawo do weryfikacji ilości odbieranych odpadów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/>
        <w:t xml:space="preserve">Wykonawca ma prawo do odmowy przyjęcia odpadów o składzie innym, niż właściwy </w:t>
        <w:br/>
        <w:t>dla  kodu odpadów, o którym mowa § 1 ust. 1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color w:val="000000"/>
        </w:rPr>
        <w:t xml:space="preserve">Na życzenie Zamawiającego Wykonawca zobowiązuje się do nieodpłatnego dostarczenia pojemników na odpady  do miejsca, w terminie oraz w ilości uzgodnionej </w:t>
        <w:br/>
        <w:t>z Zamawiającym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/>
        <w:t xml:space="preserve">Wykonawca zobowiązuje się do </w:t>
      </w:r>
      <w:r>
        <w:rPr>
          <w:color w:val="000000"/>
        </w:rPr>
        <w:t>odbioru odpadów własnym transportem z miejsca wskazanego w § 1 ust. 3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/>
        <w:t xml:space="preserve">Sposób odbioru odpadów przez Wykonawcę z miejsca wskazanego </w:t>
      </w:r>
      <w:r>
        <w:rPr>
          <w:color w:val="000000"/>
        </w:rPr>
        <w:t>§ 1 ust. 3 Umowy</w:t>
      </w:r>
      <w:r>
        <w:rPr/>
        <w:t xml:space="preserve"> został opisany w Załączniku nr 1 do Umowy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</w:rPr>
        <w:t>Za załadunek odpadów na środek transportu odpowiada Wykonawca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color w:val="000000"/>
        </w:rPr>
      </w:pPr>
      <w:r>
        <w:rPr/>
        <w:t>Dowodem przekazania przez Zamawiającego / odbioru prze Wykonawcę odpadów będzi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Protokół przekazania odpadu (List przewozowy ADR), sporządzony przez Zamawiającego w 2 egzemplarzach i podpisany przez przedstawicieli obu Stron. Jeden egzemplarz protokołu Zamawiający przekaże Wykonawcy,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a Przekazania Odpadu, </w:t>
      </w:r>
      <w:r>
        <w:rPr>
          <w:rFonts w:cs="Times New Roman" w:ascii="Times New Roman" w:hAnsi="Times New Roman"/>
          <w:color w:val="000000"/>
        </w:rPr>
        <w:t>sporządzona przez Zamawiającego w formie elektronicznej w Bazie danych o produktach i opakowaniach oraz o gospodarce odpadami (BDO)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ind w:left="426" w:hanging="426"/>
        <w:jc w:val="both"/>
        <w:rPr/>
      </w:pPr>
      <w:r>
        <w:rPr/>
        <w:t>Zamawiający zobowiązuje się do zgłoszenia wysyłki odpadów w systemie monitorowania SENT, prowadzonym przez Krajową Administrację Skarbową, w przypadku, gdy takie zgłoszenie będzie wymagane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ind w:left="426" w:hanging="426"/>
        <w:jc w:val="both"/>
        <w:rPr/>
      </w:pPr>
      <w:r>
        <w:rPr/>
        <w:t>Strony ustalają, że z chwila przekazania przez Zamawiającego odpadów, Wykonawca przejmuje odpowiedzialność za ich zagospodarowanie.</w:t>
      </w:r>
      <w:bookmarkStart w:id="9" w:name="bookmark15"/>
      <w:bookmarkEnd w:id="7"/>
    </w:p>
    <w:p>
      <w:pPr>
        <w:pStyle w:val="Akapitzlist"/>
        <w:widowControl w:val="false"/>
        <w:suppressAutoHyphens w:val="tru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</w:t>
      </w:r>
      <w:bookmarkEnd w:id="9"/>
      <w:r>
        <w:rPr>
          <w:rFonts w:cs="Times New Roman" w:ascii="Times New Roman" w:hAnsi="Times New Roman"/>
          <w:b/>
          <w:color w:val="000000"/>
        </w:rPr>
        <w:t>5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bookmarkStart w:id="10" w:name="bookmark16"/>
      <w:r>
        <w:rPr>
          <w:rFonts w:cs="Times New Roman" w:ascii="Times New Roman" w:hAnsi="Times New Roman"/>
          <w:b/>
          <w:color w:val="000000"/>
        </w:rPr>
        <w:t>WARUNKI PŁATNOŚCI</w:t>
      </w:r>
      <w:bookmarkEnd w:id="10"/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leżność za przekazane odpady Zamawiający zapłaci Wykonawcy przelewem </w:t>
        <w:br/>
        <w:t xml:space="preserve">na rachunek bankowy Wykonawcy o nr  ……………………………………., w terminie do czternastu (14) dni kalendarzowych, liczonych od dnia dostarczenia przez Wykonawcę faktury VAT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Podstawą wystawienia faktury VAT będzie Karta Przekazania Odpadu oraz Protokół przekazania odpadu (List przewozowy ADR). Faktury VAT będą wystawiane po cenie jednostkowej określonej w Załączniku nr 1 do Umow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żda ze Stron pokrywa koszty bankowe w swoim banku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włoki w realizacji płatności, Wykonawca ma prawo naliczyć</w:t>
        <w:br/>
        <w:t>Zamawiającemu ustawowe odsetk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bookmarkStart w:id="11" w:name="bookmark17"/>
      <w:r>
        <w:rPr>
          <w:rFonts w:cs="Times New Roman" w:ascii="Times New Roman" w:hAnsi="Times New Roman"/>
          <w:b/>
          <w:color w:val="000000"/>
        </w:rPr>
        <w:t>§</w:t>
      </w:r>
      <w:bookmarkEnd w:id="11"/>
      <w:r>
        <w:rPr>
          <w:rFonts w:cs="Times New Roman" w:ascii="Times New Roman" w:hAnsi="Times New Roman"/>
          <w:b/>
          <w:color w:val="000000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bookmarkStart w:id="12" w:name="bookmark18"/>
      <w:r>
        <w:rPr>
          <w:rFonts w:cs="Times New Roman" w:ascii="Times New Roman" w:hAnsi="Times New Roman"/>
          <w:b/>
          <w:color w:val="000000"/>
        </w:rPr>
        <w:t xml:space="preserve">ROZWIĄZANIE UMOWY </w:t>
      </w:r>
      <w:bookmarkEnd w:id="12"/>
    </w:p>
    <w:p>
      <w:pPr>
        <w:pStyle w:val="Normal"/>
        <w:numPr>
          <w:ilvl w:val="3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ma prawo rozwiązać Umowę w przypadk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3" w:leader="none"/>
        </w:tabs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rzekroczenia terminu odbioru odpadów paliwa o więcej niż czternaście (14) dni kalendarzowych, w stosunku do terminu określonego </w:t>
      </w:r>
      <w:r>
        <w:rPr>
          <w:rFonts w:eastAsia="Times New Roman" w:cs="Times New Roman" w:ascii="Times New Roman" w:hAnsi="Times New Roman"/>
        </w:rPr>
        <w:t>§ 4 ust. 2 Umowy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3" w:leader="none"/>
        </w:tabs>
        <w:ind w:left="945" w:hanging="5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traty przez Wykonawcę uprawnień niezbędnych do realizacji Umow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powiadomi Wykonawcę o rozwiązaniu Umowy w terminie do czternastu (14) dni kalendarzowych od daty powzięcia wiadomości o wystąpieniu okoliczności, </w:t>
        <w:br/>
        <w:t>o których mowa w ust. 2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Każda ze Stron ma prawo rozwiązać niniejszą Umowę z zachowaniem jedno (1) miesięcznego okresu wypowiedzenia ze skutkiem na koniec miesiąca kalendarzowego. </w:t>
        <w:br/>
        <w:t>W okresie wypowiedzenia Strony zobowiązują się do całkowitego zakończenia wzajemnych zobowiązań powstałych przed datą wypowiedzenia. Z chwila upływu okresu wypowiedzenia o którym mowa w pierwszym zdaniu niniejszego ustępu wygasają wzajemnie zobowiązania Stron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wiązanie Umowy powinno nastąpić w formie pisemnej pod rygorem nieważności </w:t>
        <w:br/>
        <w:t>i powinno zawierać uzasadnienie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bookmarkStart w:id="13" w:name="bookmark21"/>
      <w:r>
        <w:rPr>
          <w:rFonts w:cs="Times New Roman" w:ascii="Times New Roman" w:hAnsi="Times New Roman"/>
          <w:b/>
          <w:color w:val="000000"/>
        </w:rPr>
        <w:t>§</w:t>
      </w:r>
      <w:bookmarkEnd w:id="13"/>
      <w:r>
        <w:rPr>
          <w:rFonts w:cs="Times New Roman" w:ascii="Times New Roman" w:hAnsi="Times New Roman"/>
          <w:b/>
          <w:color w:val="000000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bookmarkStart w:id="14" w:name="bookmark22"/>
      <w:r>
        <w:rPr>
          <w:rFonts w:cs="Times New Roman" w:ascii="Times New Roman" w:hAnsi="Times New Roman"/>
          <w:b/>
          <w:color w:val="000000"/>
        </w:rPr>
        <w:t>OCHRONA DANYCH OSOBOWYCH</w:t>
      </w:r>
      <w:bookmarkEnd w:id="14"/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6" w:hanging="426"/>
        <w:contextualSpacing/>
        <w:jc w:val="both"/>
        <w:rPr/>
      </w:pPr>
      <w:bookmarkStart w:id="15" w:name="bookmark23"/>
      <w:r>
        <w:rPr>
          <w:rFonts w:eastAsia="Calibri" w:cs="Times New Roman" w:ascii="Times New Roman" w:hAnsi="Times New Roman"/>
          <w:lang w:eastAsia="en-US"/>
        </w:rPr>
        <w:t xml:space="preserve">Wykonawca oświadcza, że znany jest mu fakt, iż treść Umowy, </w:t>
        <w:br/>
        <w:t>a w szczególności przedmiot umowy i wysokość wynagrodzenia, stanowią informację publiczną w rozumieniu art. 1 ust. 1 ustawy  z dnia 6 września 2001 r. o dostępie do informacji publicznej (Dz. U. z 2019 r. poz. 1429 z późn. zm.), która podlega udostępnianiu w trybie przedmiotowej ustawy, z zastrzeżeniem ust. 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Wykonawca jest zobowiązany przetwarzając dane osobowe do stosowania przy ich przetwarzaniu przepisy ustawy z dnia 10 maja 2018 r. o ochronie danych osobowych </w:t>
        <w:br/>
        <w:t>(</w:t>
      </w:r>
      <w:r>
        <w:rPr>
          <w:rFonts w:eastAsia="Times New Roman" w:cs="Times New Roman" w:ascii="Times New Roman" w:hAnsi="Times New Roman"/>
        </w:rPr>
        <w:t>Dz. U. z 2019 r., poz. 1781 z późn. zm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Wykonawca wyraża zgodę na udostępnienie w trybie ustawy, o której mowa w ust. 2, zawartych w Umowie dotyczących go danych osobowych w zakresie obejmującym imię </w:t>
        <w:br/>
        <w:t>i nazwisko, a w przypadku prowadzenia działalności gospodarczej – również w zakresie firmy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bookmarkStart w:id="16" w:name="bookmark23"/>
      <w:r>
        <w:rPr>
          <w:rFonts w:cs="Times New Roman" w:ascii="Times New Roman" w:hAnsi="Times New Roman"/>
          <w:b/>
          <w:color w:val="000000"/>
        </w:rPr>
        <w:t>§</w:t>
      </w:r>
      <w:bookmarkEnd w:id="16"/>
      <w:r>
        <w:rPr>
          <w:rFonts w:cs="Times New Roman" w:ascii="Times New Roman" w:hAnsi="Times New Roman"/>
          <w:b/>
          <w:color w:val="000000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bookmarkStart w:id="17" w:name="bookmark24"/>
      <w:r>
        <w:rPr>
          <w:rFonts w:cs="Times New Roman" w:ascii="Times New Roman" w:hAnsi="Times New Roman"/>
          <w:b/>
          <w:color w:val="000000"/>
        </w:rPr>
        <w:t>POSTANOWIENIA KOŃCOWE</w:t>
      </w:r>
      <w:bookmarkEnd w:id="17"/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zmiany Umowy wymagają formy pisemnej, pod rygorem nieważnośc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W sprawach nieuregulowanych Umową zastosowanie mają obowiązujące w tym zakresie przepisy Kodeksu cywiln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zastrzeżenia i spory, jakie mogą wyniknąć z realizacji Umowy, Strony będą</w:t>
        <w:br/>
        <w:t>rozstrzygać polubownie, poprzez wzajemne ustalenia. W przypadku braku możliwości</w:t>
        <w:br/>
        <w:t>zawarcia porozumienia, właściwym dla rozstrzygnięcia sporów będzie Sąd właściwy</w:t>
        <w:br/>
        <w:t>dla Zamawiając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soby odpowiedzialne za realizację Umow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e strony Zamawiającego: …………………………., nr. tel 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426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ze strony Wykonawcy: …………………………., nr. tel ………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a korespondencja miedzy Stronami związana z realizacją niniejszej Umowy powinna być kierowana z zachowaniem formy pisemnej na adresy e-mai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łaściwy </w:t>
      </w:r>
      <w:r>
        <w:rPr>
          <w:rFonts w:cs="Times New Roman" w:ascii="Times New Roman" w:hAnsi="Times New Roman"/>
        </w:rPr>
        <w:t>dla Zamawiającego: 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łaściwy dla Wykonawcy</w:t>
      </w:r>
      <w:r>
        <w:rPr>
          <w:rFonts w:cs="Times New Roman" w:ascii="Times New Roman" w:hAnsi="Times New Roman"/>
        </w:rPr>
        <w:t>: …………………………………………………………….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a została sporządzona w trzech (3) jednobrzmiących egzemplarzach, w tym jeden (1) dla Wykonawcy i dwa (2) dla Zamawiając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Integralną część Umowy stanowi Załącznik nr 1 - Oferta Wykonawc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94" w:leader="none"/>
        </w:tabs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94" w:leader="none"/>
        </w:tabs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94" w:leader="none"/>
        </w:tabs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94" w:leader="none"/>
        </w:tabs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94" w:leader="none"/>
        </w:tabs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94" w:leader="none"/>
        </w:tabs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.</w:t>
        <w:tab/>
        <w:tab/>
        <w:tab/>
        <w:tab/>
        <w:tab/>
        <w:tab/>
        <w:t xml:space="preserve">     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94" w:leader="none"/>
        </w:tabs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ZAMAWIAJĄCY                                                                                                     WYKONAWC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94" w:leader="none"/>
        </w:tabs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gency FB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945" w:hanging="58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gency FB" w:hAnsi="Agency FB" w:cs="Agency F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color w:val="000000"/>
      <w:sz w:val="18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rFonts w:ascii="Agency FB" w:hAnsi="Agency FB" w:cs="Agency FB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gency FB" w:hAnsi="Agency FB" w:cs="Agency FB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gency FB" w:hAnsi="Agency FB" w:cs="Agency FB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57:00Z</dcterms:created>
  <dc:creator>ec135.graficy</dc:creator>
  <dc:description/>
  <cp:keywords/>
  <dc:language>en-US</dc:language>
  <cp:lastModifiedBy>Monika Berlińska</cp:lastModifiedBy>
  <cp:lastPrinted>2020-03-12T11:45:00Z</cp:lastPrinted>
  <dcterms:modified xsi:type="dcterms:W3CDTF">2020-04-09T10:02:00Z</dcterms:modified>
  <cp:revision>20</cp:revision>
  <dc:subject/>
  <dc:title/>
</cp:coreProperties>
</file>