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60"/>
        <w:ind w:left="426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dres skrzynki ePUAP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ę komputerów oraz urządzeń peryferyjnych </w:t>
        <w:br/>
        <w:t>dla Lotniczego Pogotowia Ratunkowego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2/IV/2020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1 -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uto" w:line="360" w:before="0" w:after="60"/>
        <w:ind w:left="2340" w:hanging="21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onitor typ A (24”), zgodny </w:t>
              <w:br/>
              <w:t xml:space="preserve">z pkt 3.1 OPZ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 – w przypadku nieuzupełnienia terminu wykonania zamówienia Zamawiający uzna, że Wykonawca oferuje 45-dniowy termin wykonania zamówienia.  </w:t>
      </w:r>
    </w:p>
    <w:p>
      <w:pPr>
        <w:pStyle w:val="Normal"/>
        <w:numPr>
          <w:ilvl w:val="2"/>
          <w:numId w:val="7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2 - 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>
          <w:trHeight w:val="9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tor typ B (32”), zgodny z pkt 3.2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3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60"/>
        <w:ind w:left="2340" w:hanging="21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uter typ A (Laptop 13.3” 8GB RAM, 256 SSD, modem LTE, 3 lata gw., stacja dokująca), zgodny z pkt 3.3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4 - 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uter typ B (Laptop 13.3” 8GB RAM, 256 SSD,  3lata gw., stacja dok.), zgodny z pkt 3.4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5 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 w:before="0" w:after="60"/>
        <w:ind w:left="2340" w:hanging="21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uter typ C (Laptop 15.6” 8GB RAM, 256 SSD, 3lata gw., stacja dok.), zgodnych z pkt 3.5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 ramowej i umów wykonawczych (jednostkowych)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i nr 3 i 3A do SIWZ </w:t>
        <w:br/>
      </w:r>
      <w:r>
        <w:rPr>
          <w:rFonts w:cs="Times New Roman" w:ascii="Times New Roman" w:hAnsi="Times New Roman"/>
          <w:bCs/>
          <w:sz w:val="22"/>
          <w:szCs w:val="22"/>
        </w:rPr>
        <w:t xml:space="preserve">i zobowiązujemy się, w przypadku wyboru naszej oferty, do zawarcia umowy na określonych </w:t>
        <w:br/>
        <w:t>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zamówienia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rma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waż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dium zostało wniesione w formie ………………………………………………..…..</w:t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12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simy o zwrot wadium (wniesionego w pieniądzu), na zasadach określonych w art. 46 uPzp, </w:t>
        <w:br/>
        <w:t>na następujący rachunek bankowy ………………..………….………………………..……………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komputerów oraz urządzeń peryferyjnych dla Lotniczego Pogotowia Ratunkowego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4"/>
          <w:szCs w:val="24"/>
        </w:rPr>
        <w:t>ZP/2/IV/2020,</w:t>
      </w:r>
      <w:r>
        <w:rPr>
          <w:rFonts w:cs="Times New Roman" w:ascii="Times New Roman" w:hAnsi="Times New Roman"/>
          <w:sz w:val="24"/>
          <w:szCs w:val="24"/>
        </w:rPr>
        <w:t xml:space="preserve">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</w:t>
        <w:br/>
        <w:t xml:space="preserve">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wydano </w:t>
      </w:r>
      <w:r>
        <w:rPr>
          <w:rFonts w:cs="Times New Roman" w:ascii="Times New Roman" w:hAnsi="Times New Roman"/>
          <w:sz w:val="24"/>
          <w:szCs w:val="24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dano </w:t>
      </w:r>
      <w:r>
        <w:rPr>
          <w:rFonts w:cs="Times New Roman" w:ascii="Times New Roman" w:hAnsi="Times New Roman"/>
          <w:sz w:val="24"/>
          <w:szCs w:val="24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komputerów oraz urządzeń peryferyjnych dla Lotniczego Pogotowia Ratunkowego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4"/>
          <w:szCs w:val="24"/>
        </w:rPr>
        <w:t>ZP/2/IV/2020</w:t>
      </w:r>
      <w:r>
        <w:rPr>
          <w:rFonts w:cs="Times New Roman" w:ascii="Times New Roman" w:hAnsi="Times New Roman"/>
          <w:sz w:val="24"/>
          <w:szCs w:val="24"/>
        </w:rPr>
        <w:t xml:space="preserve">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</w:t>
        <w:br/>
        <w:t xml:space="preserve">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ACJA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tej samej grupy kapitałowej z Wykonawcami którzy złożyli odrębne oferty, w rozumieniu ustawy z dnia 16 lutego 2007 r. o ochronie konkurencji </w:t>
        <w:br/>
        <w:t>i konsumentów (</w:t>
      </w:r>
      <w:r>
        <w:rPr>
          <w:rFonts w:cs="Times New Roman" w:ascii="Times New Roman" w:hAnsi="Times New Roman"/>
          <w:sz w:val="24"/>
          <w:szCs w:val="24"/>
        </w:rPr>
        <w:t>tekst jednolity Dz. U. z 2019 r. poz. 3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w postępowaniu </w:t>
        <w:br/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komputerów oraz urządzeń peryferyjnych dla Lotniczego Pogotowia Ratunkowego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4"/>
          <w:szCs w:val="24"/>
        </w:rPr>
        <w:t>ZP/2/IV/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before="0" w:after="0"/>
        <w:ind w:left="5529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 złożeniem oświadczenia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8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3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34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3">
    <w:name w:val="WW8Num53z3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i w:val="false"/>
      <w:color w:val="000000"/>
      <w:sz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PismalprZnak">
    <w:name w:val="pisma_lpr Znak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Pismalpr">
    <w:name w:val="pisma_lpr"/>
    <w:basedOn w:val="Normal"/>
    <w:qFormat/>
    <w:pPr>
      <w:spacing w:lineRule="auto" w:line="360" w:before="0" w:after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1:00Z</dcterms:created>
  <dc:creator>Anna Zgliczyńska</dc:creator>
  <dc:description/>
  <cp:keywords/>
  <dc:language>en-US</dc:language>
  <cp:lastModifiedBy>alisowski</cp:lastModifiedBy>
  <cp:lastPrinted>2019-04-30T09:48:00Z</cp:lastPrinted>
  <dcterms:modified xsi:type="dcterms:W3CDTF">2020-04-23T09:22:00Z</dcterms:modified>
  <cp:revision>3</cp:revision>
  <dc:subject/>
  <dc:title>Specyfikacja istotnych warunków zamówienia nr</dc:title>
</cp:coreProperties>
</file>