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325/ZP/2020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MEBLE MUSZĄ BYĆ FABRYCZNIE NOWE.</w:t>
      </w:r>
    </w:p>
    <w:p>
      <w:pPr>
        <w:pStyle w:val="Normal"/>
        <w:tabs>
          <w:tab w:val="clear" w:pos="720"/>
          <w:tab w:val="left" w:pos="142" w:leader="none"/>
          <w:tab w:val="left" w:pos="6285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DJĘCIA MAJĄ CHARAKTER POGLADOWY</w:t>
        <w:tab/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 DOSTAWĄ WYKONAWCA PRZEDSTAWI ZAMAWIAJĄCEMU DO AKCEPTACJI: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4 PRÓBKI KOLORU OKLEINY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UCHWYTÓW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KOLORU TAPICERK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5953"/>
        <w:gridCol w:w="528"/>
        <w:gridCol w:w="39"/>
        <w:gridCol w:w="2977"/>
        <w:gridCol w:w="18"/>
        <w:gridCol w:w="974"/>
        <w:gridCol w:w="19"/>
        <w:gridCol w:w="974"/>
        <w:gridCol w:w="18"/>
        <w:gridCol w:w="832"/>
        <w:gridCol w:w="18"/>
        <w:gridCol w:w="1400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</w:t>
              <w:br/>
              <w:t>artykułu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kładowe zdjęcie prezentujące wygląd mebl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muszą być zgodne</w:t>
              <w:br/>
              <w:t>z opisem  określonym w kolumnie C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/ kr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/ typ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owa cena brutto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stawka podatku VAT (%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łkowita cena brutto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kój oczekiwań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ik RT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wym. (+/- 5cm): szer.100 x wysokość 53 x głębokości 36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ny z płyty wiórowej, okleinowanej o grubości 17-19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łyta pokryta melaminą o grubości 0.3 – 0.4 m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zystkie krawędzie płyty zabezpieczone doklejką PCV o grubości 1.2 – 2.5 mm,</w:t>
              <w:br/>
              <w:t>- blat odporny na zarysowania i uszkodzenia,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órna część wyposażona w dwie otwarte półki,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ół wyposażony w dwie  szuflady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866265" cy="123571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a 3-osobowa z funkcją sp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or tapicerki jasnoszary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: dł. 220-240 cm x szer. 85-95 cm x wys. 65-95 cm, w tym powierzchnia spania o długości min. 20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kietniki o szerokości 10-2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laż drewniany z elementami sklejki, płyty wiórowej i litego drewna łączone za pomocą zszywek meblowych + klejenie w miejscach narażonych na skrzypie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ężyny typu bonel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laż pokryty pianką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 podwyższonej trwałości i wysokiej gęstości (min. 33 kg/m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ńczenia nićmi o podwyższonej odporności na rozrywanie i tar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obiciowa odporna na ścieranie minimum 80 000 cykli Martindale’a, tkanina tapicerki -odporność powłoki na ścieranie:  80 000 cykli Martindale’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tapicerki trudnozapalna - palność – ≤ 100 mm/m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rność na blaknięcie: 1000 godzi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8660" cy="1373505"/>
                  <wp:effectExtent l="0" t="0" r="0" b="0"/>
                  <wp:docPr id="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a 2-osobowa z funkcją sp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or tapicerki jasnoszary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: dł. 155-180 cm x szer. 85-95 cm x wys. 65-95 cm, w tym powierzchnia spania o długości min. 20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kietniki o szerokości 10-2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laż drewniany z elementami sklejki, płyty wiórowej i litego drewna łączone za pomocą zszywek meblowych + klejenie w miejscach narażonych na skrzypie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ężyny typu bonel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laż pokryty pianką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 podwyższonej trwałości i wysokiej gęstości (min. 33 kg/m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ńczenia nićmi o podwyższonej odporności na rozrywanie i tar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obiciowa odporna na ścieranie minimum 80 000 cykli Martindale’a, tkanina tapicerki -odporność powłoki na ścieranie:  80 000 cykli Martindale’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tapicerki trudnozapalna - palność – ≤ 100 mm/m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rność na blaknięcie: 1000 godzi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8660" cy="1373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ik okolicznościowy 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. (+/-5cm):  długość 90 cm, szerokość 50 cm, wysokość 50 c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ny z płyty wiórowej, okleinowanej o grubości 17-19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zystkie krawędzie płyty zabezpieczone doklejką PCV o grubości 1.2 – 2.5 mm,</w:t>
              <w:br/>
              <w:t>- blat odporny na zarysowania I uszk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ogi nie grubsze niż 4c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181100" cy="1016000"/>
                  <wp:effectExtent l="0" t="0" r="0" b="0"/>
                  <wp:docPr id="4" name="hemnes-stol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mnes-stol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ał  półkow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. (+/-4cm):  szer. 51 cm, gł. 36 cm, wys. 185 cm, </w:t>
              <w:br/>
              <w:t xml:space="preserve">- wykonany, w tym półki i ściana tylna, z płyty wiórowej o grubości 17-19 mm, wieniec górny i dolny wykonanym z płyty wiórowej o grubości min. 25mm </w:t>
              <w:br/>
              <w:t>- płyta pokryta melaminą o grubości 0.3 – 0.4 mm,</w:t>
              <w:br/>
              <w:t>- ściana tylna w kolorze korpusu,</w:t>
              <w:br/>
              <w:t xml:space="preserve">- wszystkie krawędzie płyty zabezpieczone doklejką PCV o grubości 1.2 – 2.5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ółki z systemem zapobiegającym ich przypadkowemu wysunięciu, cztery półki z możliwością regulacji wysokości w zakresie ok. 10 cm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6970" cy="1821180"/>
                  <wp:effectExtent l="0" t="0" r="0" b="0"/>
                  <wp:docPr id="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abinet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ko pracownicze (okleina biel alpejsk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urko pracownicze o wymiarach blatu  160 x 80 cm, </w:t>
              <w:br/>
              <w:t>- wysokość biurka 68 – 75 cm,</w:t>
              <w:br/>
              <w:t xml:space="preserve">- łagodnie ścięte krawędzie blatu (bez ostrych kantów),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z płyty wiórowej o grubości 24 – 28 mm, wykończony okleiną melaminow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ź biurka zabezpieczona doklejką PCV w kolorze blatu o grubości 2 – 2,5 mm,</w:t>
              <w:br/>
              <w:t>- nogi metalowe proste  nie grubsze niż 4 cm, z regulacją wysokości w zakresie min. 6 c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835150" cy="13747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owy z podłokietnik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lor tapicerki czarny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fotel obrotowy, stabilny, podstawa co najmniej pięciopodporowa z kółkami jezd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gulacja wysokości siedziska za pomocą podnośnika gazow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dopuszczalnym obciążeniu min. 130 kg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o dopuszczalnym obciążeniu min. 130 kg,</w:t>
              <w:br/>
              <w:t>- kółka do powierzchni miękkich wykładzinowych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regulacja siedziska w zakresie 40-50 cm licząc od podłogi, regulacja wysokości oparcia oraz regulacja pochylenia oparcia w zakresie 5 stopni do przodu i 30 stopni do tyłu,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wyprofilowane płyty siedziska oraz oparcia, przednia połowa siedziska odchylona ku tyłowi pod kątem 3 – 5 stopni, przednie krawędzie zaokrąglone, głębokość i szerokość siedziska 40 - 45 cm, oparcie wysokie, nie ograniczające ruchu ramion, podłokietniki - możliwość regulacji wysokości i odległości między nimi, możliwość obrotu wokół osi 360 stopni, pozwalające na dynamiczne siedzenie (mechanizm Synchro), przeznaczone do intensywnego użytkowania 24h na dobę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kanina -odporność powłoki na ścieranie:  100 000 cykli Martindale’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zesło spełniające  wszystkie wymagania normy PN-EN 1335-3:2009 – krzesła obrotowe do prac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obiciowa łatwo zmywalna i łatwo dopasowująca się do formy, bez zawartości szkodliwych substancji (materiał bezftalanowy), o podwyższonej odporności na płyny fizjologiczne (pot, mocz), olej, sól, cukier, alkohol, światło oraz środki dezynfekcyjne zawierające aktywny chlor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grubość tkaniny: ≥ 1 mm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tkanina tapicerki -odporność powłoki na ścieranie:  80 000 cykli Martindale’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tapicerki trudnozapalna - palność – ≤ 100 mm/m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8640" cy="2983865"/>
                  <wp:effectExtent l="0" t="0" r="0" b="0"/>
                  <wp:docPr id="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ener pod biurk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: szer. 43 (+/-2cm): x gł. 60 (+/-2cm):  wysokość umożliwiająca schowanie pod biurk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 czterema szufladami, w tym w jednej organizer  wykonany z wysokogatunkowego plastiku, zamykanymi na zamek centralny  blokujący wszystkie szuflady kontenera,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ener i ściana tylna wykonane z płyty wiórowej o grubości 17-19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wykonany z płyty wiórowej o grubości 24-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grubości 0.3 – 0.4 mm w kolorze blatu biurka - wszystkie krawędzie z płyty wiórowej zabezpieczone doklejką PCV o grubości 1,2 – 2.5 m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y szuflad wyposażone w proste uchwyty zgodne z uchwytami pozostałych mebl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uflady kontenera na prowadnicach kulkowych o wytrzymałości 80.000 cykli, ciche domyk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jezdne miękkie do powierzchni  miękkich wykładzin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689100" cy="1689100"/>
                  <wp:effectExtent l="0" t="0" r="0" b="0"/>
                  <wp:docPr id="8" name="l43612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43612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2-skrzydłowa (okleina biel alpejsk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: szer. 140 cm(+/-4 cm), gł. 43-45 cm, wys. 128 cm (+/- 4cm), </w:t>
              <w:br/>
              <w:t>- wykonana w całości (w tym ściana tylna) z płyty wiórowej o grubości min. 17-19 mm,</w:t>
              <w:br/>
              <w:t>- płyta pokryta melaminą o grubości 0.3 – 0.4 mm,</w:t>
              <w:br/>
              <w:t>- drzwi i ściana tylna w kolorze korpusu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afa wyposażona w zamek z kompletem dwóch kluczy,</w:t>
              <w:br/>
              <w:t xml:space="preserve">- wszystkie krawędzie płyty zabezpieczone doklejką PCV o grubości 1.2 – 2.5 mm, </w:t>
              <w:br/>
              <w:t>- półki z systemem zapobiegającym ich przypadkowemu wysunięci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164147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kretariat i Archiwu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iurko pracownicze (okleina biel alpejsk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urko pracownicze o wymiarach blatu  160 x 80 cm, </w:t>
              <w:br/>
              <w:t>- wysokość biurka 68 – 75 cm,</w:t>
              <w:br/>
              <w:t xml:space="preserve">- łagodnie ścięte krawędzie blatu (bez ostrych kantów),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z płyty wiórowej o grubości 24 – 28 mm, wykończony okleiną melaminow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ź biurka zabezpieczona doklejką PCV w kolorze blatu o grubości 2 – 2,5 mm,</w:t>
              <w:br/>
              <w:t>- nogi metalowe proste  nie grubsze niż 4 cm, z regulacją wysokości w zakresie min. 6 c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835150" cy="1374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ener pod biurk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: szer. 43 (+/-2cm): x gł. 60 (+/-2cm):  wysokość umożliwiająca schowanie pod biurk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czterema szufladami, w tym w jednej organizer w</w:t>
            </w:r>
            <w:r>
              <w:rPr>
                <w:rFonts w:cs="Times New Roman" w:ascii="Times New Roman" w:hAnsi="Times New Roman"/>
                <w:sz w:val="22"/>
                <w:szCs w:val="22"/>
                <w:shd w:fill="FBFBFB" w:val="clear"/>
              </w:rPr>
              <w:t>ykonany z wysokogatunkowego plasti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zamykanymi na zamek centralny  blokujący wszystkie szuflady kontenera,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ener i ściana tylna wykonane z płyty wiórowej o grubości 17-19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wykonany z płyty wiórowej o grubości 24-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grubości 0.3 – 0.4 mm w kolorze blatu biurka - wszystkie krawędzie z płyty wiórowej zabezpieczone doklejką PCV o grubości 1,2 – 2.5 m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y szuflad wyposażone w proste uchwyty zgodne z uchwytami pozostałych mebl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uflady kontenera na prowadnicach kulkowych o wytrzymałości 80.000 cykli, ciche domyk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jezdne miękkie do powierzchni  miękkich wykładzin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689100" cy="16891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o konferen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icie w kolorze czarnym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 (+/- 5cm): szer. 50-55 cm, gł. 48 cm, wys. 95 cm, wysokość siedziska 45 cm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ękkie siedzisko i oparcie wykończone tapicerk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tapicerki - odporność powłoki na ścieranie minimum 80 000 cykli Martindale’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alowa rama wykonana w profilu owalnego stalowego w kolorze czar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topki chroniące przed zarysowani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4732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ko pracowni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iurko o wymiarach blatu 75 x 75 c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sokość biurka 68-75 c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łagodnie ścięte krawędzie blatu, powierzchnia blatu nie powodująca odblasków (łagodnie rozpraszająca światło), blat z płyty wiórowej o grubości 24-28 mm, wykończony okleiną melaminową o grubości 0,3-2,5 m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gi metalowe, proste z regulacją wysokości w zakresie min 6c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7765" cy="1167765"/>
                  <wp:effectExtent l="0" t="0" r="0" b="0"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dół zamykany na zamek, góra półki 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 (+/-4cm): szer. 80 cm, gł. 43-45 cm, wys. 185 c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ół zamykany do wysokości 60-80 c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zafa wyposażona w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w całości (w tym ściana tylna) z płyty wiórowej o grubości min. 17-19 mm,</w:t>
              <w:br/>
              <w:t>- płyta pokryta melaminą o grubości 0.3 – 0.4 mm,</w:t>
              <w:br/>
              <w:t xml:space="preserve">- drzwi i ściana tylna w kolorze korpusu, </w:t>
              <w:br/>
              <w:t xml:space="preserve">- wszystkie krawędzie płyty zabezpieczone doklejką PCV o grubości 1.2 – 2.5 mm, </w:t>
              <w:br/>
              <w:t xml:space="preserve">- półki z systemem zapobiegającym ich przypadkowemu wysunięciu, </w:t>
              <w:br/>
              <w:t>- uchwyty metalowe zgodne z uchwytami pozostałych mebl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574800" cy="1219200"/>
                  <wp:effectExtent l="0" t="0" r="0" b="0"/>
                  <wp:docPr id="14" name="S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2-skrzydłowa (okleina 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: szer. 80 cm(+/-4 cm), gł. 43-45 cm, wys. 185 cm, </w:t>
              <w:br/>
              <w:t>- wykonana w całości (w tym ściana tylna) z płyty wiórowej o grubości min. 17-19 mm,</w:t>
              <w:br/>
              <w:t>- płyta pokryta melaminą o grubości 0.3 – 0.4 mm,</w:t>
              <w:br/>
              <w:t>- drzwi i ściana tylna w kolorze korpusu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afa wyposażona w zamek z kompletem dwóch kluczy,</w:t>
              <w:br/>
              <w:t xml:space="preserve">- wszystkie krawędzie płyty zabezpieczone doklejką PCV o grubości 1.2 – 2.5 mm, </w:t>
              <w:br/>
              <w:t>- półki z systemem zapobiegającym ich przypadkowemu wysunięci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1788795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 biurowy z podłokietnikami (tapicerowany w kolorze czarny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, stabilny, podstawa co najmniej pięciopodporowa z kółkami jezd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gulacja wysokości siedziska za pomocą podnośnika gazow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dopuszczalnym obciążeniu min. 130 k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o dopuszczalnym obciążeniu min. 130 kg,</w:t>
              <w:br/>
              <w:t>- kółka do powierzchni miękkich wykładzinowych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gulacja siedziska w zakresie 40-50 cm licząc od podłogi, regulacja wysokości oparcia oraz regulacja pochylenia oparcia w zakresie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stopni do przodu i 30 stopni do tyłu,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profilowane płyty siedziska oraz oparcia, przednia połowa siedziska odchylona ku tyłowi pod kątem 3 – 5 stopni, przednie krawędzie zaokrąglone, głębokość i szerokość siedziska 40 - 45 cm, oparcie wysokie, nie ograniczające ruchu ramion, podłokietniki - możliwość regulacji wysokości i odległości między nimi, możliwość obrotu wokół osi 360 stopni, pozwalające na dynamiczne siedzenie (mechanizm Synchro), przeznaczone do intensywnego użytkowania 24h na dobę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zesło spełniające  wszystkie wymagania normy PN-F-06000-1:1998 w zakresie  wymiarów funkcjonalnych dla krzeseł obro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obiciowa łatwo zmywalna i łatwo dopasowująca się do formy, bez zawartości szkodliwych substancji (materiał bezftalanowy), o podwyższonej odporności na płyny fizjologiczne (pot, mocz), olej, sól, cukier, alkohol, światło oraz środki dezynfekcyjne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rubość tkaniny: ≥ 1 mm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ytrzymałość na rozdzieranie - zgodnie z normą PN-EN ISO 4674 - 1* Metoda B: wzdłuż     ≥ 2,5   oraz    wszerz  ≥ 2,5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- siła zrywająca: - zgodnie z normą PN-EN ISO 1421 </w:t>
            </w:r>
            <w:r>
              <w:rPr>
                <w:sz w:val="22"/>
                <w:szCs w:val="22"/>
                <w:lang w:val="en-US"/>
              </w:rPr>
              <w:t>Metoda 1:  wzdłuż  ≥ 2,5 ; wszerz  ≥ 2,5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wytrzymałość na wielokrotne zginanie w temperaturze + 20 st.C – 50 000 cykli , zgodnie z normą PN-75/C-89058, 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tkanina tapicerki -</w:t>
            </w:r>
            <w:r>
              <w:rPr>
                <w:sz w:val="22"/>
                <w:szCs w:val="22"/>
                <w:lang w:val="en-US"/>
              </w:rPr>
              <w:t>odporność powłoki na ścieranie:  80 000 cykli Martindale, zgodnie z normą PN-EN ISO 5470-2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anina tapicerki trudnozapalna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lność – ≤ 100 mm/min zgodnie</w:t>
              <w:br/>
              <w:t>z PN ISO 379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750" cy="17151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koje wypoczynkowe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ół pokojowy (kolor jasny buk/biel alpejsk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 wymiarach blatu  75 x 75 cm, wysokość 68 – 75 cm,</w:t>
              <w:br/>
              <w:t xml:space="preserve">- blat i nogi wykonane z litego drewna, blat o grubości 24 – 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zystkie elementy lakierowane, krawędzie blatu frezowan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ki i stabiln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lat odporny na zarysowania, uszkodzenia i wilgoć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765175" cy="9798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o pokoj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lor jasny buk/ biel alpejska) 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 (+/- 5cm): szer. 45 cm, gł. 45 cm, wys. 83 cm, wysokość siedziska 45 cm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kie, stabiln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edzisko i oparcie wykonane z litego drewna, lakierowane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468630" cy="70548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óżk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podnoszonym stelażem,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iem na pościel)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materac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lor jasny buk/biel alpejska) 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ednoosobowe ze stelażem drewniany i zdejmowanym materace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posażone w zagłowie i pojemnik na pościel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 (+/- 5cm): dł. 210 cm, szer. 95 cm, wysokość bez zagłowia 45 c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elaż z materacem podnoszony do góry za pomocą podnośników sprężynowych lub teleskopów gazowych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- pojemnik na pościel wykonany z drewna lakierowanego lub pły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grubości 17 – 19 mm, wykończony okleiną melaminową o grubości 0.3 – 0.4 mm, krawędzie zabezpieczone doklejką PCV w o grubości 2 – 2,5 m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a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wustronny, dopasowany do łóżka, o grubość min. 15 cm, twardy, sprężyny typu bonell, konstrukcja sprężynowa min. 159 sprężyn/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ypełniony pianką poliuretanową o podwyższonej wytrzymałości, tkanina: 100% bawełna, pokrowiec zdejmowan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549400" cy="12769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fka noc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or jasny buk/biel alpejsk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. (+/-2cm): dł. 30 cm x szer. 30 cm x wys. 55 c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2-ma szufladami  lub z drzwiczkami i półką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hwyty metalowe zgodne z uchwytami pozostałych mebli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 i korpus płyta laminowana,  odporna na zarysowania, i uszkod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w całości (w tym ściana tylna) z płyty wiórowej o grubości min. 15 mm,</w:t>
              <w:br/>
              <w:t>- płyta pokryta melaminą o grubości 0.3 – 0.4 mm,</w:t>
              <w:br/>
              <w:t xml:space="preserve">- wszystkie krawędzie płyty zabezpieczone doklejką PCV o grubości 1.2 – 2.5 mm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41400" cy="1041400"/>
                  <wp:effectExtent l="0" t="0" r="0" b="0"/>
                  <wp:docPr id="20" name="37547_PE129510_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37547_PE129510_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tnia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wk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z profilu zamkniętego o przekroju kwadratu 30x30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ofil lakierowany proszkow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edzisko z listew drewnianych pokrytych lakierem bezbarwny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wymiary (+/-2 cm) :szer. 80, gł. 35 cm, wys. 40c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4100" cy="529590"/>
                  <wp:effectExtent l="0" t="0" r="0" b="0"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ubraniowa dwusegmentowa, jednoosobow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 wys. 180 cm x szer. 60 cm x  gł. 49 c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zafa metalowa dwusegmentowa- jednoosobo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ażdy segment wyposażony w: drążek z wieszakami, półkę nad drążkiem, haczyk na drzwia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otwory wentylacyjne w części górnej i dolnej drzw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rzwiczki zamykane na zamek kluczowy z 3-punktowym ryglowaniem drzwicz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zafa z blachy stalowej o grubości 0,8 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aga nie więcej niż 65 k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140716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GÓŁEM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87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GWARANCJI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…………………………………………………………………………………… (MIN. 2 LATA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ELE OBROTOWE …………………………………………………………………. (MIN. 5 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. ……………………..        </w:t>
        <w:tab/>
        <w:tab/>
        <w:tab/>
        <w:tab/>
        <w:tab/>
        <w:tab/>
        <w:tab/>
        <w:t xml:space="preserve"> …….………………………………………</w:t>
      </w:r>
    </w:p>
    <w:p>
      <w:pPr>
        <w:pStyle w:val="Normal"/>
        <w:shd w:fill="FFFFFF" w:val="clear"/>
        <w:spacing w:before="0" w:after="120"/>
        <w:ind w:left="7932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Yu Gothic UI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709" w:top="12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FORMULARZ CENOWY – FILIA W KATOWICACH                         </w:t>
    </w:r>
    <w:r>
      <w:rPr>
        <w:rFonts w:cs="Times New Roman" w:ascii="Times New Roman" w:hAnsi="Times New Roman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ヒラギノ角ゴ Pro W3;Yu Gothic U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qFormat/>
    <w:pPr>
      <w:widowControl/>
      <w:bidi w:val="0"/>
      <w:jc w:val="both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ZnakZnak2ZnakZnakZnakZnak">
    <w:name w:val="Znak Znak2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1:00Z</dcterms:created>
  <dc:creator>Anna Samoraj</dc:creator>
  <dc:description/>
  <cp:keywords/>
  <dc:language>en-US</dc:language>
  <cp:lastModifiedBy>Izabela Żelichowska</cp:lastModifiedBy>
  <cp:lastPrinted>2019-03-18T11:44:00Z</cp:lastPrinted>
  <dcterms:modified xsi:type="dcterms:W3CDTF">2020-08-02T11:56:00Z</dcterms:modified>
  <cp:revision>61</cp:revision>
  <dc:subject/>
  <dc:title>Wyposażenie meblowe bazy tymczasowej w Polskiej Nowej Wsi</dc:title>
</cp:coreProperties>
</file>