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50" w:leader="none"/>
          <w:tab w:val="right" w:pos="95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Załącznik nr 1b do 2325/ZP/2020</w:t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.., dnia 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, 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ązując do Zapytania Ofertowego 2325/ZP/2020 my niżej podpisani składamy ofertę na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kup wraz z dostawą, montażem i rozmieszczeniem w wyznaczonych pomieszczeniach </w:t>
        <w:br/>
        <w:t>mebli biurowych do Filii w Katowicach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 – część wypoczynkow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zgodnie z Zapytaniem ofertowym za cen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 PLN (słownie: .......................................................................................................................................PLN), </w:t>
        <w:br/>
        <w:t>w tym podatek .........................%, zgodnie z formularzem cenowym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zujemy si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>ć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e zgodnie z warunkami określonymi we wzorze umowy, w terminie do 30 dni od daty wysłania zamówieni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</w:t>
        <w:br/>
        <w:t>za związanych określonymi w nim postanowieniami i zasadami postępowania.</w:t>
      </w:r>
    </w:p>
    <w:p>
      <w:pPr>
        <w:pStyle w:val="Normal"/>
        <w:widowControl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, iż w przypadku wyboru naszej oferty jako najkorzystniejszej zobowiązujemy się</w:t>
        <w:br/>
        <w:t>do zawarcia umowy na warunkach określonych we wzorze umowy.</w:t>
      </w:r>
    </w:p>
    <w:p>
      <w:pPr>
        <w:pStyle w:val="Normal"/>
        <w:widowControl/>
        <w:jc w:val="both"/>
        <w:rPr>
          <w:rFonts w:ascii="Times New Roman" w:hAnsi="Times New Roman" w:eastAsia="TimesNewRoman;MS Gothic" w:cs="Times New Roman"/>
          <w:sz w:val="10"/>
          <w:szCs w:val="10"/>
        </w:rPr>
      </w:pPr>
      <w:r>
        <w:rPr>
          <w:rFonts w:eastAsia="TimesNewRoman;MS Gothic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rękojmi za wady prawne lub za wady fizyczne przedmiotu umowy </w:t>
        <w:br/>
        <w:t xml:space="preserve">na okres …...… miesięcy  (nie krótszy niż 24 miesiące), liczony od daty podpisania przez strony protokołu odbioru przedmiotu umowy bez jakichkolwiek zastrzeżeń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zależnie od odpowiedzialności z tytułu rękojmi, udzielamy na przedmiot umowy …....… miesięcznej gwarancji (nie mniej niż 24 miesiące) liczonej od dnia podpisania przez strony protokołu odbioru przedmiotu umowy bez jakichkolwiek zastrzeżeń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świadczamy, że spełniam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pr.com.pl/pl/rodo/</w:t>
        </w:r>
      </w:hyperlink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cenow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NewRoman">
    <w:altName w:val="MS Gothic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3:00Z</dcterms:created>
  <dc:creator>asamoraj</dc:creator>
  <dc:description/>
  <cp:keywords/>
  <dc:language>en-US</dc:language>
  <cp:lastModifiedBy>alisowski</cp:lastModifiedBy>
  <cp:lastPrinted>2020-08-10T09:21:00Z</cp:lastPrinted>
  <dcterms:modified xsi:type="dcterms:W3CDTF">2020-08-28T13:03:00Z</dcterms:modified>
  <cp:revision>2</cp:revision>
  <dc:subject/>
  <dc:title>Warszawa, dn</dc:title>
</cp:coreProperties>
</file>