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before="6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e nr 1 – część biurowa                                                                                                                                 2325/ZP/2020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YSTKIE MEBLE MUSZĄ BYĆ FABRYCZNIE NOWE.</w:t>
      </w:r>
    </w:p>
    <w:p>
      <w:pPr>
        <w:pStyle w:val="Normal"/>
        <w:tabs>
          <w:tab w:val="clear" w:pos="720"/>
          <w:tab w:val="left" w:pos="142" w:leader="none"/>
          <w:tab w:val="left" w:pos="6285" w:leader="none"/>
        </w:tabs>
        <w:spacing w:before="60" w:after="0"/>
        <w:ind w:lef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DJĘCIA MAJĄ CHARAKTER POGLADOWY</w:t>
        <w:tab/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ZED DOSTAWĄ WYKONAWCA PRZEDSTAWI ZAMAWIAJĄCEMU DO AKCEPTACJI: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- MIN. 4 PRÓBKI KOLORU OKLEINY,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- MIN. 3 PRÓBKI UCHWYTÓW,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- MIN. 3 PRÓBKI KOLORU TAPICERKI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5877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5953"/>
        <w:gridCol w:w="528"/>
        <w:gridCol w:w="39"/>
        <w:gridCol w:w="2977"/>
        <w:gridCol w:w="18"/>
        <w:gridCol w:w="974"/>
        <w:gridCol w:w="19"/>
        <w:gridCol w:w="974"/>
        <w:gridCol w:w="18"/>
        <w:gridCol w:w="832"/>
        <w:gridCol w:w="18"/>
        <w:gridCol w:w="1400"/>
      </w:tblGrid>
      <w:tr>
        <w:trPr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zwa </w:t>
              <w:br/>
              <w:t>artykułu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zykładowe zdjęcie prezentujące wygląd mebli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ble muszą być zgodne</w:t>
              <w:br/>
              <w:t>z opisem  określonym w kolumnie C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ać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ducent/ kra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del/ typ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stkowa cena brutto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tym stawka podatku VAT (%)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łkowita cena brutto</w:t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Gabinet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urko pracownicze (okleina biel alpejska)  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iurko pracownicze o wymiarach blatu  160 x 80 cm, </w:t>
              <w:br/>
              <w:t>- wysokość biurka 68 – 75 cm,</w:t>
              <w:br/>
              <w:t xml:space="preserve">- łagodnie ścięte krawędzie blatu (bez ostrych kantów), powierzchnia blatu nie powodująca odblasków (łagodnie rozpraszająca światło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lat z płyty wiórowej o grubości 24 – 28 mm, wykończony okleiną melaminową o grubości 0.3 – 0.4 m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rawędź biurka zabezpieczona doklejką PCV w kolorze blatu o grubości 2 – 2,5 mm,</w:t>
              <w:br/>
              <w:t>- nogi metalowe proste  nie grubsze niż 4 cm, z regulacją wysokości w zakresie min. 6 cm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1835150" cy="13747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el obrotow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binetowy z podłokietnikam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kolor tapicerki czarny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fotel obrotowy, stabilny, podstawa co najmniej pięciopodporowa z kółkami jezd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egulacja wysokości siedziska za pomocą podnośnika gazoweg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 dopuszczalnym obciążeniu min. 130 kg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ółka o dopuszczalnym obciążeniu min. 130 kg,</w:t>
              <w:br/>
              <w:t>- kółka do powierzchni miękkich wykładzinowych,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regulacja siedziska w zakresie 40-50 cm licząc od podłogi, regulacja wysokości oparcia oraz regulacja pochylenia oparcia w zakresie 5 stopni do przodu i 30 stopni do tyłu, 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wyprofilowane płyty siedziska oraz oparcia, przednia połowa siedziska odchylona ku tyłowi pod kątem 3 – 5 stopni, przednie krawędzie zaokrąglone, głębokość i szerokość siedziska 40 - 45 cm, oparcie wysokie, nie ograniczające ruchu ramion, podłokietniki - możliwość regulacji wysokości i odległości między nimi, możliwość obrotu wokół osi 360 stopni, pozwalające na dynamiczne siedzenie (mechanizm Synchro), przeznaczone do intensywnego użytkowania 24h na dobę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kanina -odporność powłoki na ścieranie:  100 000 cykli Martindale’a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rzesło spełniające  wszystkie wymagania normy PN-EN 1335-3:2009 – krzesła obrotowe do pracy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kanina obiciowa łatwo zmywalna i łatwo dopasowująca się do formy, bez zawartości szkodliwych substancji (materiał bezftalanowy), o podwyższonej odporności na płyny fizjologiczne (pot, mocz), olej, sól, cukier, alkohol, światło oraz środki dezynfekcyjne zawierające aktywny chlor,</w:t>
            </w:r>
          </w:p>
          <w:p>
            <w:pPr>
              <w:pStyle w:val="Tekstpodstawow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 grubość tkaniny: ≥ 1 mm,</w:t>
            </w:r>
          </w:p>
          <w:p>
            <w:pPr>
              <w:pStyle w:val="Tekstpodstawow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 tkanina tapicerki -odporność powłoki na ścieranie:  80 000 cykli Martindale’a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kanina tapicerki trudnozapalna - palność – ≤ 100 mm/mi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18640" cy="2983865"/>
                  <wp:effectExtent l="0" t="0" r="0" b="0"/>
                  <wp:docPr id="2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298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ntener pod biurko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okleina biel alpejska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miary: szer. 43 (+/-2cm): x gł. 60 (+/-2cm):  wysokość umożliwiająca schowanie pod biurko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z czterema szufladami, w tym w jednej organizer  wykonany z wysokogatunkowego plastiku, zamykanymi na zamek centralny  blokujący wszystkie szuflady kontenera, zamek z kompletem min. dwóch kluczy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ontener i ściana tylna wykonane z płyty wiórowej o grubości 17-19 mm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lat wykonany z płyty wiórowej o grubości 24-28 mm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owierzchnia blatu nie powodująca odblasków (łagodnie rozpraszająca światło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łyta pokryta melaminą grubości 0.3 – 0.4 mm w kolorze blatu biurka - wszystkie krawędzie z płyty wiórowej zabezpieczone doklejką PCV o grubości 1,2 – 2.5 mm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fronty szuflad wyposażone w proste uchwyty zgodne z uchwytami pozostałych mebl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uflady kontenera na prowadnicach kulkowych o wytrzymałości 80.000 cykli, ciche domykanie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ółka jezdne miękkie do powierzchni  miękkich wykładzinow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chwyty metalowe zgodne z uchwytami pozostałych mebli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1689100" cy="1689100"/>
                  <wp:effectExtent l="0" t="0" r="0" b="0"/>
                  <wp:docPr id="3" name="l43612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43612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afa aktowa 2-skrzydłowa (okleina biel alpejska)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miary: szer. 140 cm(+/-4 cm), gł. 43-45 cm, wys. 128 cm (+/- 4cm), </w:t>
              <w:br/>
              <w:t>- wykonana w całości (w tym ściana tylna) z płyty wiórowej o grubości min. 17-19 mm,</w:t>
              <w:br/>
              <w:t>- płyta pokryta melaminą o grubości 0.3 – 0.4 mm,</w:t>
              <w:br/>
              <w:t>- drzwi i ściana tylna w kolorze korpusu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ożliwość swobodnego umieszczenia 5 rzędów segregatorów A-4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zafa wyposażona w zamek z kompletem dwóch kluczy,</w:t>
              <w:br/>
              <w:t xml:space="preserve">- wszystkie krawędzie płyty zabezpieczone doklejką PCV o grubości 1.2 – 2.5 mm, </w:t>
              <w:br/>
              <w:t>- półki z systemem zapobiegającym ich przypadkowemu wysunięci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chwyty metalowe zgodne z uchwytami pozostałych mebl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ziomujące regulatory w nóżkach niwelujące nierówności podłogi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9595" cy="1641475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kretariat i Archiwum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iurko pracownicze (okleina biel alpejska)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iurko pracownicze o wymiarach blatu  160 x 80 cm, </w:t>
              <w:br/>
              <w:t>- wysokość biurka 68 – 75 cm,</w:t>
              <w:br/>
              <w:t xml:space="preserve">- łagodnie ścięte krawędzie blatu (bez ostrych kantów), powierzchnia blatu nie powodująca odblasków (łagodnie rozpraszająca światło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lat z płyty wiórowej o grubości 24 – 28 mm, wykończony okleiną melaminową o grubości 0.3 – 0.4 m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rawędź biurka zabezpieczona doklejką PCV w kolorze blatu o grubości 2 – 2,5 mm,</w:t>
              <w:br/>
              <w:t>- nogi metalowe proste  nie grubsze niż 4 cm, z regulacją wysokości w zakresie min. 6 cm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1835150" cy="137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ntener pod biurko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okleina biel alpejska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miary: szer. 43 (+/-2cm): x gł. 60 (+/-2cm):  wysokość umożliwiająca schowanie pod biurko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 czterema szufladami, w tym w jednej organizer w</w:t>
            </w:r>
            <w:r>
              <w:rPr>
                <w:rFonts w:cs="Times New Roman" w:ascii="Times New Roman" w:hAnsi="Times New Roman"/>
                <w:sz w:val="22"/>
                <w:szCs w:val="22"/>
                <w:shd w:fill="FBFBFB" w:val="clear"/>
              </w:rPr>
              <w:t>ykonany z wysokogatunkowego plastik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zamykanymi na zamek centralny  blokujący wszystkie szuflady kontenera, zamek z kompletem min. dwóch kluczy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ontener i ściana tylna wykonane z płyty wiórowej o grubości 17-19 mm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lat wykonany z płyty wiórowej o grubości 24-28 mm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owierzchnia blatu nie powodująca odblasków (łagodnie rozpraszająca światło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łyta pokryta melaminą grubości 0.3 – 0.4 mm w kolorze blatu biurka - wszystkie krawędzie z płyty wiórowej zabezpieczone doklejką PCV o grubości 1,2 – 2.5 mm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fronty szuflad wyposażone w proste uchwyty zgodne z uchwytami pozostałych mebl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uflady kontenera na prowadnicach kulkowych o wytrzymałości 80.000 cykli, ciche domykanie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ółka jezdne miękkie do powierzchni  miękkich wykładzinow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chwyty metalowe zgodne z uchwytami pozostałych mebl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1689100" cy="16891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zesło konferencyj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bicie w kolorze czarnym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miary (+/- 5cm): szer. 50-55 cm, gł. 48 cm, wys. 95 cm, wysokość siedziska 45 cm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miękkie siedzisko i oparcie wykończone tapicerk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kanina tapicerki - odporność powłoki na ścieranie minimum 80 000 cykli Martindale’a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etalowa rama wykonana w profilu owalnego stalowego w kolorze czarny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stopki chroniące przed zarysowanie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3005" cy="14732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urko pracownicz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kleina biel alpejska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iurko o wymiarach blatu 75 x 75 cm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sokość biurka 68-75 cm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łagodnie ścięte krawędzie blatu, powierzchnia blatu nie powodująca odblasków (łagodnie rozpraszająca światło), blat z płyty wiórowej o grubości 24-28 mm, wykończony okleiną melaminową o grubości 0,3-2,5 mm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gi metalowe, proste z regulacją wysokości w zakresie min 6c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67765" cy="1167765"/>
                  <wp:effectExtent l="0" t="0" r="0" b="0"/>
                  <wp:docPr id="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afa aktowa dół zamykany na zamek, góra półki (okleina biel alpejska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miary (+/-4cm): szer. 80 cm, gł. 43-45 cm, wys. 185 cm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ół zamykany do wysokości 60-80 cm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szafa wyposażona w zamek z kompletem min. dwóch kluczy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ożliwość swobodnego umieszczenia 5 rzędów segregatorów A-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ana w całości (w tym ściana tylna) z płyty wiórowej o grubości min. 17-19 mm,</w:t>
              <w:br/>
              <w:t>- płyta pokryta melaminą o grubości 0.3 – 0.4 mm,</w:t>
              <w:br/>
              <w:t xml:space="preserve">- drzwi i ściana tylna w kolorze korpusu, </w:t>
              <w:br/>
              <w:t xml:space="preserve">- wszystkie krawędzie płyty zabezpieczone doklejką PCV o grubości 1.2 – 2.5 mm, </w:t>
              <w:br/>
              <w:t xml:space="preserve">- półki z systemem zapobiegającym ich przypadkowemu wysunięciu, </w:t>
              <w:br/>
              <w:t>- uchwyty metalowe zgodne z uchwytami pozostałych mebli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ziomujące regulatory w nóżkach niwelujące nierówności podłog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1574800" cy="1219200"/>
                  <wp:effectExtent l="0" t="0" r="0" b="0"/>
                  <wp:docPr id="9" name="S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58" r="-4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afa aktowa 2-skrzydłowa (okleina biel alpejska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miary: szer. 80 cm(+/-4 cm), gł. 43-45 cm, wys. 185 cm, </w:t>
              <w:br/>
              <w:t>- wykonana w całości (w tym ściana tylna) z płyty wiórowej o grubości min. 17-19 mm,</w:t>
              <w:br/>
              <w:t>- płyta pokryta melaminą o grubości 0.3 – 0.4 mm,</w:t>
              <w:br/>
              <w:t>- drzwi i ściana tylna w kolorze korpusu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ożliwość swobodnego umieszczenia 5 rzędów segregatorów A-4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zafa wyposażona w zamek z kompletem dwóch kluczy,</w:t>
              <w:br/>
              <w:t xml:space="preserve">- wszystkie krawędzie płyty zabezpieczone doklejką PCV o grubości 1.2 – 2.5 mm, </w:t>
              <w:br/>
              <w:t>- półki z systemem zapobiegającym ich przypadkowemu wysunięci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chwyty metalowe zgodne z uchwytami pozostałych mebl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ziomujące regulatory w nóżkach niwelujące nierówności podłog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9965" cy="1788795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el obrotowy biurowy z podłokietnikami (tapicerowany w kolorze czarnym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el obrotowy, stabilny, podstawa co najmniej pięciopodporowa z kółkami jezd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egulacja wysokości siedziska za pomocą podnośnika gazoweg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 dopuszczalnym obciążeniu min. 130 kg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ółka o dopuszczalnym obciążeniu min. 130 kg,</w:t>
              <w:br/>
              <w:t>- kółka do powierzchni miękkich wykładzinowych,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egulacja siedziska w zakresie 40-50 cm licząc od podłogi, regulacja wysokości oparcia oraz regulacja pochylenia oparcia w zakresie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stopni do przodu i 30 stopni do tyłu, 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profilowane płyty siedziska oraz oparcia, przednia połowa siedziska odchylona ku tyłowi pod kątem 3 – 5 stopni, przednie krawędzie zaokrąglone, głębokość i szerokość siedziska 40 - 45 cm, oparcie wysokie, nie ograniczające ruchu ramion, podłokietniki - możliwość regulacji wysokości i odległości między nimi, możliwość obrotu wokół osi 360 stopni, pozwalające na dynamiczne siedzenie (mechanizm Synchro), przeznaczone do intensywnego użytkowania 24h na dobę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rzesło spełniające  wszystkie wymagania normy PN-F-06000-1:1998 w zakresie  wymiarów funkcjonalnych dla krzeseł obrot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kanina obiciowa łatwo zmywalna i łatwo dopasowująca się do formy, bez zawartości szkodliwych substancji (materiał bezftalanowy), o podwyższonej odporności na płyny fizjologiczne (pot, mocz), olej, sól, cukier, alkohol, światło oraz środki dezynfekcyjne,</w:t>
            </w:r>
          </w:p>
          <w:p>
            <w:pPr>
              <w:pStyle w:val="Tekstpodstawow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/>
            </w:pPr>
            <w:r>
              <w:rPr>
                <w:sz w:val="22"/>
                <w:szCs w:val="22"/>
                <w:lang w:val="pl-PL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grubość tkaniny: ≥ 1 mm,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ytrzymałość na rozdzieranie - zgodnie z normą PN-EN ISO 4674 - 1* Metoda B: wzdłuż     ≥ 2,5   oraz    wszerz  ≥ 2,5</w:t>
            </w:r>
          </w:p>
          <w:p>
            <w:pPr>
              <w:pStyle w:val="Tekstpodstawow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/>
            </w:pPr>
            <w:r>
              <w:rPr>
                <w:sz w:val="22"/>
                <w:szCs w:val="22"/>
                <w:lang w:val="pl-PL"/>
              </w:rPr>
              <w:t xml:space="preserve">- siła zrywająca: - zgodnie z normą PN-EN ISO 1421 </w:t>
            </w:r>
            <w:r>
              <w:rPr>
                <w:sz w:val="22"/>
                <w:szCs w:val="22"/>
                <w:lang w:val="en-US"/>
              </w:rPr>
              <w:t>Metoda 1:  wzdłuż  ≥ 2,5 ; wszerz  ≥ 2,5</w:t>
            </w:r>
          </w:p>
          <w:p>
            <w:pPr>
              <w:pStyle w:val="Tekstpodstawow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wytrzymałość na wielokrotne zginanie w temperaturze + 20 st.C – 50 000 cykli , zgodnie z normą PN-75/C-89058, </w:t>
            </w:r>
          </w:p>
          <w:p>
            <w:pPr>
              <w:pStyle w:val="Tekstpodstawow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  <w:lang w:val="pl-PL"/>
              </w:rPr>
              <w:t>tkanina tapicerki -</w:t>
            </w:r>
            <w:r>
              <w:rPr>
                <w:sz w:val="22"/>
                <w:szCs w:val="22"/>
                <w:lang w:val="en-US"/>
              </w:rPr>
              <w:t>odporność powłoki na ścieranie:  80 000 cykli Martindale, zgodnie z normą PN-EN ISO 5470-2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kanina tapicerki trudnozapalna 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lność – ≤ 100 mm/min zgodnie</w:t>
              <w:br/>
              <w:t>z PN ISO 3795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1750" cy="171513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5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ARTOŚĆ OGÓŁEM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877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ind w:left="7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KRES GWARANCJI: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ind w:left="7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BLE …………………………………………………………………………………… (MIN. 2 LATA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TELE OBROTOWE …………………………………………………………………. (MIN. 5 LA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, dn. ……………………..        </w:t>
        <w:tab/>
        <w:tab/>
        <w:tab/>
        <w:tab/>
        <w:tab/>
        <w:tab/>
        <w:tab/>
        <w:t xml:space="preserve"> …….………………………………………</w:t>
      </w:r>
    </w:p>
    <w:p>
      <w:pPr>
        <w:pStyle w:val="Normal"/>
        <w:shd w:fill="FFFFFF" w:val="clear"/>
        <w:spacing w:before="0" w:after="120"/>
        <w:ind w:left="7932" w:hanging="0"/>
        <w:jc w:val="center"/>
        <w:rPr/>
      </w:pPr>
      <w:r>
        <w:rPr>
          <w:rFonts w:cs="Times New Roman" w:ascii="Times New Roman" w:hAnsi="Times New Roman"/>
          <w:i/>
          <w:iCs/>
        </w:rPr>
        <w:t>(podpis Wykonawcy lub upowa</w:t>
      </w:r>
      <w:r>
        <w:rPr>
          <w:rFonts w:eastAsia="TimesNewRoman;MS Gothic" w:cs="Times New Roman" w:ascii="Times New Roman" w:hAnsi="Times New Roman"/>
        </w:rPr>
        <w:t>ż</w:t>
      </w:r>
      <w:r>
        <w:rPr>
          <w:rFonts w:cs="Times New Roman" w:ascii="Times New Roman" w:hAnsi="Times New Roman"/>
          <w:i/>
          <w:iCs/>
        </w:rPr>
        <w:t>nionego przedstawiciela Wykonawcy)</w:t>
      </w:r>
    </w:p>
    <w:sectPr>
      <w:headerReference w:type="default" r:id="rId13"/>
      <w:footerReference w:type="default" r:id="rId14"/>
      <w:type w:val="nextPage"/>
      <w:pgSz w:orient="landscape" w:w="16838" w:h="11906"/>
      <w:pgMar w:left="1440" w:right="1440" w:gutter="0" w:header="709" w:top="123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                   </w:t>
    </w:r>
    <w:r>
      <w:rPr>
        <w:rFonts w:cs="Times New Roman" w:ascii="Times New Roman" w:hAnsi="Times New Roman"/>
        <w:b/>
        <w:sz w:val="28"/>
        <w:szCs w:val="28"/>
      </w:rPr>
      <w:t xml:space="preserve">FORMULARZ CENOWY – FILIA W KATOWICACH                      </w:t>
    </w:r>
    <w:r>
      <w:rPr>
        <w:rFonts w:cs="Times New Roman" w:ascii="Times New Roman" w:hAnsi="Times New Roman"/>
      </w:rPr>
      <w:t xml:space="preserve">Załącznik nr 2a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ヒラギノ角ゴ Pro W3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ヒラギノ角ゴ Pro W3;Yu Gothic U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Helvetica" w:hAnsi="Helvetica" w:eastAsia="ヒラギノ角ゴ Pro W3;Yu Gothic UI" w:cs="Helvetica"/>
      <w:color w:val="000000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1">
    <w:name w:val="Tekst podstawowy1"/>
    <w:qFormat/>
    <w:pPr>
      <w:widowControl/>
      <w:bidi w:val="0"/>
      <w:jc w:val="both"/>
    </w:pPr>
    <w:rPr>
      <w:rFonts w:ascii="Times New Roman" w:hAnsi="Times New Roman" w:eastAsia="ヒラギノ角ゴ Pro W3;Yu Gothic UI" w:cs="Times New Roman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paragraph" w:styleId="ZnakZnak2ZnakZnakZnakZnak">
    <w:name w:val="Znak Znak2 Znak Znak Znak Znak"/>
    <w:basedOn w:val="Normal"/>
    <w:qFormat/>
    <w:pPr/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03:00Z</dcterms:created>
  <dc:creator>Anna Samoraj</dc:creator>
  <dc:description/>
  <cp:keywords/>
  <dc:language>en-US</dc:language>
  <cp:lastModifiedBy>alisowski</cp:lastModifiedBy>
  <cp:lastPrinted>2019-03-18T11:44:00Z</cp:lastPrinted>
  <dcterms:modified xsi:type="dcterms:W3CDTF">2020-08-28T13:03:00Z</dcterms:modified>
  <cp:revision>2</cp:revision>
  <dc:subject/>
  <dc:title>Wyposażenie meblowe bazy tymczasowej w Polskiej Nowej Wsi</dc:title>
</cp:coreProperties>
</file>