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nr 2 – część wypoczynkowa                                                                                                                      2325/ZP/2020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MEBLE MUSZĄ BYĆ FABRYCZNIE NOWE.</w:t>
      </w:r>
    </w:p>
    <w:p>
      <w:pPr>
        <w:pStyle w:val="Normal"/>
        <w:tabs>
          <w:tab w:val="clear" w:pos="720"/>
          <w:tab w:val="left" w:pos="142" w:leader="none"/>
          <w:tab w:val="left" w:pos="6285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DJĘCIA MAJĄ CHARAKTER POGLADOWY</w:t>
        <w:tab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 DOSTAWĄ WYKONAWCA PRZEDSTAWI ZAMAWIAJĄCEMU DO AKCEPTACJI: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4 PRÓBKI KOLORU OKLEINY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UCHWYTÓW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KOLORU TAPICERK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5953"/>
        <w:gridCol w:w="567"/>
        <w:gridCol w:w="2977"/>
        <w:gridCol w:w="992"/>
        <w:gridCol w:w="993"/>
        <w:gridCol w:w="850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</w:t>
              <w:br/>
              <w:t>artykułu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kładowe zdjęcie prezentujące wygląd mebl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muszą być zgodne</w:t>
              <w:br/>
              <w:t>z opisem  określonym w kolumnie C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/ kr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/ typ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owa cena bru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stawka podatku VAT (%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łkowita cena brutto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kój oczekiwań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k RT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wym. (+/- 5cm): szer.100 x wysokość 53 x głębokości 36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ny z płyty wiórowej, okleinowanej o grubości 17-19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łyta pokryta melaminą o grubości 0.3 – 0.4 m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krawędzie płyty zabezpieczone doklejką PCV o grubości 1.2 – 2.5 mm,</w:t>
              <w:br/>
              <w:t>- blat odporny na zarysowania i uszkodzenia,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órna część wyposażona w dwie otwarte półki,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ół wyposażony w dwie  szuflady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66265" cy="1235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a 3-osobowa z funkcją sp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tapicerki jasnoszary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: dł. 220-240 cm x szer. 85-95 cm x wys. 65-95 cm, w tym powierzchnia spania o długości min. 20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kietniki o szerokości 10-2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laż drewniany z elementami sklejki, płyty wiórowej i litego drewna łączone za pomocą zszywek meblowych + klejenie w miejscach narażonych na skrzypie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ężyny typu bonel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laż pokryty pianką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 podwyższonej trwałości i wysokiej gęstości (min. 33 kg/m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ńczenia nićmi o podwyższonej odporności na rozrywanie i tar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obiciowa odporna na ścieranie minimum 80 000 cykli Martindale’a, tkanina tapicerki -odporność powłoki na ścieranie:  80 000 cykli Martindale’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tapicerki trudnozapalna - palność – ≤ 100 mm/m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rność na blaknięcie: 1000 godzi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8660" cy="1373505"/>
                  <wp:effectExtent l="0" t="0" r="0" b="0"/>
                  <wp:docPr id="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a 2-osobowa z funkcją sp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tapicerki jasnoszary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: dł. 155-180 cm x szer. 85-95 cm x wys. 65-95 cm, w tym powierzchnia spania o długości min. 20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kietniki o szerokości 10-2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laż drewniany z elementami sklejki, płyty wiórowej i litego drewna łączone za pomocą zszywek meblowych + klejenie w miejscach narażonych na skrzypie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ężyny typu bonel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laż pokryty pianką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 podwyższonej trwałości i wysokiej gęstości (min. 33 kg/m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ńczenia nićmi o podwyższonej odporności na rozrywanie i tar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obiciowa odporna na ścieranie minimum 80 000 cykli Martindale’a, tkanina tapicerki -odporność powłoki na ścieranie:  80 000 cykli Martindale’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tapicerki trudnozapalna - palność – ≤ 100 mm/m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rność na blaknięcie: 1000 godzi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8660" cy="1373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k okolicznościowy 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. (+/-5cm):  długość 90 cm, szerokość 50 cm, wysokość 50 c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ny z płyty wiórowej, okleinowanej o grubości 17-19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krawędzie płyty zabezpieczone doklejką PCV o grubości 1.2 – 2.5 mm,</w:t>
              <w:br/>
              <w:t>- blat odporny na zarysowania I uszk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ogi nie grubsze niż 4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181100" cy="1016000"/>
                  <wp:effectExtent l="0" t="0" r="0" b="0"/>
                  <wp:docPr id="4" name="hemnes-stol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mnes-stol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ał  półko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. (+/-4cm):  szer. 51 cm, gł. 36 cm, wys. 185 cm, </w:t>
              <w:br/>
              <w:t xml:space="preserve">- wykonany, w tym półki i ściana tylna, z płyty wiórowej o grubości 17-19 mm, wieniec górny i dolny wykonanym z płyty wiórowej o grubości min. 25mm </w:t>
              <w:br/>
              <w:t>- płyta pokryta melaminą o grubości 0.3 – 0.4 mm,</w:t>
              <w:br/>
              <w:t>- ściana tylna w kolorze korpusu,</w:t>
              <w:br/>
              <w:t xml:space="preserve">- wszystkie krawędzie płyty zabezpieczone doklejką PCV o grubości 1.2 – 2.5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ółki z systemem zapobiegającym ich przypadkowemu wysunięciu, cztery półki z możliwością regulacji wysokości w zakresie ok. 10 cm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6970" cy="1821180"/>
                  <wp:effectExtent l="0" t="0" r="0" b="0"/>
                  <wp:docPr id="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koje wypoczynkow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ół pokojowy (kolor jasny buk/biel alpejsk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 wymiarach blatu  75 x 75 cm, wysokość 68 – 75 cm,</w:t>
              <w:br/>
              <w:t xml:space="preserve">- blat i nogi wykonane z litego drewna, blat o grubości 24 – 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elementy lakierowane, krawędzie blatu frezowan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ki i stabiln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lat odporny na zarysowania, uszkodzenia i wilgo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765175" cy="9798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o pokoj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jasny buk/ biel alpejska) 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szer. 45 cm, gł. 45 cm, wys. 83 cm, wysokość siedziska 45 cm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kie, stabiln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edzisko i oparcie wykonane z litego drewna, lakierowane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468630" cy="7054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óżk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odnoszonym stelażem,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iem na pościel)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materac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jasny buk/biel alpejska) 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ednoosobowe ze stelażem drewniany i zdejmowanym materace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osażone w zagłowie i pojemnik na pościel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dł. 210 cm, szer. 95 cm, wysokość bez zagłowia 45 c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elaż z materacem podnoszony do góry za pomocą podnośników sprężynowych lub teleskopów gazowych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- pojemnik na pościel wykonany z drewna lakierowanego lub pły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grubości 17 – 19 mm, wykończony okleiną melaminową o grubości 0.3 – 0.4 mm, krawędzie zabezpieczone doklejką PCV w o grubości 2 – 2,5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a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wustronny, dopasowany do łóżka, o grubość min. 15 cm, twardy, sprężynowy kieszeniowy, konstrukcja: sprężyny kieszeniowe min. 200 sprężyn/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ypełniony obustronnie pianką poliuretanową o podwyższonej wytrzymałości, tkanina: 100% bawełna, pokrowiec zdejmowa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549400" cy="1276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fka noc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jasny buk/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. (+/-2cm): dł. 30 cm x szer. 30 cm x wys. 55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2-ma szufladami  lub z drzwiczkami i półką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hwyty metalowe zgodne z uchwytami pozostałych mebli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 i korpus płyta laminowana,  odporna na zarysowania, i uszkod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w całości (w tym ściana tylna) z płyty wiórowej o grubości min. 15 mm,</w:t>
              <w:br/>
              <w:t>- płyta pokryta melaminą o grubości 0.3 – 0.4 mm,</w:t>
              <w:br/>
              <w:t xml:space="preserve">- wszystkie krawędzie płyty zabezpieczone doklejką PCV o grubości 1.2 – 2.5 mm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41400" cy="1041400"/>
                  <wp:effectExtent l="0" t="0" r="0" b="0"/>
                  <wp:docPr id="9" name="37547_PE129510_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7547_PE129510_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tni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wk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z profilu zamkniętego o przekroju kwadratu 30x30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ofil lakierowany proszkow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edzisko z listew drewnianych pokrytych lakierem bezbarwny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ymiary (+/-2 cm) :szer. 80, gł. 35 cm, wys. 40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4100" cy="52959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ubraniowa dwusegmentowa, jednoosobow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 wys. 180 cm x szer. 60 cm x  gł. 49 c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zafa metalowa dwusegmentowa- jednoosobo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ażdy segment wyposażony w: drążek z wieszakami, półkę nad drążkiem, haczyk na drzwia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otwory wentylacyjne w części górnej i dolnej drzw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rzwiczki zamykane na zamek kluczowy z 3-punktowym ryglowaniem drzwicz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zafa z blachy stalowej o grubości 0,8 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aga nie więcej niż 65 k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1407160"/>
                  <wp:effectExtent l="0" t="0" r="0" b="0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GÓŁEM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87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GWARANCJI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…………………………………………………………………………………… (MIN. 2 LATA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ELE OBROTOWE …………………………………………………………………. (MIN. 5 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. ……………………..        </w:t>
        <w:tab/>
        <w:tab/>
        <w:tab/>
        <w:tab/>
        <w:tab/>
        <w:tab/>
        <w:tab/>
        <w:t xml:space="preserve"> …….………………………………………</w:t>
      </w:r>
    </w:p>
    <w:p>
      <w:pPr>
        <w:pStyle w:val="Normal"/>
        <w:shd w:fill="FFFFFF" w:val="clear"/>
        <w:spacing w:before="0" w:after="120"/>
        <w:ind w:left="7932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09" w:top="12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FORMULARZ CENOWY – FILIA W KATOWICACH                        </w:t>
    </w:r>
    <w:r>
      <w:rPr>
        <w:rFonts w:cs="Times New Roman" w:ascii="Times New Roman" w:hAnsi="Times New Roman"/>
      </w:rPr>
      <w:t xml:space="preserve">Załącznik nr 2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ヒラギノ角ゴ Pro W3;Yu Gothic U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qFormat/>
    <w:pPr>
      <w:widowControl/>
      <w:bidi w:val="0"/>
      <w:jc w:val="both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ZnakZnak2ZnakZnakZnakZnak">
    <w:name w:val="Znak Znak2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3:00Z</dcterms:created>
  <dc:creator>Anna Samoraj</dc:creator>
  <dc:description/>
  <cp:keywords/>
  <dc:language>en-US</dc:language>
  <cp:lastModifiedBy>alisowski</cp:lastModifiedBy>
  <cp:lastPrinted>2019-03-18T11:44:00Z</cp:lastPrinted>
  <dcterms:modified xsi:type="dcterms:W3CDTF">2020-08-28T13:03:00Z</dcterms:modified>
  <cp:revision>2</cp:revision>
  <dc:subject/>
  <dc:title>Wyposażenie meblowe bazy tymczasowej w Polskiej Nowej Wsi</dc:title>
</cp:coreProperties>
</file>