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UMOWA NR                /DN/2020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warta w dniu …………..…2020 r. w Warszawie, dalej zwana „</w:t>
      </w:r>
      <w:r>
        <w:rPr>
          <w:rFonts w:cs="Times New Roman" w:ascii="Times New Roman" w:hAnsi="Times New Roman"/>
          <w:b/>
          <w:bCs/>
          <w:sz w:val="24"/>
          <w:szCs w:val="24"/>
        </w:rPr>
        <w:t>Umową</w:t>
      </w:r>
      <w:r>
        <w:rPr>
          <w:rFonts w:cs="Times New Roman" w:ascii="Times New Roman" w:hAnsi="Times New Roman"/>
          <w:bCs/>
          <w:sz w:val="24"/>
          <w:szCs w:val="24"/>
        </w:rPr>
        <w:t>”, pomiędz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tniczym Pogotowiem Ratunkowym</w:t>
      </w:r>
      <w:r>
        <w:rPr>
          <w:rFonts w:cs="Times New Roman" w:ascii="Times New Roman" w:hAnsi="Times New Roman"/>
          <w:sz w:val="24"/>
          <w:szCs w:val="24"/>
        </w:rPr>
        <w:t xml:space="preserve"> z siedzibą w Warszawie przy ul. Księżycowej 5, </w:t>
        <w:br/>
        <w:t xml:space="preserve">01-934 Warszawa, wpisanym do Krajowego Rejestru Sądowego Stowarzyszeń, Innych Organizacji Społecznych i Zawodowych, Fundacji i Publicznych Zakładów Opieki Zdrowotnej </w:t>
        <w:br/>
        <w:t>pod nr 0000144355, prowadzonego przez Sąd Rejonowy dla m.st. Warszawy, XIII Wydział Gospodarczy Krajowego Rejestru Sądowego, REGON 016321074, NIP 522-25-48-39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>Dyrektora – Roberta Gałązkowskiego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/ą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m przez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7938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ch dalej łącz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tronami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każda z osob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troną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zawiera się bez stosowania ustawy z dnia 29 stycznia 2004 r. Prawo zamówień publicznych (t.j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19 r. poz. 184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późn. zm.), na podstawie art. 4 pkt 8 ww. ustawy, o następującej tre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, montaż i rozmieszczenie w wyznaczonych pomieszczeniach mebli biurowych, zgodnie ze złożoną Ofertą do Zadania nr 1 – część biurowa z dnia ………………. r. Oferta powinna zostać złożona na formularzu ofertowym, który stanowi załącznik nr 1a do Umo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dosta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true"/>
        <w:spacing w:lineRule="auto" w:line="36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na swój koszt i ryzyko</w:t>
        <w:br/>
        <w:t>do Filii Lotniczego Pogotowia Ratunkowego w Katowicach, ul. Lotnisko 34, 40-507 Katowice oraz dokonać jego montażu i rozmieszczenia w wyznaczonych pomieszczeniach  w terminie do 30 dni liczonych od daty wysłania przez Zamawiającego zamówienia drogą elektroniczną na adres: 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uzgodnić datę, godzinę dostawy i montażu Przedmiotu Umowy telefonicznie lub drogą elektroniczną z Kierownikiem Filii w Katowicach Grzegorzem Stępniem tel.: 509 142 190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.stępień@lpr.c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 wyznaczonym przez niego pracowniki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ostawy Przedmiotu Umowy zostanie sporządzony protokół odbioru. Jeżeli podczas czynności odbioru okaże się, że Przedmiot Umowy jest niezgodny z Umową lub posiada wady, Zamawiający ma prawo odmówić jego przyjęcia a Wykonawca zobowiązany jest dostarczyć ponownie Przedmiot Umowy, jego wadliwą lub brakującą część, w terminie nie dłuższym niż 7 dni liczonych od dnia odmowy przyjęcia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po stronie Zamawiającego do realizacji umowy, w szczególności </w:t>
        <w:br/>
        <w:t xml:space="preserve">do odbioru faktury VAT i podpisania protokołu odbioru, jest Kierownik Filii w Katowicach lub wyznaczony przez niego pracownik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16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rony ustaliły za należyte i terminowe wykonanie Przedmiotu Umowy wynagrodzenie ryczałtowe w wysokości…………………zł brutto (słownie: ……………………….. brutto)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nagrodzenie określone w ust. 1 zawiera koszty dostawy do miejsca wskazanego przez Zamawiającego, koszty montażu i rozmieszczenia Przedmiotu Umowy, oraz wszelkie inne koszty związane z realizacją Przedmiotu Umowy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na podstawie faktury VAT wystawionej przez Wykonawcę po podpisaniu bez zastrzeżeń protokołu odbioru Przedmiotu Umowy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faktury VAT nastąpi przelewem na rachunek bankowy Wykonawcy o numerze ………………………………………….. w Banku …………………………….., w terminie 30 dni od daty doręczenia Zamawiającemu prawidłowo wystawionej faktury VAT.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 dzień zapłaty Strony uznają dzień obciążenia kwotą należności rachunku bankowego Zamawiającego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potrącenia z należnego Wykonawcy wynagrodzenia </w:t>
        <w:br/>
        <w:t xml:space="preserve">kar umownych, o których mowa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d rygorem nieważności nie może, bez uprzedniej pisemnej zgody Zamawiającego, przenieść wierzytelności przysługującej mu wobec Zamawiającego </w:t>
        <w:br/>
        <w:t>na rzecz osoby trzeciej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dziela …… miesięcznej gwarancji jakości na dostarczony Przedmiot Umowy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 udzielonej gwarancji nie może być krótszy niż okres rękojmi za wady Przedmiotu Umowy.  Zamawiający może wykonywać uprawnienia z tytułu rękojmi za wady fizyczne rzeczy niezależnie od uprawnień wynikających z gwarancji.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ind w:left="360" w:hanging="357"/>
        <w:jc w:val="both"/>
        <w:textAlignment w:val="baseline"/>
        <w:rPr/>
      </w:pPr>
      <w:bookmarkStart w:id="0" w:name="mip4943077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dzielenie gwarancji jakości oraz rękojmia za wady oznacza, że Wykonawca ponosić będzie odpowiedzialność za szkody będące następstwem wad Przedmiotu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jakości i rękojmi za wady (fizyczne i prawne) Przedmiotu Umowy rozpoczyna swój bieg licząc od daty podpisania, przez upoważnionych przedstawicieli Stron, bez zastrzeżeń protokołu odbioru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gwaranta pełni Wykonawca, przy czym wykonanie napraw gwarancyjnych może zlecić na własną odpowiedzialność i na własny koszt innemu profesjonalnemu podmiotowi. W okresie gwarancji jakości Wykonawca zobowiązany jest do bezpłatnego usuwania wszelkich zaistniałych wad i uszkodzeń Przedmiotu Umowy tj. do naprawy lub wymiany: mebli, urządzeń, podzespołów, elementów wyposażenia, części, które w okresie gwarancji okażą się wadliwe, tj. niepełnowartościowe lub uszkodzone na skutek zastosowania niewłaściwych materiałów, błędnej konstrukcji, niepełnej sprawności, wadliwego wykonania lub z innych przyczyn. Gwarancją objęte są wady Przedmiotu Umowy wynikające z wad materiałowych oraz z wad wykonania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warancja nie obejmuje uszkodzeń mechanicznych powstałych na skutek niewłaściwego użytkowania Przedmiotu Umowy przez Zamawiającego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ekroć w treści Umowy jest mowa o awarii rozumie się przez to taki stan Przedmiotu Umowy, który uniemożliwia korzystanie z Przedmiotu Umowy w sposób zgodny z jego przeznaczeniem. 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awaria została usunięta w ciągu 7 dni licząc od dnia jej zgłoszenia przez przedstawiciela Zamawiającego telefonicznie pod numer wskazany w §10 ust. 6 lub za pośrednictwem poczty elektronicznej na adres wskazany w §10 ust. 5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ekroć w treści Umowy jest mowa o usterce rozumie się przez to taki stan Przedmiotu Umowy, który ogranicza korzystanie z niego w sposób zgodny z jego przeznaczeniem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usterka została usunięta w ciągu 14 dni licząc od dnia jej zgłoszenia przez przedstawiciela Zamawiającego telefonicznie pod numer wskazany w §10 ust. 6  lub za pośrednictwem poczty elektronicznej na adres wskazany w §10 ust. 5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ustalają, że naprawy w ramach gwarancji jakości i rękojmi za wady, wykonywane będą w siedzibie Filii Zamawiającego, w której zamontowano Przedmiot Umowy. Koszty dojazdu, wyżywienia i noclegów serwisantów, transportu, materiałów </w:t>
        <w:br/>
        <w:t xml:space="preserve">do naprawy, części zamiennych i podzespołów oraz wszelkie inne koszty związane </w:t>
        <w:br/>
        <w:t>z wykonywaniem napraw obciążają Wykonawcę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niesieniu do wymienionych lub naprawionych części lub podzespołów, termin gwarancji jakości biegnie na nowo od chwili dokonania skutecznej naprawy lub zakończenia wymiany. Jeżeli Wykonawca nie usunie wad we wskazanych w Umowie terminach, Zamawiający może je usunąć samodzielnie lub zlecić ich usunięcie osobie trzeciej  </w:t>
        <w:br/>
        <w:t>na koszt i ryzyko Wykonawc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e odbioru Przedmiotu Umowy zgodnie z postanowieniami Umowy nie zwalnia Wykonawcy od roszczeń z tytułu rękojmi lub gwarancji jakości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wynikające z gwarancji stosuję się odpowiednio w przypadku skorzystania przez Zamawiającego z ustawowego prawa rękojmi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odpowiedzialny względem Zamawiającego za wszelkie wady fizyczne i prawne Przedmiotu Umowy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ysługują mu uprawnienia do zawarcia Umowy i wykonania Przedmiotu Umowy zgodnie z przepisami prawa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łożenia przez Wykonawcę niezgodnego z rzeczywistością oświadczenia zawartego w ust. 2, Wykonawca zobowiązuje się do naprawienia wszelkich szkód poniesionych w związku z tym przez Zamawiającego lub osoby trzecie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twierdza, że wynagrodzenie, o którym mowa w §3 ust. 1 Umowy pokryje wszelkie koszty i wydatki związane z wykonaniem Przedmiotu Umowy. Wykonawca nie jest uprawniony do żądania od Zamawiającego zwrotu jakichkolwiek wydatków poniesionych przy wykonywaniu Umowy, ani do zwolnienia go z zaciągniętych w tym celu zobowiązań. Wykonawca nie może żądać od Zamawiającego zaliczek na poczet wynagrodzenia. Wynagrodzenie obejmuje ryzyko i odpowiedzialność Wykonawcy z tytułu niewłaściwej oceny nakładów pracy niezbędnych do wykonania Przedmiotu Umowy, błędnego oszacowania wszelkich pozostałych kosztów związanych z realizacją prac objętych Umową, a także oddziaływania innych czynników mających lub mogących mieć wpływ na koszty. Żadne nieoszacowanie, pominięcie, brak rozpoznania i doprecyzowania zakresu prac nie może być podstawą do żądania zmiany wynagrodzenia określonego </w:t>
        <w:br/>
        <w:t>w Umowie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y umowne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niewykonania lub nienależytego wykonania Umowy Zamawiający ma prawo </w:t>
        <w:br/>
        <w:t xml:space="preserve">do naliczania kar umownych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prawniony jest do obciążenia Wykonawcy karami umownymi z tytułu:</w:t>
      </w:r>
    </w:p>
    <w:p>
      <w:pPr>
        <w:pStyle w:val="Tekstpodstawowywcity3"/>
        <w:numPr>
          <w:ilvl w:val="0"/>
          <w:numId w:val="8"/>
        </w:numPr>
        <w:autoSpaceDE w:val="true"/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óźnienia w realizacji Przedmiotu Umowy w terminie określonym w §2 ust. 1 wysokości 1% wynagrodzenia brutto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 za każdy dzień opóźnienia,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óźnienia w usunięciu wad, usterek lub uzupełnieniu braków w wyznaczonym przez Zamawiającego terminie w wysokości 0,5% wynagrodzenia brutto, o którym mowa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 za każdy dzień opóźnienia,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wiedzenia Umowy przez Zamawiającego z przyczyn leżących po stronie Wykonawcy w wysokości 20% wynagrodzenia brutto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ta kary umownej określonej w ust. 2 pkt 1) i 2) nie zwalnia Wykonawcy z obowiązku wykonania przedmiotu Umowy, ani też z jakichkolwiek innych obowiązków wynikających z Umowy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ę zapłaty kar umownych stanowić będzie nota obciążeniowa Zamawiającego doręczona Wykonawcy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otrącania naliczonych kar umownych z wynagrodzenia należnego Wykonawcy bez dodatkowego oświadczenia na co Wykonawca wyraża zgodę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a kar umownych naliczonych Wykonawcy na podstawie ust. 2 nie przekroczy 20% wartości brutto Umowy, określonej w § 3 ust.1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ysokość zastrzeżonych kar umownych nie pokryje poniesionej szkody Zamawiający może dochodzić od Wykonawcy naprawienia szkody na zasadach ogólnych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, w całym okresie obowiązywania umowy, prawo odstąpienia w całości lub w części niezrealizowanej Umowy, w przypadku nie wykonania lub nienależytego wykonania Umowy skutkującego opóźnieniem w jej wykonaniu przekraczającym 14 dni, ze skutkiem natychmiastowym w przypadku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starczenie Przedmiotu Umowy w terminie wskazanym §2 ust. 1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wierdzenia, że Przedmiot Umowy nie posiada cech fabrycznie nowych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jawnienie nienadających się do usunięcia wad fizycznych lub prawnych Przedmiotu Umowy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nia w wykonaniu  (rozmieszczenie, montaż) Przedmiotu Umowy trwającego ponad 14 dni od dnia określonego w§ 2 ust. 1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mawiającego o odstąpieniu od umowy powinno, pod rygorem nieważności, zostać dokonane na piśmie i zawierać jego uzasadnienie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Zamawiającego od Umowy, Wykonawcy przysługuje wynagrodzenie wyłącznie za należycie wykonaną do chwili odstąpienia część Umowy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w całości lub w części przez Wykonawcę z przyczyn leżących po stronie Zamawiającego, Zamawiający zapłaci Wykonawcy karę umowną </w:t>
        <w:br/>
        <w:t>w wysokości 20 % niezrealizowanej wartości Umowy brutto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ła wyższa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nie odpowiadają za niewykonanie lub nienależyte wykonanie Umowy spowodowane siłą wyższą.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łą wyższą, w rozumieniu umowy są: zdarzenia zewnętrzne, nadzwyczajne, niezależne </w:t>
        <w:br/>
        <w:t>od Stron, których nie dało się przewidzieć przez podpisaniem Umowy w szczególności: wojna, atak terrorystyczny, strajk, pożar, eksplozja, powódź, huragan, katastrofa naturalna.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obowiązują się do wzajemnego powiadamiania drogą elektroniczną na adresy wskazane w § 10 ust. 3 i ust. 5 o zaistnieniu zdarzenia uniemożliwiającego wykonanie Umowy bądź przyczyniającego się do nienależytego wykonania Umowy spowodowanego siłą wyższą nie później niż w ciągu 2 dni roboczych od dnia wystąpienia takiego zdarzenia. Strony zobowiązane są do potwierdzenia przyjęcia zawiadomienia za pośrednictwem poczty elektronicznej na adresy, o których mowa w zdaniu poprzedzającym.</w:t>
      </w:r>
    </w:p>
    <w:p>
      <w:pPr>
        <w:pStyle w:val="Tekstpodstawowy2"/>
        <w:shd w:fill="FFFFFF" w:val="clear"/>
        <w:tabs>
          <w:tab w:val="clear" w:pos="708"/>
          <w:tab w:val="left" w:pos="360" w:leader="none"/>
          <w:tab w:val="right" w:pos="3969" w:leader="dot"/>
          <w:tab w:val="right" w:pos="7938" w:leader="dot"/>
        </w:tabs>
        <w:autoSpaceDE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fność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nie mogą ujawniać informacji poufnych zawartych w Umowie, załącznikach </w:t>
        <w:br/>
        <w:t xml:space="preserve">czy aneksach do Umowy, jak również informacji uzyskanych w trakcie realizacji Umow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 dotyczy także pracowników, podwykonawców i kontrahentów Stron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 nie dotyczy informacji, które strony są zobowiązane ujawnić na podstawie przepisów prawa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, bez uprzedniej pisemnej zgody Zamawiającego, nie może bezpośrednio lub pośrednio ujawniać żadnym osobom trzecim informacji o polityce bezpieczeństwa Zamawiającego, w których posiadanie wszedł w związku z wykonywaniem Umowy. Niniejsze zobowiązanie wiąże Strony zarówno w czasie trwania Umowy, jak i w okresie 10 (dziesięciu) lat po jej rozwiązaniu lub wygaśnięciu. Za naruszenie niniejszego paragrafu Wykonawca będzie zobowiązany do naprawienia szkody na zasadach ogólnych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znany jest mu fakt, iż treść Umowy, a w szczególności przedmiot Umowy i wysokość wynagrodzenia, stanowią informację publiczną w rozumieniu art. 1 ust. 1 ustawy z dnia 6 września 2001 r. o dostępie do informacji publicznej (Dz.U. </w:t>
        <w:br/>
        <w:t>z 2019 r. poz. 1429), która podlega udostępnianiu w trybie przedmiotowej ustawy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ze Stron zobowiązuje się do dopełnienia wszelkich starań, aby proces przetwarzania danych osobowych ujawnionych w związku z realizacją Umowy był prowadzony zgodnie z rozporządzeniem Parlamentu Europejskiego I Rady (UE) 2016/679 </w:t>
        <w:br/>
        <w:t xml:space="preserve">z dnia 27 kwietnia 2016 r.  w sprawie ochrony osób fizycznych w związku z przetwarzaniem danych osobowych i w sprawie swobodnego przepływu takich danych oraz uchylenia dyrektywy 95/46/WE (ogólne rozporządzenie o ochronie danych) oraz z ustawą z dnia 10 maja 2018 r. o ochronie danych osobowych (t.j. Dz. U.  z 2019 r., poz. 1781, z późn. zm.) oraz opracowanymi i wdrożonymi, na użytek wewnętrzny Stron, dokumentami zawierającymi zasady bezpiecznego przetwarzania danych osobowych.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raża zgodę na udostępnienie w trybie ustawy z dnia 10 maja 2018 r. </w:t>
        <w:br/>
        <w:t xml:space="preserve">o ochronie danych osobowych (t.j. Dz. U. z 2019 r., poz. 1781, z późn. zm.) zawartych </w:t>
        <w:br/>
        <w:t xml:space="preserve">w Umowie dotyczących go danych osobowych w zakresie obejmującym imię i nazwisko, </w:t>
        <w:br/>
        <w:t>a w przypadku prowadzenia działalności gospodarczej – również w zakresie firmy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chodzi w życie z dniem podpisania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em Zamawiającego dla kierowania wszelkiej korespondencji związanej z Umową, </w:t>
        <w:br/>
        <w:t>w tym doręczenia faktury VAT jest: ul. Księżycowa 5, 01-934 Warszawa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poczty elektronicznej Zamawiającego dla kierowania wszelkiej korespondencji wskazanej w Umowie jest: 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Wykonawcy dla kierowania wszelkiej korespondencji związanej z Umową jest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poczty elektronicznej Wykonawcy dla kierowania wszelkiej korespondencji wskazanej w Umowie jest: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em Wykonawcy do zgłaszania usterek lub awarii jest.: 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postanowienia Umowy wymagają formy pisemnej pod rygorem nieważności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będą załatwione przez strony polubownie, a w przypadku niemożności</w:t>
        <w:br/>
        <w:t>ich rozwiązania w ten sposób, zostaną poddane rozstrzygnięciu przez sąd właściwy miejscowo dla siedziby Zamawiającego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 Załącznik nr 1a do Umowy – oferta Wykonawcy z dnia …………………… r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trzech jednobrzmiących egzemplarzach, w tym dwa egzemplarze </w:t>
        <w:br/>
        <w:t>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040" w:leader="none"/>
        </w:tabs>
        <w:spacing w:lineRule="auto" w:line="360"/>
        <w:ind w:left="60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</w:p>
    <w:sectPr>
      <w:footerReference w:type="default" r:id="rId4"/>
      <w:type w:val="nextPage"/>
      <w:pgSz w:w="11906" w:h="16838"/>
      <w:pgMar w:left="1304" w:right="130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mailto:g.st&#281;pie&#324;@lpr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0:00Z</dcterms:created>
  <dc:creator>wsulkowski</dc:creator>
  <dc:description/>
  <cp:keywords/>
  <dc:language>en-US</dc:language>
  <cp:lastModifiedBy>alisowski</cp:lastModifiedBy>
  <cp:lastPrinted>2020-08-10T13:57:00Z</cp:lastPrinted>
  <dcterms:modified xsi:type="dcterms:W3CDTF">2020-08-28T13:00:00Z</dcterms:modified>
  <cp:revision>2</cp:revision>
  <dc:subject/>
  <dc:title>ZAŁĄCZNIK NR 3 DO SIWZ</dc:title>
</cp:coreProperties>
</file>