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0" w:leader="none"/>
          <w:tab w:val="right" w:pos="9072" w:leader="none"/>
        </w:tabs>
        <w:ind w:hanging="142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lang w:val="en-US" w:eastAsia="en-US"/>
        </w:rPr>
        <w:drawing>
          <wp:inline distT="0" distB="0" distL="0" distR="0">
            <wp:extent cx="6030595" cy="7181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3. WZÓR KARTY GWARANCYJN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Rozbudowa i przebudowa bazy Śmigłowcowej Służby Ratownictwa Medycznego (HEMS) oraz stacji obsługi technicznej (SOT) wraz z budową strefy końcowego podejścia i startu śmigłowca – FATO, zlokalizowanych na części działki nr ew. 7/10 </w:t>
        <w:br/>
        <w:t xml:space="preserve">z obrębu 6-10-01, położonej przy ul. Księżycowej 5 w dzielnicy Bemowo m.st. Warszawy”, współfinansowana ze środków UE – Program Operacyjny Infrastruktura </w:t>
        <w:br/>
        <w:t xml:space="preserve">i Środowisko 2014-2020, projekt pn.: „Wsparcie baz Lotniczego Pogotowia Ratunkowego – etap 3”, oraz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ykonanie rozbiórek budynku kontenerowego, budynków garażowych, wiaty śmietnikowej i nawierzchni betonowych oraz asfaltowych zlokalizowanych przy ul. Księżycowej 5 w dzielnicy Bemowo m.st. Warszawy”, współfinansowane ze środków UE – Program Operacyjny Infrastruktura i Środowisko 2014-2020, projekt pn.: „Wsparcie baz Lotniczego Pogotowia Ratunkowego – etap 3”, oraz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Budowa niezbędnej infrastruktury technicznej i elementów zagospodarowania terenu pod posadowienie namiotu halowego (bez dostawy i montażu), zlokalizowanych </w:t>
        <w:br/>
        <w:t xml:space="preserve">na części działki nr ew. 7/10 z obrębu 6-10-01, położonej przy ul. Księżycowej 5 </w:t>
        <w:br/>
        <w:t xml:space="preserve">w dzielnicy Bemowo m.st. Warszawy”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Na podstawie Umowy Nr ………../DN/2020 z dnia ……...2020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………………………………………….………………………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644" w:right="1" w:hanging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A obiektu …………………… z siedzibą w …-…… …………, ul. …………………………., zarejestrowana przez ..................................... pod numerem KRS .................. , udziela gwarancji na wykonane roboty budowlano – montażowe oraz zamontowane Urządzenia i Wyposażenie dla obiektu położonego w………….………………………………………..………………………</w:t>
      </w:r>
    </w:p>
    <w:p>
      <w:pPr>
        <w:pStyle w:val="Normal"/>
        <w:numPr>
          <w:ilvl w:val="0"/>
          <w:numId w:val="6"/>
        </w:numPr>
        <w:ind w:left="644" w:right="1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PRAWNIONYM z tytułu gwarancji jest Lotnicze Pogotowie Ratunkowe z siedzibą w Warszawie przy ulicy Księżycowej 5. W przypadku przeniesienia własności obiektu w okresie trwania gwarancji na osobę trzecią, uprawnienia wynikające z gwarancji przechodzą na nabywcę niezależnie od zgody WYKONA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wca udziela rękojmi (w tym dotyczącej wad prawnych) na przedmiot Umowy na okres 60 miesięcy </w:t>
      </w:r>
      <w:r>
        <w:rPr>
          <w:rFonts w:cs="Arial" w:ascii="Arial" w:hAnsi="Arial"/>
          <w:b/>
          <w:sz w:val="24"/>
          <w:szCs w:val="24"/>
          <w:lang w:val="pl-PL"/>
        </w:rPr>
        <w:t>liczonych od dnia podpisania Protokołu Odbioru Końcowego</w:t>
      </w:r>
      <w:r>
        <w:rPr>
          <w:rFonts w:cs="Arial" w:ascii="Arial" w:hAnsi="Arial"/>
          <w:sz w:val="24"/>
          <w:szCs w:val="24"/>
          <w:lang w:val="pl-PL"/>
        </w:rPr>
        <w:t xml:space="preserve"> tj. do dnia ………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wca udziela </w:t>
      </w:r>
      <w:r>
        <w:rPr>
          <w:rFonts w:cs="Arial" w:ascii="Arial" w:hAnsi="Arial"/>
          <w:sz w:val="24"/>
          <w:szCs w:val="24"/>
        </w:rPr>
        <w:t>gwarancji jakości na przedmiot Umowy liczonej od dnia podpisania Protokołu Odbioru Końcowego w następujący sposób:</w:t>
      </w:r>
    </w:p>
    <w:p>
      <w:pPr>
        <w:pStyle w:val="Normal"/>
        <w:numPr>
          <w:ilvl w:val="2"/>
          <w:numId w:val="5"/>
        </w:numPr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boty budowlane i obiekty budowlane, w tym na elewacje, okładziny elewacyjne, stolarkę/ślusarkę okienną i drzwiową zewnętrzną, drogi, place zewnętrzne, płyty betonowe, dylatacje, posadzki oraz instalacje, Urządzenia i systemy związane z obiektami budowlanymi, agregaty prądotwórcze na okres ……………… miesięcy (nie krótszy niż 60 miesięcy), z zastrzeżeniem lit. od d) do g) niniejszego punktu,</w:t>
      </w:r>
    </w:p>
    <w:p>
      <w:pPr>
        <w:pStyle w:val="Normal"/>
        <w:numPr>
          <w:ilvl w:val="2"/>
          <w:numId w:val="5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ostarczone Wyposażenie na okres ……….. miesięcy (nie krótszy niż 24 miesiące),</w:t>
      </w:r>
    </w:p>
    <w:p>
      <w:pPr>
        <w:pStyle w:val="Normal"/>
        <w:numPr>
          <w:ilvl w:val="2"/>
          <w:numId w:val="5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a stację paliw i jej wszystkie elementy – na wykonanie, na Urządzenia </w:t>
        <w:br/>
        <w:t>i instalacje związane ze stacją paliw na okres ………. (nie krótszy niż 60 miesięcy),</w:t>
      </w:r>
    </w:p>
    <w:p>
      <w:pPr>
        <w:pStyle w:val="Normal"/>
        <w:numPr>
          <w:ilvl w:val="2"/>
          <w:numId w:val="5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na baterie umywalkowe, prysznicowe, zlewozmywakowe gwarancję producenta na okres 10 lat,</w:t>
      </w:r>
    </w:p>
    <w:p>
      <w:pPr>
        <w:pStyle w:val="Normal"/>
        <w:numPr>
          <w:ilvl w:val="2"/>
          <w:numId w:val="5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na konstrukcję żelbetową, konstrukcję stalową, pokrycie i szczelność dachu oraz wodoszczelność budynku na okres 10 lat,</w:t>
      </w:r>
    </w:p>
    <w:p>
      <w:pPr>
        <w:pStyle w:val="Normal"/>
        <w:numPr>
          <w:ilvl w:val="2"/>
          <w:numId w:val="5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na wykonaną zieleń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adzenia kompensacyjne na okres 36 miesięcy, liczonych od dnia upływu terminu realizacji warunku nasadzeń kompensacyjnych wskazanego w decyzji pozwolenia na usunięcie drzew I krzew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a zieleń na okres 36 miesięcy,</w:t>
      </w:r>
    </w:p>
    <w:p>
      <w:pPr>
        <w:pStyle w:val="Normal"/>
        <w:numPr>
          <w:ilvl w:val="2"/>
          <w:numId w:val="5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na wykonaną sieć strukturalną i system na okres 25 lat, (reasekurowany przez producenta elementów składowych systemu instalacji teleinformatycznej), wszystkie elementy toru transmisyjnego sieci strukturalnej muszą pochodzić od jednego producenta i posiadać certyfikat producenta na co najmniej 25 la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Gwarancja obejmu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4"/>
          <w:sz w:val="24"/>
          <w:szCs w:val="24"/>
          <w:lang w:val="pl-PL"/>
        </w:rPr>
        <w:t>przeglądy gwarancyjne zapewniające bezusterkową eksploatację w okresach udzielonej gwarancji przynajmniej raz do roku, a Urządzeń i innych elementów budynku, których producent lub przepisy prawa wymagają częstszych przeglądów, zgodnie z zalecen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4"/>
          <w:sz w:val="24"/>
          <w:szCs w:val="24"/>
          <w:lang w:val="pl-PL"/>
        </w:rPr>
        <w:t xml:space="preserve">usuwanie wszelkich wad i usterek tkwiących w przedmiocie rzeczy </w:t>
        <w:br/>
        <w:t xml:space="preserve">w momencie sprzedaży, jak i powstałych w okresie gwarancj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4"/>
          <w:szCs w:val="24"/>
          <w:lang w:val="pl-PL"/>
        </w:rPr>
      </w:pPr>
      <w:r>
        <w:rPr>
          <w:rFonts w:cs="Arial" w:ascii="Arial" w:hAnsi="Arial"/>
          <w:spacing w:val="-4"/>
          <w:sz w:val="24"/>
          <w:szCs w:val="24"/>
          <w:lang w:val="pl-PL"/>
        </w:rPr>
        <w:t>koszty przeglądów gwarancyjnych, UDT oraz koszty materiałów eksploatacyjnych niezbędnych do prawidłowego funkcjonowania zamontowanych urządzeń (rzeczy), które ponosi Wykonawca w okresie gwarancyj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4"/>
          <w:sz w:val="24"/>
          <w:szCs w:val="24"/>
          <w:lang w:val="pl-PL"/>
        </w:rPr>
        <w:t>pielęgnację zieleni (z wyjątkiem strzyżenia i podlewania trawników) mającą na celu zapewnienie przyjęcia się projektowanych nasadzeń i trawy oraz nasadzeń kompensacyjnych w okresie opisanym w §11 ust. 4 pkt 22 Umowy, zlokalizowanych na obszarze części działki ewidencyjnej nr 7/10, określonym w Dokumentacji Projektowej Zadania 1 jako zakres inwestycji oraz na terenie, o którym mowa w porozumieniu pomiędzy Uprawnionym i Urzędem Dzielnicy Bemow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gląd gwarancyjny instalacji niskoprądowych oraz strukturalnego okablowania teledacyjnego i zasilającego je, obejmuje: czas reakcji serwisu od momentu zgłoszenia wynoszący do 24 (dwudziestu czterech) godzin oraz bezpłatną wymianę wszystkich elementów, które uległy uszkodzeniu podczas prawidłowej eksploatacji, w terminie do 3 (trzech) dni licząc od dnia zgłoszenia, chyba że ze względów technologicznych, technicznych lub innych niezależnych od Wykonawcy nie będzie to możliwe w tym termini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 podlegają uprawnieniom z tytułu gwarancji wady i usterki powstałe wskutek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4"/>
          <w:sz w:val="24"/>
          <w:szCs w:val="24"/>
          <w:lang w:val="pl-PL"/>
        </w:rPr>
        <w:t xml:space="preserve">działania siły wyższej albo wyłącznie z winy użytkownika lub osoby trzeciej, za którą Wykonawca nie ponosi odpowiedzialności, </w:t>
      </w:r>
    </w:p>
    <w:p>
      <w:pPr>
        <w:pStyle w:val="Normal"/>
        <w:numPr>
          <w:ilvl w:val="0"/>
          <w:numId w:val="3"/>
        </w:numPr>
        <w:ind w:left="1004" w:hanging="357"/>
        <w:jc w:val="both"/>
        <w:rPr/>
      </w:pPr>
      <w:r>
        <w:rPr>
          <w:rFonts w:cs="Arial" w:ascii="Arial" w:hAnsi="Arial"/>
          <w:spacing w:val="-4"/>
          <w:sz w:val="24"/>
          <w:szCs w:val="24"/>
          <w:lang w:val="pl-PL"/>
        </w:rPr>
        <w:t xml:space="preserve">winy użytkownika, w tym uszkodzeń mechanicznych oraz eksploatacji i konserwacji obiektu oraz urządzeń w sposób niezgodny z zasadami eksploatacji. </w:t>
      </w:r>
    </w:p>
    <w:p>
      <w:pPr>
        <w:pStyle w:val="Normal"/>
        <w:numPr>
          <w:ilvl w:val="0"/>
          <w:numId w:val="6"/>
        </w:numPr>
        <w:ind w:left="644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dzielone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gwarancje jakości za wady oznaczają, że Wykonawca ponosić będzie odpowiedzialność za szkody będące następstwem wad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Zasady eksploatacji i konserwacji </w:t>
      </w:r>
      <w:r>
        <w:rPr>
          <w:rFonts w:cs="Arial" w:ascii="Arial" w:hAnsi="Arial"/>
          <w:sz w:val="24"/>
          <w:szCs w:val="24"/>
        </w:rPr>
        <w:t xml:space="preserve">obiektów, Urządzeń i instalacji zostały określone w przekazanej przez Wykonawcę wraz z Kartą gwarancyjną  Instrukcji użytkowania i eksploatacji obiektów/wbudowanych Urządzeń </w:t>
        <w:br/>
        <w:t xml:space="preserve">i instalacji, które wymagają przeglądów serwisowych wraz z listą dat/czasookresów tych przeglądów. Instrukcja użytkowania i eksploatacji obiektów/wbudowanych Urządzeń i instalacji została ujęta  w formie tabelarycznej ze zbiorem szczegółowo opracowanych instrukcji użytkowania </w:t>
        <w:br/>
        <w:t>i eksploatacji dla wszystkich elementów objętych gwarancją. Tabela obejmuje wszystkie obowiązujące przeglądy serwisowe dla wykonanego przedmiotu Umowy, z podziałem na przeglądy i ich daty wykonywania w ramach gwarancji przez Wykonawcę, oraz przeglądy, które Uprawniony musi wykonać po okresie gwarancyjnym, z zastrzeżeniem  pkt 6, ze wskazaniem częstotliwości i zakresu tych przeglądów oraz na przeglądy/serwisy, które w przypadkach koniecznych muszą być wykonane przez autoryzowane firm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Instrukcja eksploatacji obejmuje również zasady i sposób usuwania śniegu, zapobiegający uszkodzeniom pokrycia dachu w trakcie jego odśnież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Zasady eksploatacji i konserwacji ujęte w instrukcjach użytkowania </w:t>
        <w:br/>
        <w:t xml:space="preserve">i eksploatacji mogą wynikać tylko z przepisów prawa lub zasad prawidłowej gospodarki. W szczególności zasady te nie mogą się różnić na niekorzyść Uprawnionego od zasad określonych przez producentów elementów podlegających gwaran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Jeżeli Wykonawca nie sporządził instrukcji użytkowania i eksploatacji nie może uwolnić się ze zobowiązań gwarancyjnych, powołując się na zarzut eksploatacji i konserwacji elementów podlegających gwarancji w sposób niezgodny z zasadami eksploat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a zobowiązuje się do usunięcia zgłoszonych pisemnie przez użytkownika wad i usterek, z zastrzeżeniem ust. 6, w terminie 14 (czternastu) dni, a wad szczególnie uciążliwych, uniemożliwiających prowadzenie statutowej działalności operacyjnej w bazie, w tym awarii Urządzeń i instalacji – w ciągu 24 godzin, z zastrzeżeniem ust. 14 i 15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żeli usunięcie wady lub usterki ze względów technicznych nie jest możliwe w terminie 14  (czternastu) dni, Wykonawca jest zobowiązany powiadomić </w:t>
        <w:br/>
        <w:t xml:space="preserve">o tym pisemnie Uprawnionego. Uprawniony wyznaczy nowy termin, </w:t>
        <w:br/>
        <w:t xml:space="preserve">z uwzględnieniem możliwości technologicznych i sztuki budowlanej. Niedotrzymanie przez Wykonawcę wyznaczonego terminu będzie zakwalifikowane jako odmowa usunięcia wady lub usterk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żeli usunięcie wady szczególnie uciążliwej, uniemożliwiającej prowadzenie statutowej działalności operacyjnej w bazie, w tym Urządzeń i instalacji, ze względów technicznych nie jest możliwe w terminie 24 godzin, Wykonawca jest zobowiązany powiadomić o tym pisemnie Zamawiającego. Zamawiający wyznaczy nowy termin, jednakże w przypadku konieczności sprowadzenia części zamiennych koniecznych do usunięcia wady spoza Polski nie dłuższy niż 4 (cztery) dni robocze, spoza Unii Europejskiej nie dłuższy niż </w:t>
        <w:br/>
        <w:t>do 7 (siedmiu) dni roboczych. Zamawiający dopuszcza na czas usunięcia wady zastosowanie rozwiązania zastępcze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przypadku odmowy usunięcia wad lub usterek ze strony Wykonawcy lub nie wywiązywaniu się z terminów, o których mowa w pkt 14, Uprawniony</w:t>
      </w: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 zleci na koszt i ryzyko Wykonawcy, po jego uprzednim wezwaniu,</w:t>
      </w:r>
      <w:r>
        <w:rPr>
          <w:rFonts w:cs="Arial" w:ascii="Arial" w:hAnsi="Arial"/>
          <w:sz w:val="24"/>
          <w:szCs w:val="24"/>
          <w:lang w:val="pl-PL"/>
        </w:rPr>
        <w:t xml:space="preserve"> usunięcie tych wad lub usterek innemu podmiotowi, obciążając kosztami Wykonawcę lub potrącając te koszty z kwoty zabezpieczenia należytego wykonania Umowy lub naliczy karę umowną o której mowa §18 ust. 1. pkt 5 Umowy i wystawi notę obciążeni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a okoliczność usunięcia wad lub usterek spisuje się protokół z udziałem przedstawicieli Wykonawcy i Uprawnionego/użytkow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Stwierdzenie usunięcia wad powinno nastąpić nie później niż w ciągu </w:t>
        <w:br/>
        <w:t xml:space="preserve">3 (trzech) dni od daty zawiadomienia Uprawnionego przez Wykonawcę </w:t>
        <w:br/>
        <w:t xml:space="preserve">o dokonaniu napra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a zgłoszenie usterki lub wady Strony rozumieją wysłanie zgłoszenia do Wykonawcy adres e-mail: ………………………………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żeli wada elementu o dłuższym okresie gwarancji spowodowała uszkodzenie elementu, dla którego okres gwarancji już upłynął, Wykonawca zobowiązuje się do nieodpłatnego usunięcia wad lub usterek w obu element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 razie stwierdzenia przez Uprawnionego wad lub usterek, okres gwarancyjny biegnie na nowo </w:t>
      </w:r>
      <w:r>
        <w:rPr>
          <w:rFonts w:cs="Arial" w:ascii="Arial" w:hAnsi="Arial"/>
          <w:color w:val="0D0D0D"/>
          <w:sz w:val="24"/>
          <w:szCs w:val="24"/>
          <w:lang w:val="pl-PL"/>
        </w:rPr>
        <w:t>od chwili dokonania skutecznej naprawy lub zakończenia wymiany.</w:t>
      </w:r>
      <w:r>
        <w:rPr>
          <w:rFonts w:cs="Arial" w:ascii="Arial" w:hAnsi="Arial"/>
          <w:sz w:val="24"/>
          <w:szCs w:val="24"/>
          <w:lang w:val="pl-PL"/>
        </w:rPr>
        <w:t xml:space="preserve"> Okres ten wydłuża się automatycz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ykonawca nie odpowiada za usterki powstałe w wyniku zwłoki </w:t>
        <w:br/>
        <w:t xml:space="preserve">w zawiadomieniu go o usterce, jeżeli ta spowodowała inne usterki (uszkodzenia), których można było uniknąć, gdyby w terminie zawiadomiono Wykonawcę o zaistniałej uster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bowiązki gwaranta pełni Wykonawca przy czym wykonanie napraw gwarancyjnych  może zlecić innemu profesjonalnemu podmiotowi, na własną odpowiedzialność i na własny koszt. W okresie gwarancji jakości Wykonawca zobowiązany jest do bezpłatnego usuwania wszelkich zaistniałych wad i uszkodzeń przedmiotu Umowy, tj. do uwzględnionej w ramach wynagrodzenia wskazanego w § 6 ust. 1 Umowy, naprawy lub wymiany Materiałów, Urządzeń, podzespołów, elementów Wyposażenia, części, które w okresie gwarancji okażą się wadliwe, tj. niepełnowartościowe lub uszkodzone na skutek zastosowania wadliwych Materiałów, błędnej konstrukcji, niepełnej sprawności, wadliwego wykonania lub z innych przyczyn. Gwarancją objęte są wady wynikające z wad materiałowych oraz wad wykon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trony zgodnie ustalają, że naprawy w ramach gwarancji jakości i rękojmi za wady, wykonywane będą w lokalizacji, w której wykonano przedmiot Umowy – koszty dojazdu, wyżywienia i noclegów serwisantów, transportu, materiałów do naprawy, części zamiennych i podzespołów oraz wszelkie inne koszty związane z wykonaniem napraw w ramach gwarancji jakości i rękojmi za wady, obciążają Wykonawc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 przypadku rozbieżnych stanowisk, co do istnienia i zakresu wad jakościowych Strony mogą zlecić wykonanie ekspertyzy niezależnemu ekspertowi. Całość kosztów tej ekspertyzy poniesie Strona, której stanowiska nie potwierdzi ekspertyza. Gdy Strony w terminie 14 (czternastu) dni od dnia zlecenia wykonania ekspertyzy, nie ustalą osoby wspólnego, niezależnego eksperta, wówczas prawo wyboru eksperta przysługiwać będzie Uprawnionem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Uprawniony dokona przeglądu z tytułu rękojmi lub gwarancji z udziałem Wykonawcy na 30 dni przed końcem każdego okresu rękojmi lub gwarancji. W przypadku stwierdzenia wad lub usterek Wykonawca zobowiązuje się do ich usunięcia w terminie 14 (czternastu) dni od daty przeglądu, o ile będzie to technologicznie możliwe. Uprawniony umożliwi dostęp do obiektu w celu usunięcia wady lub usterk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dbiór Gwarancyjny dokonywany będzie przez Komisję Odbioru powołaną przez Uprawnionego, przy udziale Wykonawcy, po usunięciu wszystkich wad ujawnionych w okresie gwarancji jakości i rękojmi, w terminie 30 (trzydziestu) dni przed upływem terminów udzielonych gwarancji i rękojmi. Z czynności odbioru zostanie sporządzony Protokół Odbioru Gwarancyj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as gwarancji ulega przedłużeniu o czas trwania napraw gwarancyjnych elementów naprawianych a dla elementów wymienianych na nowe biegnie od począt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a udziela bezwarunkowej zgody na wykonywanie przez Uprawnionego prac modyfikacyjnych i/lub modernizacyjnych w okresie udzielonej gwarancji w zakresie prac, które nie wpłyną i nie naruszą przedmiotu Umowy objętego gwarancją. Wyżej wymienione prace wykonywane będą z zachowaniem wiedzy technicznej, zasad sztuki budowlanej i obowiązujących przepisów praw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prawniony  powiadomi Wykonawcę o planowanych pracach, o których mowa w pkt 29.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UPRAWNIONY</w:t>
        <w:tab/>
        <w:tab/>
        <w:tab/>
        <w:tab/>
        <w:tab/>
        <w:tab/>
        <w:tab/>
        <w:t xml:space="preserve"> WYKONAWCA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ab/>
        <w:tab/>
        <w:tab/>
        <w:t xml:space="preserve">   </w:t>
        <w:tab/>
        <w:tab/>
        <w:t>Podpisy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73" w:hanging="18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l-P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en-AU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  <w:lang w:val="pl-PL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Verdana" w:hAnsi="Verdana" w:cs="Verdana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ind w:left="70" w:hanging="0"/>
      <w:jc w:val="both"/>
    </w:pPr>
    <w:rPr>
      <w:sz w:val="24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7:00Z</dcterms:created>
  <dc:creator>portal2</dc:creator>
  <dc:description/>
  <cp:keywords/>
  <dc:language>en-US</dc:language>
  <cp:lastModifiedBy>Barbara Próchniewicz</cp:lastModifiedBy>
  <cp:lastPrinted>2020-09-03T09:56:00Z</cp:lastPrinted>
  <dcterms:modified xsi:type="dcterms:W3CDTF">2020-10-02T11:42:00Z</dcterms:modified>
  <cp:revision>3</cp:revision>
  <dc:subject/>
  <dc:title>PROTOKÓŁ ODBIORU</dc:title>
</cp:coreProperties>
</file>