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iniejsza oferta zostaje złożona przez: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jeżeli posiada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 Konsorcjum: 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jeżeli posiada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sorcjum: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6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5" w:hanging="425"/>
        <w:contextualSpacing/>
        <w:jc w:val="left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>PRZEDMIOT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„Zakup 9 samochodów osobowych do celów służbowych Lotniczego Pogotowia Ratunkowego (2 zadania)” </w:t>
      </w:r>
      <w:r>
        <w:rPr>
          <w:rFonts w:cs="Times New Roman" w:ascii="Times New Roman" w:hAnsi="Times New Roman"/>
          <w:b/>
          <w:sz w:val="22"/>
          <w:szCs w:val="22"/>
        </w:rPr>
        <w:t xml:space="preserve">nr postępowania ZP/2/X/2020, </w:t>
        <w:br/>
        <w:t>my niżej podpisani składamy ofertę w postępowaniu o zamówienie publiczne 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360" w:before="60" w:after="60"/>
        <w:ind w:left="425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w zakresie objętym w Specyfikacji Istotnych Warunków Zamówienia (SIWZ) za: </w:t>
      </w:r>
    </w:p>
    <w:p>
      <w:pPr>
        <w:pStyle w:val="Normal"/>
        <w:suppressAutoHyphens w:val="true"/>
        <w:spacing w:lineRule="auto" w:line="360" w:before="60" w:after="6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 w:bidi="en-US"/>
        </w:rPr>
        <w:t>Zadanie 1:</w:t>
      </w:r>
    </w:p>
    <w:p>
      <w:pPr>
        <w:pStyle w:val="Normal"/>
        <w:suppressAutoHyphens w:val="true"/>
        <w:spacing w:lineRule="auto" w:line="360" w:before="60" w:after="60"/>
        <w:ind w:hanging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.…. PLN,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zgodnie z poniższym formularzem cenowym i załączonym do oferty formularzem asortymentowy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8"/>
        <w:gridCol w:w="716"/>
        <w:gridCol w:w="1501"/>
        <w:gridCol w:w="1092"/>
        <w:gridCol w:w="1402"/>
        <w:gridCol w:w="1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a marka / typ / mod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jednostkowa brutto </w:t>
              <w:br/>
              <w:t>w PL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ochód osobow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60" w:after="60"/>
        <w:contextualSpacing/>
        <w:rPr>
          <w:rFonts w:ascii="Times New Roman" w:hAnsi="Times New Roman" w:cs="Times New Roman"/>
          <w:b/>
          <w:b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 w:bidi="en-US"/>
        </w:rPr>
      </w:r>
    </w:p>
    <w:p>
      <w:pPr>
        <w:pStyle w:val="Normal"/>
        <w:suppressAutoHyphens w:val="true"/>
        <w:spacing w:lineRule="auto" w:line="240" w:before="60" w:after="6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 xml:space="preserve">*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po stronie Zamawiającego</w:t>
      </w:r>
      <w:r>
        <w:rPr>
          <w:rFonts w:cs="Times New Roman" w:ascii="Times New Roman" w:hAnsi="Times New Roman"/>
          <w:i/>
          <w:sz w:val="18"/>
          <w:szCs w:val="24"/>
        </w:rPr>
        <w:t xml:space="preserve"> i jednocześnie zobowiązany jest złożyć w tym zakresie stosowne oświadczenie zawarte w pkt 4 poniżej.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24"/>
        </w:rPr>
        <w:t>Cena w przypadku Wykonawców nie mających siedziby lub miejsca zamieszkania na terytorium Rzeczypospolitej Polskiej jest ceną netto (nie uwzględniającą podatku od towarów i usług  obowiązującego w Polsce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red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red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starczyć przedmiot zamówienia w terminie: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2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1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3 d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2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7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3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 niepotrzebne skreślić – w przypadku braku wybrania jednego z powyższych terminów dostawy przedmiotu zamówienia Zamawiający uzna, że Wykonawca oferuje najdłuższy termin dostawy.</w:t>
      </w:r>
    </w:p>
    <w:p>
      <w:pPr>
        <w:pStyle w:val="Normal"/>
        <w:suppressAutoHyphens w:val="true"/>
        <w:spacing w:lineRule="auto" w:line="360" w:before="60" w:after="6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en-US" w:bidi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en-US" w:bidi="en-US"/>
        </w:rPr>
      </w:r>
    </w:p>
    <w:p>
      <w:pPr>
        <w:pStyle w:val="Normal"/>
        <w:suppressAutoHyphens w:val="true"/>
        <w:spacing w:lineRule="auto" w:line="360" w:before="60" w:after="6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 w:bidi="en-US"/>
        </w:rPr>
        <w:t>Zadanie 2:</w:t>
      </w:r>
    </w:p>
    <w:p>
      <w:pPr>
        <w:pStyle w:val="Normal"/>
        <w:suppressAutoHyphens w:val="true"/>
        <w:spacing w:lineRule="auto" w:line="360" w:before="60" w:after="60"/>
        <w:ind w:hanging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.…. PLN,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zgodnie z poniższym formularzem cenowym i załączonym do oferty formularzem asortymentowy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8"/>
        <w:gridCol w:w="716"/>
        <w:gridCol w:w="1501"/>
        <w:gridCol w:w="1092"/>
        <w:gridCol w:w="1402"/>
        <w:gridCol w:w="1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a marka / typ / mod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jednostkowa brutto </w:t>
              <w:br/>
              <w:t>w PL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7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ochód osobowy typu komb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 xml:space="preserve">*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sz w:val="18"/>
          <w:szCs w:val="24"/>
          <w:u w:val="single"/>
        </w:rPr>
        <w:t>po stronie Zamawiającego</w:t>
      </w:r>
      <w:r>
        <w:rPr>
          <w:rFonts w:cs="Times New Roman" w:ascii="Times New Roman" w:hAnsi="Times New Roman"/>
          <w:i/>
          <w:sz w:val="18"/>
          <w:szCs w:val="24"/>
        </w:rPr>
        <w:t xml:space="preserve"> i jednocześnie zobowiązany jest złożyć w tym zakresie stosowne oświadczenie zawarte w pkt 4 poniżej. </w:t>
      </w:r>
    </w:p>
    <w:p>
      <w:pPr>
        <w:pStyle w:val="Normal"/>
        <w:suppressAutoHyphens w:val="true"/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24"/>
        </w:rPr>
        <w:t>Cena w przypadku Wykonawców nie mających siedziby lub miejsca zamieszkania na terytorium Rzeczypospolitej Polskiej jest ceną netto (nie uwzględniającą podatku od towarów i usług  obowiązującego w Polsce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red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red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starczyć przedmiot zamówienia w terminie: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2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1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3 d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2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7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od daty podpisania umow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30 pkt w kryterium nr 2 oceny ofert)*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 niepotrzebne skreślić – w przypadku braku wybrania jednego z powyższych terminów dostawy przedmiotu zamówienia Zamawiający uzna, że Wykonawca oferuje najdłuższy termin dostaw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/>
          <w:i/>
          <w:sz w:val="12"/>
          <w:szCs w:val="22"/>
        </w:rPr>
      </w:pPr>
      <w:r>
        <w:rPr>
          <w:rFonts w:cs="Times New Roman" w:ascii="Times New Roman" w:hAnsi="Times New Roman"/>
          <w:i/>
          <w:sz w:val="1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zy Wykonawca jest mikroprzedsiębiorstwem bądź małym lub średnim przedsiębiorstwem?*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993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993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zaznaczyć właści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left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 w:bidi="en-US"/>
        </w:rPr>
        <w:t xml:space="preserve">Oświadczamy, że cena ofertowa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  <w:lang w:eastAsia="en-US" w:bidi="en-US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  <w:lang w:eastAsia="en-US" w:bidi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Wykonawcy o powstaniu u Zamawiającego obowiązku podatkowego w wyniku wybory oferty Wykonawcy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szej oferty prowadził będzie do powstania u Zamawiającego obowiązku podatkowego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hd w:fill="FFFFFF" w:val="clear"/>
        <w:spacing w:lineRule="auto" w:line="240" w:before="0" w:after="0"/>
        <w:ind w:left="207" w:firstLine="219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4"/>
        </w:rPr>
        <w:t>* zaznaczyć właściwe</w:t>
      </w:r>
    </w:p>
    <w:p>
      <w:pPr>
        <w:pStyle w:val="Normal"/>
        <w:shd w:fill="FFFFFF" w:val="clear"/>
        <w:spacing w:lineRule="auto" w:line="240" w:before="0" w:after="0"/>
        <w:ind w:left="207" w:firstLine="21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powierzymy podwykonawcom część zamówienia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32"/>
      </w:tblGrid>
      <w:tr>
        <w:trPr>
          <w:trHeight w:val="28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120" w:after="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>Wadium zostało wniesione w formie ………………………………………………..…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left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 w:bidi="en-US"/>
        </w:rPr>
        <w:footnoteReference w:id="3"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851" w:hanging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851" w:hanging="336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Strony w ofe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zaznaczyć właściwe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iCs/>
          <w:sz w:val="22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bCs/>
          <w:iCs/>
          <w:sz w:val="22"/>
          <w:szCs w:val="22"/>
          <w:vertAlign w:val="superscript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0" w:after="60"/>
        <w:ind w:left="426" w:hanging="0"/>
        <w:outlineLvl w:val="1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2"/>
            <w:szCs w:val="22"/>
            <w:u w:val="single"/>
          </w:rPr>
          <w:t>https://www.lpr.com.pl/pl/rodo/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spacing w:lineRule="auto" w:line="360" w:before="0" w:after="0"/>
        <w:ind w:left="2126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851" w:hanging="42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. </w:t>
      </w:r>
      <w:r>
        <w:rPr>
          <w:rFonts w:cs="Times New Roman" w:ascii="Times New Roman" w:hAnsi="Times New Roman"/>
          <w:b/>
          <w:i/>
          <w:sz w:val="22"/>
          <w:szCs w:val="22"/>
        </w:rPr>
        <w:t>Zał.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Zał.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5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 (y) Wykonawcy (ów) lub upoważnionego(ych) przedstawiciela(li) Wykonawcy(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należy dołączyć do oferty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ORMULARZ ASORTYMENTOWY – ZADANIE NR 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MALNE WYMAGANIA DOTYCZĄCE PARAMETRÓW I WYPOSAŻENIA OFEROWANYCH POJAZDÓW (8 SZT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PARAMETRY OCENIANE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7"/>
        <w:gridCol w:w="5103"/>
        <w:gridCol w:w="382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ALNE 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marka / typ / mo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.……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DWO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rodukowany w 2020 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pojaz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5 osob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*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liczbę miejsc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nadwo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 drzwiowy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(dopuszcza się zaoferowanie różnych typów nadwoz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p.</w:t>
            </w:r>
            <w:r>
              <w:rPr>
                <w:rFonts w:cs="Times New Roman" w:ascii="Times New Roman" w:hAnsi="Times New Roman"/>
                <w:i/>
                <w:color w:val="2222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tchback.liftback, kombi, miniva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auto" w:line="264" w:before="0" w:after="120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oferowany typ nadwozia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nadwo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kier (typ zwykły lub metalizowany) w kolorze dowolnym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uszcza się zaaferowanie różnych typów lakierów i różnych kolorów nadwozia dla 8 szt. samochod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typ lakieru oraz liczbę samochodów w oferowanych typach lakieru)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*.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kolor/kolory nadwozia oraz liczbę samochodów w oferowanych kolorach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ład kierownicz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osowany do prawostronnego ruchu drog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ŁAD NAPĘD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zyna / Die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maksymalna silnika nie mniejsza niż 110K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M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skokowa min. 1197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IARY ZEWNĘTRZNE I WEWNĘTR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taw o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65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przestrzeni bagażnikowej liczonej od klapy bagażnika do fotela pasażera przy złożonych tylnych siedzeniach (liczone w linii prost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03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mm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NNIK ENERGETYCZNY I ODDZIAŁYWANIE NA ŚROD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 emisji spa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EURO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*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oferowaną normę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150 g/k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/km*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4 poduszki powietrzne + trzy punktowe pasy bezpieczeństwa z przodu i z ty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a przeciw kradzieżowe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w systemy wpływające na bezpieczeństwo jaz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a zabezpieczenia elektroniczne niezależne, w tym alarm z funkcją dozoru wnętr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stabilizacji toru jaz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zapobiegający blokowaniu kół podczas ham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spomagający w czasie nagłego ham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ind w:left="-11" w:firstLine="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utrzymujący przyczepność w czasie rusz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ind w:left="-11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ciśnienia w opon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POSAŻENIA PO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y boczne przó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e elektr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a tyl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grzewana elektr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a zewnętrzne wst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e elektrycznie i podgrzew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zynia bieg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zęd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cz do kół + lewa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wymagane do zarejestrowania pojazdu: karta pojazdu, wyciąg ze świadectwa homologacj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6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zostaną przekazane nie później niż w dniu przekazania  po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siążka gwarancyjna pojazdu,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siążka przeglądu serwisowego z odnotowanym przeglądem zerowym,</w:t>
            </w:r>
          </w:p>
          <w:p>
            <w:pPr>
              <w:pStyle w:val="Normal"/>
              <w:spacing w:lineRule="auto" w:line="264" w:before="0" w:after="120"/>
              <w:ind w:left="264" w:hanging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spacing w:lineRule="auto" w:line="264" w:before="0" w:after="120"/>
              <w:ind w:left="264" w:hanging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az autoryzowanych stacji serwisowych na terenie Polski i za granic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6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lub niewpisanie żadnego parametru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AMETRY I WYPOSAŻENIE DODATKOWE PODLAGAJĄCE OCENIE </w:t>
        <w:br/>
        <w:t>W RAMACH KRYTERIÓW OCENY OFERT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§ 18 ust. 2 pkt 3) a) SIWZ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84"/>
        <w:gridCol w:w="3827"/>
        <w:gridCol w:w="5245"/>
      </w:tblGrid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arametr zaoferowany przez Wykonawcę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ogólna na cały pojazd wraz z wyposażen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24 miesią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na powłokę lakiernicz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24 miesią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na perforację blach nadwo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72 miesi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w kabinie pasażerskiej gumowe (dobrej jakości, bezzapachowe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alnie sterowany centralny zamek w kluczy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lek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halogenami przeciwmgielnymi z przodu i z tyłu, światła do jazdy dziennej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pod 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too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przedni kier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e w regulację wysokości oraz regulację w odcinku lędźwi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siedzenia / kan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lona i skład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ie montowane z zestawem głośników – min 2 sz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t. głośników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funkcyjna z regulowaną wysokości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erac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a szy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dac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ng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o zapas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owymiarowe lub dojazdowe, zamontowane w miejscu przewidzianym przez produce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e czujniki park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yłu (dopuszczalna kamer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g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ie wmontowana nawigacja G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znaczenia w którejkolwiek pozycji „NIE”, Zamawiający przyzna 0 punktów za dany parametr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pisania w poz. 1,2,3,10 parametrów, Zamawiający uzna, że Wykonawca oferuje minimalne parametry zgodnie z </w:t>
      </w:r>
      <w:r>
        <w:rPr>
          <w:rFonts w:cs="Times New Roman" w:ascii="Times New Roman" w:hAnsi="Times New Roman"/>
          <w:sz w:val="22"/>
          <w:szCs w:val="22"/>
          <w:u w:val="single"/>
        </w:rPr>
        <w:t>§ 18 ust. 2 pkt 3) a) SIWZ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należy wypełnić i dołączyć do oferty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ORMULARZ ASORTYMENTOWY – ZADANIE NR 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NIMALNE WYMAGANIA DOTYCZĄCE PARAMETRÓW I WYPOSAŻENIA OFEROWANEGO </w:t>
        <w:br/>
        <w:t xml:space="preserve">POJAZDU TYPU KOMBI (1 SZT) ORAZ PARAMETRY OCENIANE 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7"/>
        <w:gridCol w:w="5103"/>
        <w:gridCol w:w="382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ALNE 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marka / typ / mo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.……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DWO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rodukowany w 2020 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pojaz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nadwo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bi, 5 drzwi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nadwo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kier (typ zwykły lub metalizowany) w kolorze dowolnym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typ lakieru oraz kolor)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ład kierownicz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osowany do prawostronnego ruchu drog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ŁAD NAPĘD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zyna / Dies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maksymalna silnika nie mniejsza niż 110K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M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sil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skokowa min. 1197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MIARY ZEWNĘTRZ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taw o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63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NNIK ENERGETYCZNY I ODDZIAŁYWANIE NA ŚROD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 emisji spa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EURO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*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oferowaną normę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150 g/k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/km*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4 poduszki powietrzne + trzy punktowe pasy bezpieczeństwa z przodu i z ty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a przeciw kradzieżowe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w systemy wpływające na bezpieczeństwo jaz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a zabezpieczenia elektroniczne niezależne, w tym alarm z funkcją dozoru wnętr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stabilizacji toru jaz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zapobiegający blokowaniu kół podczas ham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spomagający w czasie nagłego ham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ind w:left="-11" w:firstLine="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utrzymujący przyczepność w czasie rusz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ind w:left="-11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ciśnienia w opon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POSAŻENIA PO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y boczne przó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e elektr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a tyl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grzewana elektr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a zewnętrzne wst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e elektrycznie i podgrzew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zynia bieg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na napo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y fabrycznie zamontowane z przodu w kokpicie lub podłokietni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e czujniki park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yłu (dopuszczalna kame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zęd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cz do kół + lewa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wymagane do zarejestrowania pojazdu: karta pojazdu, wyciąg ze świadectwa homologacj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6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zostaną przekazane nie później niż w dniu przekazania  po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siążka gwarancyjna pojazdu,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siążka przeglądu serwisowego z odnotowanym przeglądem zerowym,</w:t>
            </w:r>
          </w:p>
          <w:p>
            <w:pPr>
              <w:pStyle w:val="Normal"/>
              <w:spacing w:lineRule="auto" w:line="264" w:before="0" w:after="120"/>
              <w:ind w:left="264" w:hanging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spacing w:lineRule="auto" w:line="264" w:before="0" w:after="120"/>
              <w:ind w:left="264" w:hanging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az autoryzowanych stacji serwisowych na terenie Polski i za granic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6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lub niewpisanie żadnego parametru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AMETRY I WYPOSAŻENIE DODATKOWE PODLAGAJĄCE OCENIE </w:t>
        <w:br/>
        <w:t>W RAMACH KRYTERIÓW OCENY OFERT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§ 18 ust. 2 pkt 3) b) SIWZ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84"/>
        <w:gridCol w:w="3827"/>
        <w:gridCol w:w="5245"/>
      </w:tblGrid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arametr zaoferowany przez Wykonawcę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ogólna na cały pojazd wraz z wyposażen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24 miesią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na powłokę lakiernicz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24 miesią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na perforację blach nadwo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72 miesi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w kabinie pasażerskiej gumowe (dobrej jakości, bezzapachowe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alnie sterowany centralny zamek w kluczy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lek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halogenami przeciwmgielnymi z przodu i z tyłu, światła do jazdy dziennej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pod 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too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przedni kier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e w regulację wysokości oraz regulację w odcinku lędźwi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siedzenia / kan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lona i skład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ie montowane z zestawem głośników – min 2 sz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t. głośników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owe z kołpakami lub alumini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pisać oferowany rodzaj kół)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funkcyjna z regulowaną wysokości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erac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a szy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g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ie wmontowana nawigacja G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o zapas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owymiarowe lub dojazdowe, zamontowane w miejscu przewidzianym przez produce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zina izolująca (tworzywo sztuczne, guma) podłogę bagażnika 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żonych przedmio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przedni kierowcy i pasaż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grzew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znaczenia w którejkolwiek pozycji „NIE”, Zamawiający przyzna 0 punktów za dany parametr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pisania w poz. 1,2,3,11,12 parametrów, Zamawiający uzna, że Wykonawca oferuje minimalne parametry zgodnie z </w:t>
      </w:r>
      <w:r>
        <w:rPr>
          <w:rFonts w:cs="Times New Roman" w:ascii="Times New Roman" w:hAnsi="Times New Roman"/>
          <w:sz w:val="22"/>
          <w:szCs w:val="22"/>
          <w:u w:val="single"/>
        </w:rPr>
        <w:t>§ 18 ust. 2 pkt 3) b) SIWZ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59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9 samochodów osobowych do celów służbowych Lotniczego Pogotowia Ratunkowego (2 zadania)” - </w:t>
        <w:br/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ZP/2/X/2020</w:t>
      </w:r>
      <w:r>
        <w:rPr>
          <w:rFonts w:cs="Times New Roman" w:ascii="Times New Roman" w:hAnsi="Times New Roman"/>
          <w:sz w:val="24"/>
          <w:szCs w:val="24"/>
        </w:rPr>
        <w:t xml:space="preserve">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§ 9 ust. 2 SIWZ </w:t>
        <w:br/>
        <w:t>(art. 24 ust. 1 pkt 12-23 uPz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Pzp podjąłem następujące środki naprawcz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eżeli dotycz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PZ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DO TEJ SAMEJ GRUPY KAPITAŁOWEJ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ełna nazwa i adre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pn. </w:t>
      </w:r>
      <w:r>
        <w:rPr>
          <w:rFonts w:cs="Times New Roman" w:ascii="Times New Roman" w:hAnsi="Times New Roman"/>
          <w:b/>
          <w:sz w:val="24"/>
          <w:szCs w:val="24"/>
        </w:rPr>
        <w:t>„Zakup 9 samochodów osobowych do celów służbowych Lotniczego Pogotowia Ratunkowego (2 zadania)”</w:t>
      </w:r>
      <w:r>
        <w:rPr>
          <w:rFonts w:cs="Times New Roman" w:ascii="Times New Roman" w:hAnsi="Times New Roman"/>
          <w:sz w:val="24"/>
          <w:szCs w:val="24"/>
        </w:rPr>
        <w:t xml:space="preserve"> – nr postępowania </w:t>
      </w:r>
      <w:r>
        <w:rPr>
          <w:rFonts w:cs="Times New Roman" w:ascii="Times New Roman" w:hAnsi="Times New Roman"/>
          <w:b/>
          <w:sz w:val="24"/>
          <w:szCs w:val="24"/>
        </w:rPr>
        <w:t>ZP/2/X/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284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y i adresy wszystkich Wykonawców wskazując również Pełnomocnik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żeli dotyczy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6"/>
        </w:rPr>
        <w:t xml:space="preserve">W przypadku gdy wykonawca </w:t>
      </w:r>
      <w:r>
        <w:rPr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4"/>
        </w:tabs>
        <w:ind w:left="6892" w:hanging="329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534"/>
        </w:tabs>
        <w:ind w:left="4372" w:hanging="329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813"/>
        </w:tabs>
        <w:ind w:left="81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3">
    <w:name w:val="WW8Num52z3"/>
    <w:qFormat/>
    <w:rPr>
      <w:rFonts w:ascii="Arial" w:hAnsi="Arial" w:eastAsia="Times New Roman" w:cs="Aria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i w:val="false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PismalprZnak">
    <w:name w:val="pisma_lpr Znak"/>
    <w:qFormat/>
    <w:rPr>
      <w:rFonts w:ascii="Arial" w:hAnsi="Arial" w:eastAsia="Calibri" w:cs="Arial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DataZnak">
    <w:name w:val="Data Znak"/>
    <w:qFormat/>
    <w:rPr>
      <w:rFonts w:ascii="Times New Roman" w:hAnsi="Times New Roman" w:cs="Times New Roman"/>
      <w:sz w:val="24"/>
      <w:szCs w:val="24"/>
    </w:rPr>
  </w:style>
  <w:style w:type="character" w:styleId="ZwrotpoegnalnyZnak">
    <w:name w:val="Zwrot pożegnalny Znak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Applestylespan">
    <w:name w:val="apple-style-span"/>
    <w:qFormat/>
    <w:rPr/>
  </w:style>
  <w:style w:type="character" w:styleId="Left">
    <w:name w:val="left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Pismalpr">
    <w:name w:val="pisma_lpr"/>
    <w:basedOn w:val="Normal"/>
    <w:qFormat/>
    <w:pPr>
      <w:spacing w:lineRule="auto" w:line="360"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Tytakt">
    <w:name w:val="tytak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rFonts w:ascii="Arial" w:hAnsi="Arial" w:cs="Arial"/>
      <w:sz w:val="16"/>
    </w:rPr>
  </w:style>
  <w:style w:type="paragraph" w:styleId="Contents1">
    <w:name w:val="TOC 1"/>
    <w:pPr>
      <w:widowControl/>
      <w:pBdr/>
      <w:tabs>
        <w:tab w:val="clear" w:pos="720"/>
        <w:tab w:val="left" w:pos="1320" w:leader="none"/>
        <w:tab w:val="left" w:pos="1760" w:leader="none"/>
        <w:tab w:val="right" w:pos="9046" w:leader="dot"/>
      </w:tabs>
      <w:bidi w:val="0"/>
      <w:spacing w:lineRule="auto" w:line="360"/>
      <w:ind w:firstLine="709"/>
    </w:pPr>
    <w:rPr>
      <w:rFonts w:ascii="Verdana" w:hAnsi="Verdana" w:eastAsia="Verdana" w:cs="Verdana"/>
      <w:color w:val="000000"/>
      <w:sz w:val="18"/>
      <w:szCs w:val="18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0"/>
    </w:pPr>
    <w:rPr>
      <w:rFonts w:ascii="Verdana" w:hAnsi="Verdana" w:eastAsia="Verdana" w:cs="Verdana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80"/>
      <w:ind w:hanging="360"/>
      <w:jc w:val="left"/>
    </w:pPr>
    <w:rPr>
      <w:rFonts w:ascii="Arial" w:hAnsi="Arial" w:eastAsia="Arial" w:cs="Arial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cs="Arial"/>
      <w:sz w:val="24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right="-2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1">
    <w:name w:val="Znak Znak4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Podpinkt">
    <w:name w:val="Podpinkt"/>
    <w:basedOn w:val="Normal"/>
    <w:qFormat/>
    <w:pPr>
      <w:numPr>
        <w:ilvl w:val="0"/>
        <w:numId w:val="8"/>
      </w:numPr>
      <w:spacing w:lineRule="auto" w:line="240" w:before="0" w:after="0"/>
    </w:pPr>
    <w:rPr>
      <w:rFonts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4"/>
      <w:szCs w:val="22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828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4:00Z</dcterms:created>
  <dc:creator>Anna Zgliczyńska</dc:creator>
  <dc:description/>
  <cp:keywords/>
  <dc:language>en-US</dc:language>
  <cp:lastModifiedBy>mbedziak</cp:lastModifiedBy>
  <cp:lastPrinted>2019-04-30T09:48:00Z</cp:lastPrinted>
  <dcterms:modified xsi:type="dcterms:W3CDTF">2020-10-12T13:20:00Z</dcterms:modified>
  <cp:revision>3</cp:revision>
  <dc:subject/>
  <dc:title>Specyfikacja istotnych warunków zamówienia nr</dc:title>
</cp:coreProperties>
</file>