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a oferta zostaje złożona przez:</w:t>
      </w:r>
    </w:p>
    <w:p>
      <w:pPr>
        <w:pStyle w:val="Normal"/>
        <w:widowControl w:val="false"/>
        <w:autoSpaceDE w:val="false"/>
        <w:spacing w:before="0" w:after="120"/>
        <w:ind w:left="42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12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tel. 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k Konsorcjum: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res Wykonawcy (siedziba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 Konsorcjum: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Wykonawcy</w:t>
      </w:r>
    </w:p>
    <w:p>
      <w:pPr>
        <w:pStyle w:val="Normal"/>
        <w:widowControl w:val="false"/>
        <w:autoSpaceDE w:val="false"/>
        <w:spacing w:before="0" w:after="12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res Wykonawcy (siedziba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before="0" w:after="120"/>
        <w:ind w:left="425" w:hanging="0"/>
        <w:rPr>
          <w:rFonts w:ascii="Times New Roman" w:hAnsi="Times New Roman" w:cs="Times New Roman"/>
          <w:bCs/>
          <w:sz w:val="16"/>
          <w:szCs w:val="16"/>
          <w:lang w:val="es-ES"/>
        </w:rPr>
      </w:pPr>
      <w:r>
        <w:rPr>
          <w:rFonts w:cs="Times New Roman" w:ascii="Times New Roman" w:hAnsi="Times New Roman"/>
          <w:bCs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before="0" w:after="120"/>
        <w:ind w:left="425" w:hanging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s-ES"/>
        </w:rPr>
        <w:t>........………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nazwa </w:t>
      </w:r>
    </w:p>
    <w:p>
      <w:pPr>
        <w:pStyle w:val="Normal"/>
        <w:widowControl w:val="false"/>
        <w:autoSpaceDE w:val="false"/>
        <w:spacing w:before="0" w:after="12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s-ES"/>
        </w:rPr>
        <w:t>........………</w:t>
      </w:r>
    </w:p>
    <w:p>
      <w:pPr>
        <w:pStyle w:val="Normal"/>
        <w:widowControl w:val="false"/>
        <w:autoSpaceDE w:val="false"/>
        <w:spacing w:before="0" w:after="12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kup licencji 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5/X/2020</w:t>
      </w:r>
      <w:r>
        <w:rPr>
          <w:rFonts w:cs="Times New Roman" w:ascii="Times New Roman" w:hAnsi="Times New Roman"/>
          <w:bCs/>
          <w:sz w:val="22"/>
          <w:szCs w:val="22"/>
        </w:rPr>
        <w:t>, my niżej podpisani składamy ofertę w postępowaniu o zamówienie publiczne i: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NR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2A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NR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2B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NR 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2C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NR 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2D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NR 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2E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NR 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2F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cena oferty obejmuje wszystkie nasze zobowiązania finansowe i koszty konieczne do wykonania </w:t>
      </w:r>
      <w:r>
        <w:rPr>
          <w:rFonts w:cs="Times New Roman" w:ascii="Times New Roman" w:hAnsi="Times New Roman"/>
          <w:b/>
          <w:bCs/>
          <w:sz w:val="22"/>
          <w:szCs w:val="22"/>
        </w:rPr>
        <w:t>całości przedmiotu zamówieni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obowiązujemy się do wykonywania przedmiotu zamówienia w terminie określonym w SIWZ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426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, w tym w szczególności opis przedmiotu zamówienia) oraz wyjaśnieniami i zmianami SIWZ przekazanymi przez Zamawiającego</w:t>
        <w:br/>
        <w:t xml:space="preserve"> 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6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, któr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ą załączniki nr 3A, 3B, 3C, 3D, 3E i 3F do SIWZ </w:t>
      </w:r>
      <w:r>
        <w:rPr>
          <w:rFonts w:cs="Times New Roman" w:ascii="Times New Roman" w:hAnsi="Times New Roman"/>
          <w:bCs/>
          <w:sz w:val="22"/>
          <w:szCs w:val="22"/>
        </w:rPr>
        <w:t>i zobowiązujemy się, w przypadku wyboru naszej oferty, do zawarcia umowy na określonych 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6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zęść zamówienia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ind w:left="3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Uważ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dium zostało wniesione w formie ………………………………………………..….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12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simy o zwrot wadium (wniesionego w pieniądzu), na zasadach określonych w art. 46 uPzp, </w:t>
        <w:br/>
        <w:t>na następujący rachunek bankowy ………………..………….………………………..……………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6"/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na podstawie art. 8 ust. 3 uPzp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7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/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07" w:hanging="0"/>
        <w:jc w:val="center"/>
        <w:rPr>
          <w:rFonts w:ascii="Times New Roman" w:hAnsi="Times New Roman" w:eastAsia="Arial Unicode MS" w:cs="Times New Roman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  <w:u w:val="single"/>
        </w:rPr>
        <w:t>Dokument powinien być podpisany kwalifikowanym podpisem elektronicznym przez osoby upoważnione do reprezentowania Wykonawcy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284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ind w:left="207" w:hanging="0"/>
        <w:jc w:val="center"/>
        <w:rPr>
          <w:rFonts w:ascii="Times New Roman" w:hAnsi="Times New Roman" w:eastAsia="Arial Unicode MS" w:cs="Times New Roman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A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CENOWY - ZADANIE NR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904"/>
        <w:gridCol w:w="1578"/>
        <w:gridCol w:w="1134"/>
        <w:gridCol w:w="1275"/>
        <w:gridCol w:w="1701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handlowa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</w:tr>
      <w:tr>
        <w:trPr>
          <w:trHeight w:val="286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Licencja oraz aktualizac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za danych kart podejść nawigacyjnych obszaru obejmującego swoim zasięgiem Europę (VFR) oraz IFR - Europę, Basen Morza Śródziemnego, Afrykę Północną, Europę Wschodnią, Europe Środkową oraz Bliski Wschód wraz z aktualizacjam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ęp aktualizacji Online, aktualizowane zgodnie z kalendarzem wydawcy (zalecane co 14 dni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ępność aplikacji na 12 urządzeniach elektronicznych: IOS/ Window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zgodnie z tabelą (załącznik nr 8 do SIWZ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ynuacja istniejącej aktualizacji  od 01-01-2021 do 31-12-2021 oraz dodatkowe licencje wraz z aktualizacją od 01-01-2021 do 31-12-2021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encja oraz aktualizac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za danych kart podejść nawigacyjnych obszaru obejmującego swoim zasięgiem Europę (VFR) oraz IFR - Europę, Basen Morza Śródziemnego, Afrykę Północną, Europę Wschodnią, Europe Środkową oraz Bliski Wschód wraz z aktualizacjam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ęp aktualizacji Online, aktualizowane zgodnie z kalendarzem wydawcy (zalecane co 14 dni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ępność aplikacji na 4 urządzeniach elektronicznych: IOS/ Windows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spółpraca z MFD (Multi Function Display) Proline 21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28" w:leader="none"/>
              </w:tabs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zgodnie z tabelą (załącznik nr 8 do SIWZ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ontynuacja istniejącej aktualizacji  od 01-01-2021 do 31-12-2021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encja oraz aktualizac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za danych kart podejść nawigacyjnych obszaru obejmującego swoim zasięgiem Europę Wschodnią i Niemcy (VFR) oraz IFR wraz z aktualizacjam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ęp aktualizacji Online, aktualizowane zgodnie z kalendarzem wydawcy (zalecane co 14 dni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ępność aplikacji na 60 urządzeniach elektronicznych: IOS/ Window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zgodnie z tabelą (załącznik nr 8 do SIWZ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24"/>
              </w:rPr>
              <w:t>Kontynuacja istniejącej aktualizacji  od 01-01-2021 do 31-12-2021 oraz dodatkowe licencje wraz z aktualizacją od 01-01-2021 do 31-12-20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ncja oraz aktualizacj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za danych kart podejść nawigacyjnych obszaru obejmującego swoim zasięgiem Europę (VFR) wraz z aktualizacjami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42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on-line, aktualizowane zgodnie z kalendarzem wydawcy co 28 dni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42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aktualizacji dla 60 stanowisk opartych o system IOS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42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42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oraz aktualizacja od 01-01-2021 do 31-12-2021 oraz dodatkowe licencje wraz z aktualizacją od 01-01-2021 do 31-12-20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560"/>
        <w:gridCol w:w="1134"/>
        <w:gridCol w:w="1275"/>
        <w:gridCol w:w="1701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handlowa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ja oraz aktualizac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do planowania lotów VFR do użycia jako pomoc w planowaniu i nawigowaniu w lotach VFR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licencj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0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systemu Android/IOS w ilości 30 stanowisk/urządzeń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mus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wać możliwość planowania lotu VFR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ać możliwość rejestracji planu w „chmurze” (na iOS, tablecie, przeglądarce, PC) z dostępem na każdym innym urządzeniu w obrębie tej samej licencj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ć mapy podkładowe, wektorowe i terenowe z warstwą aeronautyczną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wać możliwość przeszukiwania po punktach nawigacyjnych, miastach </w:t>
              <w:br/>
              <w:t>i miejscowościach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żliwiać planowanie trasy po punktach nawigacyjnych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ać możliwość wizualizacji przestrzeń podczas lotu i planowan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stępniać informacje o NOTAM’ach w formie komunikatów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żliwiać wyświetlanie zaplanowanej trasy wyświetlana w formacie profilu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ać kontekstowy dostęp do AIP oraz danych pogodowych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ać dostęp do mapy wiatrów wyświetlanej w trybie „overlay”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wać dostęp do informacji z depesz METAR i TAF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i aktualizacja od 01-01-2021 do 31-12-2021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AŁKOW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ci w kolumnie (E) są iloczynem kolumny (C) i (D) w poszczególnych pozycjach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a wartości podanych w kolumnie (E) wskaże całkowitą cenę oferty brutt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należy podać z dokładnością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W przypadku zaoferowania produktu równoważnego należy w kolumnie B podać nazwę (nazwę handlową) oraz dołączyć do oferty dokładny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B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CENOWY - ZADANIE NR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39"/>
        <w:gridCol w:w="1560"/>
        <w:gridCol w:w="1134"/>
        <w:gridCol w:w="1275"/>
        <w:gridCol w:w="1701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handlowa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ja i Aktualizac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ja i Aktualizacja bazy NavData dla samolotu P180 Piaggio Avanti (Universal Avionics) wraz z aktualizacją deklinacji magnetycznej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alny region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0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Zachodnia, Europa Wschodnia, Basen Morza Śródziemnego, Afryka Północna, Bliski Wschód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za danych formatu 1350-A4 (SET)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on-lin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serwisów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</w:rPr>
              <w:t xml:space="preserve">Dostawa serwisów do siedziby Zamawiającego zgodnie z tabelą </w:t>
            </w:r>
            <w:r>
              <w:rPr>
                <w:rFonts w:cs="Arial" w:ascii="Arial" w:hAnsi="Arial"/>
                <w:szCs w:val="24"/>
              </w:rPr>
              <w:t>(załącznik nr 8 do SIWZ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i aktualizacja od 01-01-2021 do 31-12-2021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encja i Aktualizac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zy NavData oraz mapy IFIS dla samolotu P180 Piaggio Avanti II (Rockwell Collins) wraz z aktualizacją deklinacji magnetycznej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nimalny region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0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Zachodnia, Europa Wschodnia, Basen Morza Śródziemnego, Afryka Północna, Bliski Wschód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on-lin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Dostawa do siedziby Zamawiającego zgodnie z tabelą </w:t>
            </w:r>
            <w:r>
              <w:rPr>
                <w:rFonts w:cs="Arial" w:ascii="Arial" w:hAnsi="Arial"/>
                <w:szCs w:val="24"/>
              </w:rPr>
              <w:t>(załącznik nr 8 do SIWZ)</w:t>
            </w:r>
            <w:r>
              <w:rPr>
                <w:rFonts w:cs="Arial" w:ascii="Arial" w:hAnsi="Arial"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encja i aktualizacja od 01-01-2021 do 31-12-2021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encja i Aktualizac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encja i Aktualizacja systemu EGPWS oraz deklinacji magnetycznej dla samolotu P180 Piaggio Avanti I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na karcie elektronicznej bezzwrotnej cyklu 2102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do siedziby Zamawiającego zgodnie z tabelą (załącznik nr 8 do SIWZ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encja minimum od dnia obowiązywania do 31-12-2021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1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CENA CAŁKOW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ci w kolumnie (E) są iloczynem kolumny (C) i (D) w poszczególnych pozycjach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a wartości podanych w kolumnie (E) wskaże całkowitą cenę oferty brutt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należy podać z dokładnością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W przypadku zaoferowania produktu równoważnego należy w kolumnie B podać nazwę (nazwę handlową) oraz dołączyć do oferty dokładny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C</w:t>
        <w:br/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CENOWY - ZADANIE NR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418"/>
        <w:gridCol w:w="1275"/>
        <w:gridCol w:w="1276"/>
        <w:gridCol w:w="1701"/>
      </w:tblGrid>
      <w:tr>
        <w:trPr>
          <w:tblHeader w:val="true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handlowa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ja i Aktualizacja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Aktualizacja bazy danych nawigacyjnych oraz deklinacji magnetycznej, przeznaczonych dla śmigłowców EC 135  P2+ obejmujących  obszar zawierający się w wielokącie o następujących koordynatach: </w:t>
            </w:r>
            <w:r>
              <w:rPr>
                <w:rFonts w:cs="Arial" w:ascii="Arial" w:hAnsi="Arial"/>
                <w:b/>
                <w:bCs/>
              </w:rPr>
              <w:t>54N05E, 57N25E, 47N06E, 47N25E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Navigation Database – aktualizacja co 28 dn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aktualizacji w jednym cyklu AIRAC – 23 szt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odna z kalendarium AIRAC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</w:rPr>
              <w:t>Dostawa on-line oraz na DVD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danych w wersji aktualizacji poprzez kartę PCMCI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ka deklinacji magnetycznej do 28 dni od wydania przez producent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serwisów on-line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na nośniku DVD na 2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  <w:tab w:val="left" w:pos="36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</w:rPr>
              <w:t xml:space="preserve">Dostawa do siedziby Zamawiającego zgodnie z tabelą </w:t>
            </w:r>
            <w:r>
              <w:rPr>
                <w:rFonts w:cs="Arial" w:ascii="Arial" w:hAnsi="Arial"/>
                <w:szCs w:val="24"/>
              </w:rPr>
              <w:t>(załącznik nr 8 do SIWZ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FM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</w:rPr>
              <w:t>Licencja i Aktualizacja od 01-01-2021 do 31-12-2021;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Licencja i Aktualizacj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ktualizacja bazy danych przeszkód obejmujących swoim zasięgiem teren Polski </w:t>
              <w:br/>
              <w:t>na śmigłowcach EC 135 P2+ i P3 oraz w symulatorze FTD-EC135P2+ Level 3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stacle Database  – aktualizacja co 28 dn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aktualizacji w jednym cyklu AIRAC – 28 szt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on-line oraz na DVD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at danych w wersji aktualizacji poprzez kartę PCMCIA oraz DTM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on-line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na nośniku DVD na 2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36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do siedziby Zamawiającego zgodnie z tabelą (załącznik nr 8 do SIWZ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spółpraca z MovMap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encja i aktualizacja od 01-01-2021 do 31-12-20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Licencja i Aktualizac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ktualizacja bazy danych nawigacyjnych obejmujących swoim zasięgiem teren Polski oraz krajów ościennych, na  śmigłowcach EC 135 P2+ i P3 oraz w symulatorze FTD-EC135P2+ Level 3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r Navigation Database - aktualizacja co 28 dn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aktualizacji w jednym cyklu AIRAC – 28 szt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on-line oraz na DVD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at danych w wersji aktualizacji poprzez kartę PCMCI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on-line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na nośniku DVD na 2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do siedziby Zamawiającego zgodnie z tabelą (załącznik nr 8 do SIWZ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spółpraca z MovMap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ynuacja istniejącej aktualizacji od cyklu 2101 do cyklu 2113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Licencja i Aktualizac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oczna Licencja na użytkowanie wraz z aktualizacją map współpracująca z awioniką do statków powietrznych zabudowanych na EC 135 P2+ , EC 135 P3 </w:t>
              <w:br/>
              <w:t>jak i symulatora lotu FTD-EC135P2+ Level 3 oraz PC, obejmujących swoim zasięgiem teren Polski uwzględniająca aktualne poprawki deklinacji magnetycznej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FR Chart 1:250.000 Poland wersja rastrowa współpracująca z awioniką w wysokiej rozdzielczości MovMap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CAO VFR Chart 1:500.000 Poland wersja rastrowa współpracująca z awioniką </w:t>
              <w:br/>
              <w:t>w wysokiej rozdzielczości MovMap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alna Rastrowa Mapa Topograficzna 1:500.000 Europ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alna Rastrowa Mapa Topograficzna 1:250.000 Europ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alna Rastrowa Mapa Topograficzna 1:100.000 Polsk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alna Rastrowa Mapa Topograficzna 1:50.000 Polsk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pa wektorowa Street Level – sieć drogowa wraz z ulicami Polsk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pa wektorowa Network Map – sieć drogowa Polsk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pa DTED – Numeryczny Model Terenu DTED  Poziom 0 Europ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pa SRTM3 - Numeryczny Model Terenu SRTM Poziom 3 Europ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pa SRTM1 – Numeryczny Model Terenu SRTM Poziom 1 Polsk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36" w:hanging="2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licencji i aktualizacji – 28 szt.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36" w:hanging="2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do 7 dni od daty produkcj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36" w:hanging="2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na nośniku elektronicznym (podlegającemu zwrotowi) wraz z przystawką pozwalającą na wgrywanie map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36" w:hanging="2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licencji dla oprogramowania zmiany wizualizacji mapy rastrowej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36" w:hanging="2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spółpraca z MovMap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36" w:hanging="2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lpDesk on-line lub telefoniczny w języku polskim 12h na dobę od 8:00 do 20:00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36" w:hanging="2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zgodnie z tabelą (załącznik nr 8 do SIWZ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AŁKOW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ci w kolumnie (E) są iloczynem kolumny (C) i (D) w poszczególnych pozycjach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a wartości podanych w kolumnie (E) wskaże całkowitą cenę oferty brutt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należy podać z dokładnością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W przypadku zaoferowania produktu równoważnego należy w kolumnie B podać nazwę (nazwę handlową) oraz dołączyć do oferty dokładny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CENOWY - ZADANIE NR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418"/>
        <w:gridCol w:w="1134"/>
        <w:gridCol w:w="1417"/>
        <w:gridCol w:w="1701"/>
      </w:tblGrid>
      <w:tr>
        <w:trPr>
          <w:tblHeader w:val="true"/>
          <w:trHeight w:val="7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handlowa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Licencja i Aktualizac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encja i Aktualizacja bazy danych nawigacyjnych w formacie ARINC 424-16 współpracująca z symulatorem EC 135 FTD-EC135P2+ Level 3 dla obszaru obejmującego swoim zasięgiem teren Polsk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lość aktualizacji – 1 szt.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alizacja zgodna z kalendarium AIRAC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on-line oraz na DVD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on-line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na nośniku DVD na 2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do siedziby Zamawiającego zgodnie z tabelą (załącznik nr 8 do SIWZ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encja i aktualizacja od 01-01-2021 do 31-12-202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AŁKOW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ci w kolumnie (E) są iloczynem kolumny (C) i (D) w poszczególnych pozycjach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a wartości podanych w kolumnie (E) wskaże całkowitą cenę oferty brutt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należy podać z dokładnością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W przypadku zaoferowania produktu równoważnego należy w kolumnie B podać nazwę (nazwę handlową) oraz dołączyć do oferty dokładny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E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CENOWY - ZADANIE NR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6"/>
        <w:gridCol w:w="1276"/>
        <w:gridCol w:w="1276"/>
        <w:gridCol w:w="1134"/>
        <w:gridCol w:w="1559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handlowa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ja i Aktualizac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alizacja baz danych dla 4 śmigłowców EC 135 P3 wyposażonych w  urządzeniach Dual GTN Serii 750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obejmujący  Europę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 DATA Garmin GTN 750 - 13 aktualizacji w roku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ACLE Garmin GTN 750 – nie mniej niż 7 a nie więcej 13 aktualizacji w roku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IN Garmin GTN 750 - zgodnie z terminami wydania przez producent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danych zgodny z kartą SD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odna z kalendarium AIRAC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on-line poprzez udostępnienie loginu i hasła niezależnie dla każdego statku powietrznego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serwisów on-line minimum 7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</w:rPr>
              <w:t xml:space="preserve">Dostawa do siedziby Zamawiającego zgodnie z tabelą </w:t>
            </w:r>
            <w:r>
              <w:rPr>
                <w:rFonts w:cs="Arial" w:ascii="Arial" w:hAnsi="Arial"/>
                <w:szCs w:val="24"/>
              </w:rPr>
              <w:t>(załącznik nr 8 do SIWZ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i Aktualizacja od 01-01-2021 do 31-12-2021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6"/>
        <w:gridCol w:w="1276"/>
        <w:gridCol w:w="1276"/>
        <w:gridCol w:w="1134"/>
        <w:gridCol w:w="1559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handlowa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ja i Aktualizac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ostawa oprogramowania symulatora Moving Mapy stanowiącego odzwierciedlenie Moving Mapy awioniki użytkowanych śmigłowców EC 135 P3. Oprogramowanie powinno posiadać możliwość aktualizacji punktów użytkownika (takich jak: miejsca do lądowania, przeszkody, pozostałe informacje zwiększające świadomość sytuacyjną), ikon użytkownika oraz danych nawigacyjnych w celu weryfikacji przed eksportem do awioniki śmigłowc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licencji dla 4 statków powietrznych w tym licencja dla systemu Windows w ilości 1 szt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mus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4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żliwiać import danych użytkownika tj. bazy HEMS, lądowiska, lądowiska gminne itp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4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tować dane na stanowisku operatora i formatu zgodnego z MovMap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oraz aktualizacja i wsparcie inżyniera od 01-01-2021 do 31-12-2021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CAŁKOW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!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artości w kolumnie (E) są iloczynem kolumny (C) i (D) w poszczególnych pozycjach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uma wartości podanych w kolumnie (E) wskaże całkowitą cenę oferty brutt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y należy podać z dokładnością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W przypadku zaoferowania produktu równoważnego należy w kolumnie B podać nazwę (nazwę handlową) oraz dołączyć do oferty dokładny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CENOWY - ZADANIE NR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81"/>
        <w:gridCol w:w="1559"/>
        <w:gridCol w:w="1134"/>
        <w:gridCol w:w="1276"/>
        <w:gridCol w:w="1701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handlowa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Licencja i Aktualizac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oczna Licencja i aktualizacja bazy danych NavData, Obstacle, SafeTaxi, Airport Directory, Terrain, Electronic Charts w formacie zgodnym z Garmin G3X Touch dla obszaru obejmującego swoim zasięgiem teren Europy. Dla Garmin GNC 255 oraz Garmin GTR 225: Frequency Data po 3 aktualizacje roczne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lość aktualizacji – 3 szt.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alizacja zgodna z kalendarium AIRAC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poprzez konto on-lin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on-line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do siedziby Zamawiającego zgodnie z tabelą (załącznik nr 8 do SIWZ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encja i aktualizacja od 01-01-2021 do 31-12-202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encja i Aktualizac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ktualizacja baz danych dla 2 śmigłowców Robinson44 Raven wyposażonych w  urządzenia  Garmin GTN6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czna Licencja i aktualizacja bazy danych NavData, Obstacle, SafeTaxi, BaseMap, Terrain, Electronic Charts w formacie zgodnym z Garmin GTN650 dla obszaru obejmującego swoim zasięgiem teren Europy (Polska i kraje ościenne z wyłączeniem Białorusi oraz Ukrainy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lość aktualizacji – 2 szt.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alizacja zgodna z kalendarium AIRAC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poprzez konto on-lin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on-line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do siedziby Zamawiającego zgodnie z tabelą (załącznik nr 8 do SIWZ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encja i aktualizacja od 01-01-2021 do 31-12-202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Licencja i Aktualizac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czna Licencja i aktualizacja bazy danych NavData, Terrain w formacie zgodnym z Aspen Avionics EFD1000, EFD500 dla obszaru obejmującego swoim zasięgiem teren International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lość aktualizacji – 2 szt.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alizacja zgodna z kalendarium AIRAC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poprzez konto on-lin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on-line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do siedziby Zamawiającego zgodnie z tabelą (załącznik nr 8 do SIWZ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encja i aktualizacja od 01-01-2021 do 31-12-202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CAŁKOWI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!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artości w kolumnie (E) są iloczynem kolumny (C) i (D) w poszczególnych pozycjach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uma wartości podanych w kolumnie (E) wskaże całkowitą cenę oferty brutt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y należy podać z dokładnością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W przypadku zaoferowania produktu równoważnego należy w kolumnie B podać nazwę (nazwę handlową) oraz dołączyć do oferty dokładny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276" w:right="1418" w:gutter="0" w:header="0" w:top="1135" w:footer="284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 DO SIWZ</w:t>
      </w:r>
    </w:p>
    <w:p>
      <w:pPr>
        <w:pStyle w:val="Normal"/>
        <w:spacing w:lineRule="auto" w:line="240" w:before="0" w:after="0"/>
        <w:ind w:left="5245" w:hanging="5245"/>
        <w:jc w:val="lef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5245" w:hanging="524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2"/>
          <w:szCs w:val="22"/>
        </w:rPr>
        <w:t>„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kup licencji </w:t>
        <w:br/>
        <w:t>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(nr postępowania </w:t>
      </w:r>
      <w:r>
        <w:rPr>
          <w:rFonts w:cs="Times New Roman" w:ascii="Times New Roman" w:hAnsi="Times New Roman"/>
          <w:b/>
          <w:sz w:val="22"/>
          <w:szCs w:val="22"/>
        </w:rPr>
        <w:t>ZP/5/X/2020</w:t>
      </w:r>
      <w:r>
        <w:rPr>
          <w:rFonts w:cs="Times New Roman" w:ascii="Times New Roman" w:hAnsi="Times New Roman"/>
          <w:sz w:val="22"/>
          <w:szCs w:val="22"/>
        </w:rPr>
        <w:t xml:space="preserve">) prowadzonego przez Lotnicze Pogotowie Ratunkowe,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ie wydano </w:t>
      </w:r>
      <w:r>
        <w:rPr>
          <w:rFonts w:cs="Times New Roman" w:ascii="Times New Roman" w:hAnsi="Times New Roman"/>
          <w:sz w:val="22"/>
          <w:szCs w:val="22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ydano </w:t>
      </w:r>
      <w:r>
        <w:rPr>
          <w:rFonts w:cs="Times New Roman" w:ascii="Times New Roman" w:hAnsi="Times New Roman"/>
          <w:sz w:val="22"/>
          <w:szCs w:val="22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8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.………...…………………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8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5245" w:hanging="524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</w:t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2"/>
          <w:szCs w:val="22"/>
        </w:rPr>
        <w:t>„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kup licencji </w:t>
        <w:br/>
        <w:t>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(nr postępowania </w:t>
      </w:r>
      <w:r>
        <w:rPr>
          <w:rFonts w:cs="Times New Roman" w:ascii="Times New Roman" w:hAnsi="Times New Roman"/>
          <w:b/>
          <w:sz w:val="22"/>
          <w:szCs w:val="22"/>
        </w:rPr>
        <w:t>ZP/5/X/2020</w:t>
      </w:r>
      <w:r>
        <w:rPr>
          <w:rFonts w:cs="Times New Roman" w:ascii="Times New Roman" w:hAnsi="Times New Roman"/>
          <w:sz w:val="22"/>
          <w:szCs w:val="22"/>
        </w:rPr>
        <w:t xml:space="preserve">), prowadzonego przez Lotnicze Pogotowie Ratunkowe,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 xml:space="preserve">wobec podmiotu, który reprezentujemy, </w:t>
        <w:br/>
      </w:r>
      <w:r>
        <w:rPr>
          <w:rFonts w:cs="Times New Roman" w:ascii="Times New Roman" w:hAnsi="Times New Roman"/>
          <w:b/>
          <w:sz w:val="22"/>
          <w:szCs w:val="22"/>
        </w:rPr>
        <w:t>nie orzeczono/orzeczono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</w:rPr>
        <w:footnoteReference w:id="9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ytułem środka zapobiegawczego zakazu/zakaz ubiegania się o zamówienia publiczne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</w:t>
        <w:tab/>
        <w:tab/>
        <w:t>………...…………………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5245" w:hanging="524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</w:t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hd w:fill="FFFFFF" w:val="clear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FORMACJA O PRZYNALEŻNOŚCI LUB BRAKU PRZYNALEŻNOŚCI </w:t>
        <w:br/>
        <w:t>WYKONAWCY DO GRUPY KAPITAŁOWEJ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a podstawie art. 24 ust. 1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świadczam, ż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ę / nie należę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 z Wykonawcami którzy złożyli odrębne oferty, </w:t>
        <w:br/>
        <w:t>w rozumieniu ustawy z dnia 16 lutego 2007 r. o ochronie konkurencji i konsumentów (</w:t>
      </w:r>
      <w:r>
        <w:rPr>
          <w:rFonts w:cs="Times New Roman" w:ascii="Times New Roman" w:hAnsi="Times New Roman"/>
          <w:sz w:val="22"/>
          <w:szCs w:val="22"/>
        </w:rPr>
        <w:t>tekst jednolity Dz. U. z 2017 r. poz. 229 z późn. zm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w postępowaniu pn. </w:t>
      </w:r>
      <w:r>
        <w:rPr>
          <w:rFonts w:cs="Times New Roman" w:ascii="Times New Roman" w:hAnsi="Times New Roman"/>
          <w:b/>
          <w:sz w:val="22"/>
          <w:szCs w:val="22"/>
        </w:rPr>
        <w:t>„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kup licencji 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sz w:val="22"/>
          <w:szCs w:val="22"/>
        </w:rPr>
        <w:t>” (nr postępowania ZP/5/X/2020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.., dnia …………………. </w:t>
        <w:tab/>
        <w:t xml:space="preserve">   ………………………………………..</w:t>
      </w:r>
    </w:p>
    <w:p>
      <w:pPr>
        <w:pStyle w:val="Normal"/>
        <w:spacing w:lineRule="auto" w:line="240" w:before="0" w:after="0"/>
        <w:ind w:left="5529" w:hanging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niepotrzebne skreślić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, wra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7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DOSTAW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372"/>
        <w:gridCol w:w="1843"/>
        <w:gridCol w:w="1276"/>
        <w:gridCol w:w="1276"/>
        <w:gridCol w:w="1559"/>
      </w:tblGrid>
      <w:tr>
        <w:trPr>
          <w:trHeight w:val="10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ecyzyjny opis wykonanej / wykonywanej dostawy, który wskazuje jednoznacznie na spełnianie warunku udziału w postępowaniu określonego w § 9 ust. 1 pkt 3 SIWZ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abeli należy podać wielkość floty statków powietrznych na potrzeby której dostawy były / są realizowa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wykonanej dostawy </w:t>
              <w:br/>
              <w:t>w PLN brutto 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-Zleceniodawcy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ończenie (dat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* że: </w:t>
      </w:r>
    </w:p>
    <w:p>
      <w:pPr>
        <w:pStyle w:val="Normal"/>
        <w:spacing w:lineRule="auto" w:line="240" w:before="120" w:after="0"/>
        <w:ind w:left="68" w:hanging="6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………. wykazu stanowi zdolność techniczną lub zawodową Wykonawcy składającego ofertę, 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………. wykazu jest zdolnością techniczną lub zawodową oddaną do dyspozycji przez inny/inne* podmiot/y*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2"/>
          <w:szCs w:val="22"/>
        </w:rPr>
        <w:t>** Zgodnie z § 14 ust. 7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WZ: W celu przeliczenia na PLN wartości i danych finansowych podanych w innych walutach, w oświadczeniach i dokumentach, których złożenia żądał Zamawiający w § 10 SIWZ, Zamawiający zastosuje średni kurs Narodowego Banku Polskiego (NBP) aktualny na dzień publikacji ogłoszenia o zamówieniu w Dzienniku Urzędowym Unii Europejskiej, ogłaszany w sposób przewidziany w § 8 uchwały Zarządu NBP nr 51/2002 z dnia 23 września 2002 roku w sprawie sposobu wyliczania i ogłaszania bieżących kursów walutowych (Dz. Urz. NBP. z dnia 29 września 2002 roku z późn. zm.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 dn. ........................................                                   ……………………………    </w:t>
      </w:r>
    </w:p>
    <w:p>
      <w:pPr>
        <w:pStyle w:val="Normal"/>
        <w:spacing w:lineRule="auto" w:line="240" w:before="0" w:after="0"/>
        <w:ind w:left="648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(y) Wykonawcy (ów)</w:t>
      </w:r>
    </w:p>
    <w:p>
      <w:pPr>
        <w:pStyle w:val="Normal"/>
        <w:spacing w:lineRule="auto" w:line="240" w:before="0" w:after="0"/>
        <w:ind w:left="648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upoważnionego(ych)</w:t>
      </w:r>
    </w:p>
    <w:p>
      <w:pPr>
        <w:pStyle w:val="Normal"/>
        <w:spacing w:lineRule="auto" w:line="240" w:before="0" w:after="0"/>
        <w:ind w:left="648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(li) Wykonawcy(ów)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277" w:gutter="0" w:header="0" w:top="1418" w:footer="28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4"/>
        </w:tabs>
        <w:ind w:left="105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12"/>
        </w:tabs>
        <w:ind w:left="211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3">
    <w:name w:val="WW8Num56z3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PismalprZnak">
    <w:name w:val="pisma_lpr Znak"/>
    <w:qFormat/>
    <w:rPr>
      <w:rFonts w:ascii="Arial" w:hAnsi="Arial" w:eastAsia="Calibri" w:cs="Arial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DataZnak">
    <w:name w:val="Data Znak"/>
    <w:qFormat/>
    <w:rPr>
      <w:rFonts w:ascii="Times New Roman" w:hAnsi="Times New Roman" w:cs="Times New Roman"/>
      <w:sz w:val="24"/>
      <w:szCs w:val="24"/>
    </w:rPr>
  </w:style>
  <w:style w:type="character" w:styleId="ZwrotpoegnalnyZnak">
    <w:name w:val="Zwrot pożegnalny Znak"/>
    <w:qFormat/>
    <w:rPr>
      <w:rFonts w:ascii="Times New Roman" w:hAnsi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Pismalpr">
    <w:name w:val="pisma_lpr"/>
    <w:basedOn w:val="Normal"/>
    <w:qFormat/>
    <w:pPr>
      <w:spacing w:lineRule="auto" w:line="360"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Tytakt">
    <w:name w:val="tytak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ub">
    <w:name w:val="pub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0" w:after="0"/>
      <w:ind w:left="43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43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spacing w:lineRule="auto" w:line="240" w:before="0" w:after="0"/>
      <w:jc w:val="left"/>
    </w:pPr>
    <w:rPr>
      <w:rFonts w:ascii="Arial" w:hAnsi="Arial" w:cs="Arial"/>
      <w:sz w:val="16"/>
    </w:rPr>
  </w:style>
  <w:style w:type="paragraph" w:styleId="Contents1">
    <w:name w:val="TOC 1"/>
    <w:pPr>
      <w:widowControl/>
      <w:pBdr/>
      <w:tabs>
        <w:tab w:val="clear" w:pos="720"/>
        <w:tab w:val="left" w:pos="1320" w:leader="none"/>
        <w:tab w:val="left" w:pos="1760" w:leader="none"/>
        <w:tab w:val="right" w:pos="9046" w:leader="dot"/>
      </w:tabs>
      <w:bidi w:val="0"/>
      <w:spacing w:lineRule="auto" w:line="360"/>
      <w:ind w:firstLine="709"/>
    </w:pPr>
    <w:rPr>
      <w:rFonts w:ascii="Verdana" w:hAnsi="Verdana" w:eastAsia="Verdana" w:cs="Verdana"/>
      <w:color w:val="000000"/>
      <w:sz w:val="18"/>
      <w:szCs w:val="18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0"/>
    </w:pPr>
    <w:rPr>
      <w:rFonts w:ascii="Verdana" w:hAnsi="Verdana" w:eastAsia="Verdana" w:cs="Verdana"/>
      <w:sz w:val="18"/>
      <w:szCs w:val="18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Stopka1">
    <w:name w:val="Stopka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spacing w:lineRule="auto" w:line="360"/>
      <w:ind w:right="-2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41">
    <w:name w:val="Znak Znak4"/>
    <w:basedOn w:val="Normal"/>
    <w:qFormat/>
    <w:pPr/>
    <w:rPr>
      <w:sz w:val="24"/>
      <w:szCs w:val="24"/>
    </w:rPr>
  </w:style>
  <w:style w:type="paragraph" w:styleId="Akapitzlist2">
    <w:name w:val="Akapit z listą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nakZnak2">
    <w:name w:val="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-828" w:hanging="360"/>
    </w:pPr>
    <w:rPr>
      <w:rFonts w:ascii="Times New Roman" w:hAnsi="Times New Roman" w:cs="Times New Roman"/>
      <w:sz w:val="28"/>
      <w:szCs w:val="24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360" w:before="0" w:after="0"/>
      <w:ind w:right="-2" w:hanging="0"/>
    </w:pPr>
    <w:rPr>
      <w:rFonts w:ascii="Times New Roman" w:hAnsi="Times New Roman" w:cs="Times New Roman"/>
      <w:sz w:val="24"/>
      <w:lang w:val="en-GB"/>
    </w:rPr>
  </w:style>
  <w:style w:type="paragraph" w:styleId="Akapitzlist3">
    <w:name w:val="Akapit z listą3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9:00Z</dcterms:created>
  <dc:creator>Anna Zgliczyńska</dc:creator>
  <dc:description/>
  <cp:keywords/>
  <dc:language>en-US</dc:language>
  <cp:lastModifiedBy>mbedziak</cp:lastModifiedBy>
  <cp:lastPrinted>2019-04-30T09:48:00Z</cp:lastPrinted>
  <dcterms:modified xsi:type="dcterms:W3CDTF">2020-11-02T13:34:00Z</dcterms:modified>
  <cp:revision>3</cp:revision>
  <dc:subject/>
  <dc:title>Specyfikacja istotnych warunków zamówienia nr</dc:title>
</cp:coreProperties>
</file>