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a oferta zostaje złożona przez: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120"/>
        <w:ind w:left="425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Konsorcjum: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sorcjum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bCs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s-ES"/>
        </w:rPr>
        <w:t>........………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s-ES"/>
        </w:rPr>
        <w:t>........………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4/XII/2020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A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B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C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D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NR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2E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cena oferty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obowiązujemy się do wykonywania przedmiotu zamówienia w terminie określonym w SIWZ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A, 3B, 3C, 3D i 3E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5"/>
      </w:r>
    </w:p>
    <w:p>
      <w:pPr>
        <w:pStyle w:val="Normal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yrażone cyfrą)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left="207" w:hanging="0"/>
        <w:jc w:val="center"/>
        <w:rPr>
          <w:rFonts w:ascii="Times New Roman" w:hAnsi="Times New Roman" w:eastAsia="Arial Unicode MS" w:cs="Times New Roman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A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"/>
        <w:gridCol w:w="9198"/>
        <w:gridCol w:w="1276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trHeight w:val="286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(VFR) oraz IFR - Europę, Basen Morza Śródziemnego, Afrykę Północną, Europę Wschodnią, Europe Środkową oraz Bliski Wschód wraz z aktualizacja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Minimalny obszar: Afganistan, Albania, Algieria, Arabia Saudyjska, Armenia, Austria, Azerbejdżan, Belgia, Białoruś, Bośnia i Hercegowina, Bułgaria, Chorwacja, Cypr, Czarnogóra, Czechy, Czarnogóra, Dania, Egipt, Estonia, Finlandia, Francja, Gibraltar, Grecja, Grenlandia, Gruzja, Hiszpania, Holandia, Iran, Islandia, Irlandia, Izrael, Jemen, Jordania, Kazachstan, Kosowo, Kirgistan, Liban, Libia, Litwa, Luxemburg, Łotwa, Macedonia, Madera, Malta, Maroko, Mołdawia, Niemcy, Norwegia, Oman, Pakistan, Polska, Portugalia, Quatar, Rosja, Rumunia, Serbia, Słowacja, Słowenia, Syria, Szwecja, Szwajcaria, Tadżykistan, Tunezja, Turcja, Turkmenistan, Ukraina, Uzbekistan, Włochy, Węgry, Wielka Brytania, Wyspy Kanaryjskie, Zjednoczone Emiraty Arabsk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12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ynuacja istniejącej aktualizacji  od 01-01-2021 do 31-12-2021 oraz dodatkowe licencje wraz z aktualizacją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(VFR) oraz IFR - Europę, Basen Morza Śródziemnego, Afrykę Północną, Europę Wschodnią, Europe Środkową oraz Bliski Wschód wraz z aktualizacja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Minimalny obszar: Afganistan, Albania, Algieria, Arabia Saudyjska, Armenia, Austria, Azerbejdżan, Belgia, Białoruś, Bośnia i Hercegowina, Bułgaria, Chorwacja, Cypr, Czarnogóra, Czechy, Czarnogóra, Dania, Egipt, Estonia, Finlandia, Francja, Gibraltar, Grecja, Grenlandia, Gruzja, Hiszpania, Holandia, Iran, Islandia, Irlandia, Izrael, Jemen, Jordania, Kazachstan, Kosowo, Kirgistan, Liban, Libia, Litwa, Luxemburg, Łotwa, Macedonia, Madera, Malta, Maroko, Mołdawia, Niemcy, Norwegia, Oman, Pakistan, Polska, Portugalia, Quatar, Rosja, Rumunia, Serbia, Słowacja, Słowenia, Syria, Szwecja, Szwajcaria, Tadżykistan, Tunezja, Turcja, Turkmenistan, Ukraina, Uzbekistan, Włochy, Węgry, Wielka Brytania, Wyspy Kanaryjskie, Zjednoczone Emiraty Arabsk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4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półpraca z MFD (Multi Function Display) Proline 21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ntynuacja istniejącej aktualizacji  od 22-01-2021 do 31-12-2021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a danych kart podejść nawigacyjnych obszaru obejmującego swoim zasięgiem Europę Wschodnią i Niemcy (VFR) oraz IFR wraz z aktualizacja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Minimalny obszar: Czechy, Litwa, Niemcy, Polska, Słowacj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 aktualizacji Online, aktualizowane zgodnie z kalendarzem wydawcy (zalecane co 14 dni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ępność aplikacji na 60 urządzeniach elektronicznych: IOS/ Window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4"/>
              </w:rPr>
              <w:t>Kontynuacja istniejącej aktualizacji  od 22-01-2021 do 31-12-2021 oraz dodatkowe licencje wraz z aktualizacją od 22-01-2021 do 31-12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cja oraz aktualizac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za danych kart podejść nawigacyjnych obszaru obejmującego swoim zasięgiem Europę (VFR) wraz z aktualizacjam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on-line, aktualizowane zgodnie z kalendarzem wydawcy co 28 dn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aktualizacji dla 60 stanowisk opartych o system IO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42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oraz aktualizacja od 22-01-2021 do 31-12-2021 oraz dodatkowe licencje wraz z aktualizacją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oraz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o planowania lotów VFR do użycia jako pomoc w planowaniu i nawigowaniu w lotach VF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licen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systemu Android/IOS w ilości 30 stanowisk/urządze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us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możliwość planowania lotu VFR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ać możliwość rejestracji planu w „chmurze” (na iOS, tablecie, przeglądarce, PC) z dostępem na każdym innym urządzeniu w obrębie tej samej licenc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ć mapy podkładowe, wektorowe i terenowe z warstwą aeronautyczną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możliwość przeszukiwania po punktach nawigacyjnych, miastach </w:t>
              <w:br/>
              <w:t>i miejscowościa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żliwiać planowanie trasy po punktach nawigacyjnych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ać możliwość wizualizacji przestrzeń podczas lotu i plan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ać informacje o NOTAM’ach w formie komunikatów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ć wyświetlanie zaplanowanej trasy wyświetlana w formacie profil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ać kontekstowy dostęp do AIP oraz danych pogodow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ać dostęp do mapy wiatrów wyświetlanej w trybie „overlay”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96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ać dostęp do informacji z depesz METAR i TAF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B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5"/>
        <w:gridCol w:w="1276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 bazy NavData dla samolotu P180 Piaggio Avanti (Universal Avionics) wraz z aktualizacją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Minimalny region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Zachodnia, Europa Wschodnia, Basen Morza Śródziemnego, Afryka Północna, Bliski Wschó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za danych formatu 1350-A4 (SET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n-li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serwisów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22-01-2021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zy NavData oraz mapy IFIS dla samolotu P180 Piaggio Avanti II (Rockwell Collins) wraz z aktualizacją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nimalny region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0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Zachodnia, Europa Wschodnia, Basen Morza Śródziemnego, Afryka Północna, Bliski Wschó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22-01-2021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 systemu EGPWS oraz deklinacji magnetycznej dla samolotu P180 Piaggio Avanti I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karcie elektronicznej bezzwrotnej cyklu 2102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1080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minimum od dnia obowiązywania do 31-12-202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1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C</w:t>
        <w:br/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27"/>
        <w:gridCol w:w="1276"/>
        <w:gridCol w:w="992"/>
        <w:gridCol w:w="992"/>
        <w:gridCol w:w="1276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Aktualizacja bazy danych nawigacyjnych oraz deklinacji magnetycznej, przeznaczonych dla śmigłowców EC 135  P2+ obejmujących  obszar zawierający się w wielokącie o następujących koordynatach: </w:t>
            </w:r>
            <w:r>
              <w:rPr>
                <w:rFonts w:cs="Arial" w:ascii="Arial" w:hAnsi="Arial"/>
                <w:b/>
                <w:bCs/>
              </w:rPr>
              <w:t>54N05E, 57N25E, 47N06E, 47N25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Navigation Database –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aktualizacji w jednym cyklu AIRAC – 23 szt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anych w wersji aktualizacji poprzez kartę PCMCI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ka deklinacji magnetycznej do 28 dni od wydania przez producent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FM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22-01-2021 do 31-12-2021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Licencja i Aktualizacj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ktualizacja bazy danych przeszkód obejmujących swoim zasięgiem teren Polski </w:t>
              <w:br/>
              <w:t>na śmigłowcach EC 135 P2+ i P3 oraz w symulatorze FTD-EC135P2+ Level 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tacle Database  –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aktualizacji w jednym cyklu AIRAC – 28 szt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t danych w wersji aktualizacji poprzez kartę PCMCIA oraz DTM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22-01-2021 do 31-12-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ktualizacja bazy danych nawigacyjnych obejmujących swoim zasięgiem teren Polski oraz krajów ościennych, na  śmigłowcach EC 135 P2+ i P3 oraz w symulatorze FTD-EC135P2+ Level 3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 Navigation Database - aktualizacja co 28 dn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aktualizacji w jednym cyklu AIRAC – 28 szt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t danych w wersji aktualizacji poprzez kartę PCMC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ynuacja istniejącej aktualizacji od cyklu 2101 do cyklu 211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oczna Licencja na użytkowanie wraz z aktualizacją map współpracująca z awioniką do statków powietrznych zabudowanych na EC 135 P2+ , EC 135 P3 </w:t>
              <w:br/>
              <w:t>jak i symulatora lotu FTD-EC135P2+ Level 3 oraz PC, obejmujących swoim zasięgiem teren Polski uwzględniająca aktualne poprawki deklinacji magnetycznej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FR Chart 1:250.000 Poland wersja rastrowa współpracująca z awioniką w wysokiej rozdzielczości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CAO VFR Chart 1:500.000 Poland wersja rastrowa współpracująca z awioniką </w:t>
              <w:br/>
              <w:t>w wysokiej rozdzielczości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500.00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250.00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100.000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na Rastrowa Mapa Topograficzna 1:50.000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wektorowa Street Level – sieć drogowa wraz z ulicami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wektorowa Network Map – sieć drogowa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DTED – Numeryczny Model Terenu DTED  Poziom 0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SRTM3 - Numeryczny Model Terenu SRTM Poziom 3 Europ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pa SRTM1 – Numeryczny Model Terenu SRTM Poziom 1 Pols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licencji i aktualizacji – 28 szt.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7 dni od daty produkcj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elektronicznym (podlegającemu zwrotowi) wraz z przystawką pozwalającą na wgrywanie 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licencji dla oprogramowania zmiany wizualizacji mapy rastrowej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spółpraca z MovMap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Desk on-line lub telefoniczny w języku polskim 12h na dobę od 8:00 do 20:0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36" w:hanging="26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zgodnie z tabelą (załącznik nr 8 do SIWZ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276"/>
        <w:gridCol w:w="992"/>
        <w:gridCol w:w="992"/>
        <w:gridCol w:w="1276"/>
      </w:tblGrid>
      <w:tr>
        <w:trPr>
          <w:tblHeader w:val="true"/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icencja i Aktualizac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encja i Aktualizacja bazy danych nawigacyjnych w formacie ARINC 424-16 współpracująca z symulatorem EC 135 FTD-EC135P2+ Level 3 dla obszaru obejmującego swoim zasięgiem teren Polsk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aktualizacji – 1 szt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on-line oraz na DV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erwisów on-line min 4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na nośniku DVD na 2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do siedziby Zamawiającego zgodnie z tabelą (załącznik nr 8 do SIWZ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encja i aktualizacja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AŁKOW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E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 - ZADANIE NR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5"/>
        <w:gridCol w:w="1276"/>
        <w:gridCol w:w="992"/>
        <w:gridCol w:w="992"/>
        <w:gridCol w:w="127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ja baz danych dla 4 śmigłowców EC 135 P3 wyposażonych w  urządzeniach Dual GTN Serii 750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obejmujący  Europę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 DATA Garmin GTN 750 - 13 aktualizacji w roku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ACLE Garmin GTN 750 – nie mniej niż 7 a nie więcej 13 aktualizacji w roku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 Garmin GTN 750 - zgodnie z terminami wydania przez producent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anych zgodny z kartą S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odna z kalendarium AIRAC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n-line poprzez udostępnienie loginu i hasła niezależnie dla każdego statku powietrzneg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erwisów on-line minimum 7 dni przed terminem obowiązywania da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</w:rPr>
              <w:t xml:space="preserve">Dostawa do siedziby Zamawiającego zgodnie z tabelą </w:t>
            </w:r>
            <w:r>
              <w:rPr>
                <w:rFonts w:cs="Arial" w:ascii="Arial" w:hAnsi="Arial"/>
                <w:szCs w:val="24"/>
              </w:rPr>
              <w:t>(załącznik nr 8 do SIWZ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i Aktualizacja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  <w:gridCol w:w="1276"/>
        <w:gridCol w:w="1276"/>
        <w:gridCol w:w="1134"/>
        <w:gridCol w:w="155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handlowa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ja i Aktualizac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oprogramowania symulatora Moving Mapy stanowiącego odzwierciedlenie Moving Mapy awioniki użytkowanych śmigłowców EC 135 P3. Oprogramowanie powinno posiadać możliwość aktualizacji punktów użytkownika (takich jak: miejsca do lądowania, przeszkody, pozostałe informacje zwiększające świadomość sytuacyjną), ikon użytkownika oraz danych nawigacyjnych w celu weryfikacji przed eksportem do awioniki śmigłowc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licencji dla 4 statków powietrznych w tym licencja dla systemu Windows w ilości 1 szt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us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4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żliwiać import danych użytkownika tj. bazy HEMS, lądowiska, lądowiska gminne itp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4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tować dane na stanowisku operatora i formatu zgodnego z MovMap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Desk on-line lub telefoniczny w języku polskim 12h na dobę od 8:00 do 20:00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oraz aktualizacja i wsparcie inżyniera od 22-01-2021 do 31-12-202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artości w kolumnie (E) są iloczynem kolumny (C) i (D) w poszczególnych pozycjach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ma wartości podanych w kolumnie (E) wskaże całkowitą cenę oferty brutt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y należy podać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zaoferowania produktu równoważnego należy w kolumnie B podać nazwę (nazwę handlową) oraz dołączyć do oferty dokładny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18" w:gutter="0" w:header="0" w:top="1135" w:footer="284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4/XII/2020</w:t>
      </w:r>
      <w:r>
        <w:rPr>
          <w:rFonts w:cs="Times New Roman" w:ascii="Times New Roman" w:hAnsi="Times New Roman"/>
          <w:sz w:val="22"/>
          <w:szCs w:val="22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ie wydano </w:t>
      </w:r>
      <w:r>
        <w:rPr>
          <w:rFonts w:cs="Times New Roman" w:ascii="Times New Roman" w:hAnsi="Times New Roman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dano </w:t>
      </w:r>
      <w:r>
        <w:rPr>
          <w:rFonts w:cs="Times New Roman" w:ascii="Times New Roman" w:hAnsi="Times New Roman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.………...…………………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kup licencji </w:t>
        <w:br/>
        <w:t>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4/XII/2020</w:t>
      </w:r>
      <w:r>
        <w:rPr>
          <w:rFonts w:cs="Times New Roman" w:ascii="Times New Roman" w:hAnsi="Times New Roman"/>
          <w:sz w:val="22"/>
          <w:szCs w:val="22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2"/>
          <w:szCs w:val="22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ytułem środka zapobiegawczego zakazu/zakaz ubiegania się </w:t>
        <w:br/>
        <w:t>o zamówienia publiczne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</w:p>
    <w:p>
      <w:pPr>
        <w:pStyle w:val="Normal"/>
        <w:spacing w:lineRule="auto" w:line="48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ę / nie należę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z Wykonawcami którzy złożyli odrębne oferty, </w:t>
        <w:br/>
        <w:t>w rozumieniu ustawy z dnia 16 lutego 2007 r. o ochronie konkurencji i konsumentów (</w:t>
      </w:r>
      <w:r>
        <w:rPr>
          <w:rFonts w:cs="Times New Roman" w:ascii="Times New Roman" w:hAnsi="Times New Roman"/>
          <w:sz w:val="22"/>
          <w:szCs w:val="22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w postępowaniu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 (nr postępowania ZP/4/XII/202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niepotrzebne skreślić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372"/>
        <w:gridCol w:w="1843"/>
        <w:gridCol w:w="1276"/>
        <w:gridCol w:w="1276"/>
        <w:gridCol w:w="1559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cyzyjny opis wykonanej / wykonywanej dostawy, który wskazuje jednoznacznie na spełnianie warunku udziału w postępowaniu określonego w § 9 ust. 1 pkt 3 SIWZ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abeli należy podać wielkość floty statków powietrznych na potrzeby której dostawy były / są realizow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wykonanej dostawy </w:t>
              <w:br/>
              <w:t>w PLN brutto 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spacing w:lineRule="auto" w:line="240" w:before="120" w:after="0"/>
        <w:ind w:left="68" w:hanging="6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2"/>
          <w:szCs w:val="22"/>
        </w:rPr>
        <w:t>** Zgodnie z § 14 ust. 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w sposób przewidziany w § 8 uchwały Zarządu NBP nr 51/2002 z dnia 23 września 2002 roku w sprawie sposobu wyliczania i ogłaszania bieżących kursów walutowych (Dz. Urz. NBP. z dnia 29 września 2002 roku z późn. zm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……………………………    </w:t>
      </w:r>
    </w:p>
    <w:p>
      <w:p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993" w:gutter="0" w:header="0" w:top="1418" w:footer="284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648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276" w:right="1418" w:gutter="0" w:header="0" w:top="568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ZwrotpoegnalnyZnak">
    <w:name w:val="Zwrot pożegnalny Znak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ytakt">
    <w:name w:val="tytak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rFonts w:ascii="Arial" w:hAnsi="Arial" w:cs="Arial"/>
      <w:sz w:val="16"/>
    </w:rPr>
  </w:style>
  <w:style w:type="paragraph" w:styleId="Contents1">
    <w:name w:val="TOC 1"/>
    <w:pPr>
      <w:widowControl/>
      <w:pBdr/>
      <w:tabs>
        <w:tab w:val="clear" w:pos="720"/>
        <w:tab w:val="left" w:pos="1320" w:leader="none"/>
        <w:tab w:val="left" w:pos="1760" w:leader="none"/>
        <w:tab w:val="right" w:pos="9046" w:leader="dot"/>
      </w:tabs>
      <w:bidi w:val="0"/>
      <w:spacing w:lineRule="auto" w:line="360"/>
      <w:ind w:firstLine="709"/>
    </w:pPr>
    <w:rPr>
      <w:rFonts w:ascii="Verdana" w:hAnsi="Verdana" w:eastAsia="Verdana" w:cs="Verdana"/>
      <w:color w:val="000000"/>
      <w:sz w:val="18"/>
      <w:szCs w:val="18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0"/>
    </w:pPr>
    <w:rPr>
      <w:rFonts w:ascii="Verdana" w:hAnsi="Verdana" w:eastAsia="Verdana" w:cs="Verdana"/>
      <w:sz w:val="18"/>
      <w:szCs w:val="18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opka1">
    <w:name w:val="Stopka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spacing w:lineRule="auto" w:line="360"/>
      <w:ind w:right="-2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1">
    <w:name w:val="Znak Znak4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nakZnak2">
    <w:name w:val="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828" w:hanging="360"/>
    </w:pPr>
    <w:rPr>
      <w:rFonts w:ascii="Times New Roman" w:hAnsi="Times New Roman" w:cs="Times New Roman"/>
      <w:sz w:val="28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360" w:before="0" w:after="0"/>
      <w:ind w:right="-2" w:hanging="0"/>
    </w:pPr>
    <w:rPr>
      <w:rFonts w:ascii="Times New Roman" w:hAnsi="Times New Roman" w:cs="Times New Roman"/>
      <w:sz w:val="24"/>
      <w:lang w:val="en-GB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6:00Z</dcterms:created>
  <dc:creator>Anna Zgliczyńska</dc:creator>
  <dc:description/>
  <cp:keywords/>
  <dc:language>en-US</dc:language>
  <cp:lastModifiedBy>mbedziak</cp:lastModifiedBy>
  <cp:lastPrinted>2019-04-30T09:48:00Z</cp:lastPrinted>
  <dcterms:modified xsi:type="dcterms:W3CDTF">2020-12-14T16:35:00Z</dcterms:modified>
  <cp:revision>3</cp:revision>
  <dc:subject/>
  <dc:title>Specyfikacja istotnych warunków zamówienia nr</dc:title>
</cp:coreProperties>
</file>