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CENOWY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usług w zakresie tłumaczeń pisemnych z języka angielskiego na język polski oraz </w:t>
        <w:br/>
        <w:t>z języka polskiego na język angielski</w:t>
      </w:r>
    </w:p>
    <w:p>
      <w:pPr>
        <w:pStyle w:val="Normal"/>
        <w:shd w:fill="FFFFFF" w:val="clear"/>
        <w:ind w:left="65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Niniejsza oferta zostaje złożona prze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>
          <w:trHeight w:val="9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/ REG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 (imię i nazwisko, nr telefonu, adres e-mail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left="65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5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za realizację przykładowego zamówienia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łumaczenia pisemne tekstów zwykłych PL&gt;EN  EN&gt;PL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86"/>
        <w:gridCol w:w="1286"/>
        <w:gridCol w:w="1287"/>
        <w:gridCol w:w="1287"/>
        <w:gridCol w:w="2574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RYB ZWYKŁ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Liczba stron obliczeni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ena jednostkowa netto (za 1 str. obliczeniową)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ne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2x3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awka VAT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%]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bru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4+VAT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</w:tr>
      <w:tr>
        <w:trPr>
          <w:trHeight w:val="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łumaczenie tekstów EN&gt;P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łumaczenie tekstów  PL&gt;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UMA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86"/>
        <w:gridCol w:w="1286"/>
        <w:gridCol w:w="1287"/>
        <w:gridCol w:w="1287"/>
        <w:gridCol w:w="2574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RYB EKSPRESOW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Liczba stron obliczeni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ena jednostkowa netto (za 1 str. obliczeniową)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ne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2x3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awka VAT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%]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bru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4+VAT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</w:tr>
      <w:tr>
        <w:trPr>
          <w:trHeight w:val="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łumaczenie tekstów EN&gt;P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łumaczenie tekstów  PL&gt;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UMA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łumaczenia przysięgłe pisemne tekstów PL&gt;EN  EN&gt;PL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86"/>
        <w:gridCol w:w="1286"/>
        <w:gridCol w:w="1287"/>
        <w:gridCol w:w="1287"/>
        <w:gridCol w:w="2574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RYB ZWYKŁ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Liczba stron obliczeni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ena jednostkowa netto (za 1 str. obliczeniową)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ne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2x3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awka VAT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%]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bru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4+VAT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</w:tr>
      <w:tr>
        <w:trPr>
          <w:trHeight w:val="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Tłumaczenie tekstów przysięgłych EN&gt;P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Tłumaczenie tekstów przysięgłych PL&gt;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UMA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86"/>
        <w:gridCol w:w="1286"/>
        <w:gridCol w:w="1287"/>
        <w:gridCol w:w="1287"/>
        <w:gridCol w:w="2574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TRYB EKSPRESOW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Liczba stron obliczeni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Cena jednostkowa netto (za 1 str. obliczeniową)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ne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2x3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tawka VAT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%]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Wartość brutto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[4+VAT]</w:t>
            </w:r>
          </w:p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PLN</w:t>
            </w:r>
          </w:p>
        </w:tc>
      </w:tr>
      <w:tr>
        <w:trPr>
          <w:trHeight w:val="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Tłumaczenie tekstów przysięgłych EN&gt;P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Tłumaczenie tekstów przysięgłych PL&gt;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SUMA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  <w:t xml:space="preserve">Ja niżej podpisany/a oświadczam, ż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opisem przedmiotu zamówienia, warunkami udziału, terminami  (terminem realizacji umowy, czasem realizacji zleceń jednostkowych)</w:t>
        <w:br/>
        <w:t>i innymi postanowieniami zawartymi w zapytaniu ofertowym i nie wnoszę do nich zastrzeżeń oraz posiadam wszelkie informacje niezbędne do właściwego wykonania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oraz dysponuję potencjałem technicznym i osobami zdolnymi do należytego i terminowego wykonania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umożliwiającej wykonanie całości zamówienia.</w:t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odpis, pieczęć)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65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6:00Z</dcterms:created>
  <dc:creator>asamoraj</dc:creator>
  <dc:description/>
  <cp:keywords/>
  <dc:language>en-US</dc:language>
  <cp:lastModifiedBy>Izabela Żelichowska</cp:lastModifiedBy>
  <cp:lastPrinted>2020-08-10T09:21:00Z</cp:lastPrinted>
  <dcterms:modified xsi:type="dcterms:W3CDTF">2021-01-18T13:06:00Z</dcterms:modified>
  <cp:revision>2</cp:revision>
  <dc:subject/>
  <dc:title>Warszawa, dn</dc:title>
</cp:coreProperties>
</file>