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WZ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DANIE NR 1</w:t>
      </w:r>
    </w:p>
    <w:p>
      <w:pPr>
        <w:pStyle w:val="Heading3"/>
        <w:ind w:left="18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500" w:type="pct"/>
        <w:jc w:val="left"/>
        <w:tblInd w:w="-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95"/>
        <w:gridCol w:w="2353"/>
        <w:gridCol w:w="1476"/>
        <w:gridCol w:w="594"/>
        <w:gridCol w:w="595"/>
        <w:gridCol w:w="1037"/>
        <w:gridCol w:w="1624"/>
        <w:gridCol w:w="1476"/>
        <w:gridCol w:w="887"/>
        <w:gridCol w:w="440"/>
        <w:gridCol w:w="890"/>
        <w:gridCol w:w="1331"/>
        <w:gridCol w:w="1510"/>
      </w:tblGrid>
      <w:tr>
        <w:trPr>
          <w:trHeight w:val="107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handlowa*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d taryfy celnej C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cowana ilość w j. m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puszczona pojemność jednostkowego opak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j. m.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nowane opakowanie/ pojemność *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za j.m. **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 j.m. ***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 USD ***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/EUR/ USD****</w:t>
            </w:r>
          </w:p>
        </w:tc>
      </w:tr>
      <w:tr>
        <w:trPr>
          <w:trHeight w:val="21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=Bx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AxB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=ExC</w:t>
            </w:r>
          </w:p>
        </w:tc>
      </w:tr>
      <w:tr>
        <w:trPr>
          <w:trHeight w:val="32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TOSOWANY DO ŚMIGŁOWCÓW EC135P2+/EC135P3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ej AirGo 3001 zatwierdzony przez ZFL, zgodny z normą ZFN-L-3001 lub olej równoważny**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 W kolumnie „Nazwa handlowa” należy wpisać nazwę handlową oferowanego oleju. Brak wypełnienia kolumny „Nazwa handlowa” wymaganymi informacjami spowoduje odrzucenie oferty na podstawie art. 226 ust. 1 uPzp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Różnica w pojemności opakowania proponowanego nie może być większą niż +/-15%, w stosunku do opakowania dopuszczonego przez Zamawiającego. Zamawiający będzie dokonywał zakupów oleju w pełnych opakowaniach, w ilość nie przekraczającej szacunkowej ilości wskazanej w Kolumnie „A”. </w:t>
        <w:br/>
      </w:r>
      <w:r>
        <w:rPr>
          <w:rStyle w:val="Left"/>
          <w:color w:val="000000"/>
          <w:sz w:val="22"/>
          <w:szCs w:val="22"/>
        </w:rPr>
        <w:t xml:space="preserve">W przypadku zaoferowania opakowania, którego objętość nie będzie stanowić pełnej jednostki miary (w granicach dopuszczonych przez Zamawiającego), cena netto za opakowanie o niepełnej jednostce miary będzie traktowana jak cena za pełne opakowanie, o pełnej jednostce miary. </w:t>
      </w:r>
      <w:r>
        <w:rPr>
          <w:rStyle w:val="System1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rStyle w:val="Appleconvertedspace"/>
          <w:b/>
          <w:bCs/>
          <w:sz w:val="22"/>
          <w:szCs w:val="22"/>
          <w:shd w:fill="FFFFFF" w:val="clear"/>
        </w:rPr>
        <w:t>Dla potrzeb rozliczeń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zamówień składanych przez Zamawiającego,</w:t>
      </w:r>
      <w:r>
        <w:rPr>
          <w:rStyle w:val="Appleconvertedspace"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ceny jednostkowe mogą zostać podane z dokładnością do czterech miejsc po przecin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*** Niepotrzebne skreśli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**** Olej zaoferowany przez Wykonawcę jako równoważny wymaga akceptacji ze strony producenta statków powietrznych. Wykonawca w przypadku zaoferowania oleju równoważnego zobowiązany jest dostarczyć: pisemne oświadczenie od producenta statków powietrznych potwierdzające, że zaoferowany olej jest olejem, który można zastosować jako zamiennik, w stosunku do wymienionego w tabeli; opis procedury (opracowany przez producenta statków powietrznych) zmiany typu oleju ze stosowanego obecnie w statkach powietrznych/  (wymieniony w ww. tabeli) na olej zaoferowany jako równoważny.</w:t>
      </w:r>
    </w:p>
    <w:p>
      <w:pPr>
        <w:pStyle w:val="Tekstblokowy"/>
        <w:ind w:left="0" w:right="70" w:hanging="0"/>
        <w:rPr>
          <w:b/>
          <w:b/>
          <w:sz w:val="22"/>
          <w:szCs w:val="22"/>
          <w:highlight w:val="yellow"/>
          <w:u w:val="single"/>
          <w:lang w:val="it-IT"/>
        </w:rPr>
      </w:pPr>
      <w:r>
        <w:rPr>
          <w:b/>
          <w:sz w:val="22"/>
          <w:szCs w:val="22"/>
          <w:highlight w:val="yellow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it-IT"/>
        </w:rPr>
        <w:t>CENA OLEJU UWZGLĘDNIA:</w:t>
      </w:r>
    </w:p>
    <w:p>
      <w:pPr>
        <w:pStyle w:val="Tekstblokowy"/>
        <w:numPr>
          <w:ilvl w:val="0"/>
          <w:numId w:val="2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Koszty załadunku, transportu, rozładunku, ubezpieczenia oleju na czas transportu oraz cło.</w:t>
      </w:r>
    </w:p>
    <w:p>
      <w:pPr>
        <w:pStyle w:val="Tekstblokowy"/>
        <w:numPr>
          <w:ilvl w:val="0"/>
          <w:numId w:val="2"/>
        </w:numPr>
        <w:ind w:left="720" w:right="7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Podatek akzycowy,  jeżeli  zgodnie z ustawą z dnia 6 grudnia 2008 r.o podatku akcyzowym (Dz. U. 2020 r. poz. 772, z późn. zm.) dostarczony olej takiemu opodatkowaniu podlega.</w:t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kstblokowy"/>
        <w:ind w:left="0" w:right="7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WARUNKI DOSTAWY OLEJU:</w:t>
      </w:r>
    </w:p>
    <w:p>
      <w:pPr>
        <w:pStyle w:val="Tekstblokowy"/>
        <w:ind w:left="0" w:right="70" w:hanging="0"/>
        <w:rPr/>
      </w:pPr>
      <w:r>
        <w:rPr>
          <w:sz w:val="22"/>
          <w:szCs w:val="22"/>
          <w:lang w:val="it-IT"/>
        </w:rPr>
        <w:t xml:space="preserve">DDP Lotnicze Pogotowie Ratunkowe, ul. Księżycowa 5, 01-934 Warszawa wg Incoterms 2020, tzn. Wykonawca ponosi ryzyko i koszty związane </w:t>
        <w:br/>
        <w:t>z dostarczeniem oleju do siedziby Zamawiająceg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3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 nr L.p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I partii</w:t>
              <w:br/>
              <w:t>do 31-03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 partii</w:t>
              <w:br/>
              <w:t>do 14-05-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stawa III partii</w:t>
              <w:br/>
              <w:t>do 15-10-2021</w:t>
            </w:r>
          </w:p>
        </w:tc>
      </w:tr>
      <w:tr>
        <w:trPr>
          <w:trHeight w:val="227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Heading3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Left">
    <w:name w:val="lef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Cs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828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4:00Z</dcterms:created>
  <dc:creator>Zamówienia</dc:creator>
  <dc:description/>
  <cp:keywords/>
  <dc:language>en-US</dc:language>
  <cp:lastModifiedBy>Anna Popławska-Kozicka</cp:lastModifiedBy>
  <cp:lastPrinted>2020-01-16T09:11:00Z</cp:lastPrinted>
  <dcterms:modified xsi:type="dcterms:W3CDTF">2021-03-08T11:45:00Z</dcterms:modified>
  <cp:revision>3</cp:revision>
  <dc:subject/>
  <dc:title>Załącznik Nr 2 - druk “FORMULARZ CENOWY”</dc:title>
</cp:coreProperties>
</file>