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DANIE NR 1</w:t>
      </w:r>
    </w:p>
    <w:p>
      <w:pPr>
        <w:pStyle w:val="Heading3"/>
        <w:ind w:left="18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500" w:type="pct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95"/>
        <w:gridCol w:w="2353"/>
        <w:gridCol w:w="1476"/>
        <w:gridCol w:w="594"/>
        <w:gridCol w:w="595"/>
        <w:gridCol w:w="1037"/>
        <w:gridCol w:w="1624"/>
        <w:gridCol w:w="1476"/>
        <w:gridCol w:w="887"/>
        <w:gridCol w:w="440"/>
        <w:gridCol w:w="890"/>
        <w:gridCol w:w="1331"/>
        <w:gridCol w:w="1510"/>
      </w:tblGrid>
      <w:tr>
        <w:trPr>
          <w:trHeight w:val="107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zwa handlowa*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d taryfy celnej C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cowana ilość w j. m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puszczona pojemność jednostkowego opak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j. m.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nowane opakowanie/ pojemność **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za j.m. **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za  j.m. ***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 USD ****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USD****</w:t>
            </w:r>
          </w:p>
        </w:tc>
      </w:tr>
      <w:tr>
        <w:trPr>
          <w:trHeight w:val="21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=Bx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AxB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xC</w:t>
            </w:r>
          </w:p>
        </w:tc>
      </w:tr>
      <w:tr>
        <w:trPr>
          <w:trHeight w:val="32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STOSOWANY DO ŚMIGŁOWCÓW EC135P2+/EC135P3</w:t>
            </w:r>
          </w:p>
        </w:tc>
      </w:tr>
      <w:tr>
        <w:trPr>
          <w:trHeight w:val="51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ej AirGo 3001 zatwierdzony przez ZFL, zgodny z normą ZFN-L-3001 lub olej równoważny****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 W kolumnie „Nazwa handlowa” należy wpisać nazwę handlową oferowanego oleju. Brak wypełnienia kolumny „Nazwa handlowa” wymaganymi informacjami spowoduje odrzucenie oferty na podstawie art. 226 ust. 1 uPzp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Różnica w pojemności opakowania proponowanego nie może być większą niż +/-15%, w stosunku do opakowania dopuszczonego przez Zamawiającego. Zamawiający będzie dokonywał zakupów oleju w pełnych opakowaniach, w ilość nie przekraczającej szacunkowej ilości wskazanej w Kolumnie „A”. </w:t>
        <w:br/>
      </w:r>
      <w:r>
        <w:rPr>
          <w:rStyle w:val="Left"/>
          <w:color w:val="000000"/>
          <w:sz w:val="22"/>
          <w:szCs w:val="22"/>
        </w:rPr>
        <w:t xml:space="preserve">W przypadku zaoferowania opakowania, którego objętość nie będzie stanowić pełnej jednostki miary (w granicach dopuszczonych przez Zamawiającego), cena netto za opakowanie o niepełnej jednostce miary będzie traktowana jak cena za pełne opakowanie, o pełnej jednostce miary. </w:t>
      </w:r>
      <w:r>
        <w:rPr>
          <w:rStyle w:val="System1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rStyle w:val="Appleconvertedspace"/>
          <w:b/>
          <w:bCs/>
          <w:sz w:val="22"/>
          <w:szCs w:val="22"/>
          <w:shd w:fill="FFFFFF" w:val="clear"/>
        </w:rPr>
        <w:t>Dla potrzeb rozliczeń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zamówień składanych przez Zamawiającego,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ceny jednostkowe mogą zostać podane z dokładnością do czterech miejsc po przecink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*** Niepotrzebne skreślić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* Olej zaoferowany przez Wykonawcę jako równoważny wymaga akceptacji ze strony producenta statków powietrznych. Wykonawca w przypadku zaoferowania oleju równoważnego zobowiązany jest dostarczyć: pisemne oświadczenie od producenta statków powietrznych potwierdzające, że zaoferowany olej jest olejem, który można zastosować jako zamiennik, w stosunku do wymienionego w tabeli; opis procedury (opracowany przez producenta statków powietrznych) zmiany typu oleju ze stosowanego obecnie w statkach powietrznych/  (wymieniony w ww. tabeli) na olej zaoferowany jako równoważny.</w:t>
      </w:r>
    </w:p>
    <w:p>
      <w:pPr>
        <w:pStyle w:val="Tekstblokowy"/>
        <w:ind w:left="0" w:right="70" w:hanging="0"/>
        <w:rPr>
          <w:b/>
          <w:b/>
          <w:sz w:val="22"/>
          <w:szCs w:val="22"/>
          <w:highlight w:val="yellow"/>
          <w:u w:val="single"/>
          <w:lang w:val="it-IT"/>
        </w:rPr>
      </w:pPr>
      <w:r>
        <w:rPr>
          <w:b/>
          <w:sz w:val="22"/>
          <w:szCs w:val="22"/>
          <w:highlight w:val="yellow"/>
          <w:u w:val="single"/>
          <w:lang w:val="it-IT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it-IT"/>
        </w:rPr>
        <w:t>CENA OLEJU UWZGLĘDNIA:</w:t>
      </w:r>
    </w:p>
    <w:p>
      <w:pPr>
        <w:pStyle w:val="Tekstblokowy"/>
        <w:numPr>
          <w:ilvl w:val="0"/>
          <w:numId w:val="4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Koszty załadunku, transportu, rozładunku, ubezpieczenia oleju na czas transportu oraz cło.</w:t>
      </w:r>
    </w:p>
    <w:p>
      <w:pPr>
        <w:pStyle w:val="Tekstblokowy"/>
        <w:numPr>
          <w:ilvl w:val="0"/>
          <w:numId w:val="4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Podatek akzycowy,  jeżeli  zgodnie z ustawą z dnia 6 grudnia 2008 r.o podatku akcyzowym (Dz. U. 2020 r. poz. 772, z późn. zm.) dostarczony olej takiemu opodatkowaniu podlega.</w:t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WARUNKI DOSTAWY OLEJU:</w:t>
      </w:r>
    </w:p>
    <w:p>
      <w:pPr>
        <w:pStyle w:val="Tekstblokowy"/>
        <w:ind w:left="0" w:right="70" w:hanging="0"/>
        <w:rPr/>
      </w:pPr>
      <w:r>
        <w:rPr>
          <w:sz w:val="22"/>
          <w:szCs w:val="22"/>
          <w:lang w:val="it-IT"/>
        </w:rPr>
        <w:t xml:space="preserve">DDP Lotnicze Pogotowie Ratunkowe, ul. Księżycowa 5, 01-934 Warszawa wg Incoterms 2020, tzn. Wykonawca ponosi ryzyko i koszty związane </w:t>
        <w:br/>
        <w:t>z dostarczeniem oleju do siedziby Zamawiająceg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36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 nr L.p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partii</w:t>
              <w:br/>
              <w:t>do 31-03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 partii</w:t>
              <w:br/>
              <w:t>do 14-05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I partii</w:t>
              <w:br/>
              <w:t>do 15-10-2021</w:t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l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rFonts w:eastAsia="Arial Unicode MS"/>
          <w:b/>
          <w:i/>
          <w:u w:val="single"/>
        </w:rPr>
        <w:t>Dokument powinien być podpisany kwalifikowanym podpisem elektronicznym, podpisem zaufanym lub podpisem osobowym przez osoby upoważnione do reprezentowania Wykonawcy</w:t>
      </w:r>
      <w:r>
        <w:br w:type="page"/>
      </w:r>
    </w:p>
    <w:p>
      <w:pPr>
        <w:pStyle w:val="Heading3"/>
        <w:rPr/>
      </w:pPr>
      <w:r>
        <w:rPr>
          <w:sz w:val="22"/>
          <w:szCs w:val="22"/>
        </w:rPr>
        <w:t>ZAŁĄCZNIK NR 2 DO SIWZ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DANIE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38"/>
        <w:gridCol w:w="449"/>
        <w:gridCol w:w="2499"/>
        <w:gridCol w:w="1474"/>
        <w:gridCol w:w="574"/>
        <w:gridCol w:w="323"/>
        <w:gridCol w:w="1181"/>
        <w:gridCol w:w="1627"/>
        <w:gridCol w:w="1358"/>
        <w:gridCol w:w="846"/>
        <w:gridCol w:w="455"/>
        <w:gridCol w:w="1040"/>
        <w:gridCol w:w="1331"/>
        <w:gridCol w:w="1518"/>
      </w:tblGrid>
      <w:tr>
        <w:trPr>
          <w:trHeight w:val="1094" w:hRule="atLeast"/>
          <w:cantSplit w:val="true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zwa handlowa*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Kod taryfy celnej CN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cowana ilość w j. m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puszczona pojemność jednostkowego opak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j. m.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nowane opakowanie/ pojemność *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za j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za  j.m. ***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 USD ****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USD****</w:t>
            </w:r>
          </w:p>
        </w:tc>
      </w:tr>
      <w:tr>
        <w:trPr>
          <w:trHeight w:val="219" w:hRule="atLeast"/>
          <w:cantSplit w:val="true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=Bx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Ax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xC</w:t>
            </w:r>
          </w:p>
        </w:tc>
      </w:tr>
      <w:tr>
        <w:trPr>
          <w:trHeight w:val="327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STOSOWANY DO SAMOLOTÓW PIAGGIO P.180 AVANTI/AVANTI II</w:t>
            </w:r>
          </w:p>
        </w:tc>
      </w:tr>
      <w:tr>
        <w:trPr>
          <w:trHeight w:val="524" w:hRule="atLeast"/>
          <w:cantSplit w:val="true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ej silnikowy Mobil JET Oil II lub olej AeroShell Turbine Oil 500 lub olej Eastman Turbo Oil 2380 lub  równoważny ****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 do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E I SMARY STOSOWANE DO ŚMIGŁOWCÓW EC135P2+/EC135P3</w:t>
            </w:r>
          </w:p>
        </w:tc>
      </w:tr>
      <w:tr>
        <w:trPr>
          <w:trHeight w:val="524" w:hRule="atLeast"/>
          <w:cantSplit w:val="true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lej silnikowy spełniający wymagania norm MIL-PRF-23699G, O-156 (NATO), DERD 2499, DEF STAN 91-101 Iss 3 Amdt 1, SCSEA 299/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p. Olej Mobil JET Oil II lub olej AeroShell Turbine Oil 500 lub Eastman Turbo Oil 2380 lub Turbonycoil 600 lub Royco turbine oil 500  lub równoważny ****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 do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 W kolumnie „Nazwa handlowa” należy wpisać nazwę handlową oferowanego oleju. Brak wypełnienia kolumny „Nazwa handlowa” wymaganymi informacjami spowoduje odrzucenie oferty na podstawie art. 226 ust. 1 uPzp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Różnica w pojemności opakowania proponowanego nie może być większą niż +/-15%, w stosunku do opakowania dopuszczonego przez Zamawiającego. Zamawiający będzie dokonywał zakupów oleju w pełnych opakowaniach, w ilość nie przekraczającej szacunkowej ilości wskazanej w Kolumnie „A”. </w:t>
        <w:br/>
      </w:r>
      <w:r>
        <w:rPr>
          <w:rStyle w:val="Left"/>
          <w:color w:val="000000"/>
          <w:sz w:val="22"/>
          <w:szCs w:val="22"/>
        </w:rPr>
        <w:t xml:space="preserve">W przypadku zaoferowania opakowania, którego objętość nie będzie stanowić pełnej jednostki miary (w granicach dopuszczonych przez Zamawiającego), cena netto za opakowanie o niepełnej jednostce miary będzie traktowana jak cena za pełne opakowanie, o pełnej jednostce miary. </w:t>
      </w:r>
      <w:r>
        <w:rPr>
          <w:rStyle w:val="System1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rStyle w:val="Appleconvertedspace"/>
          <w:b/>
          <w:bCs/>
          <w:sz w:val="22"/>
          <w:szCs w:val="22"/>
          <w:shd w:fill="FFFFFF" w:val="clear"/>
        </w:rPr>
        <w:t>Dla potrzeb rozliczeń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zamówień składanych przez Zamawiającego,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ceny jednostkowe mogą zostać podane z dokładnością do czterech miejsc po przecin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Niepotrzebne skreślić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* Olej zaoferowany przez Wykonawcę jako równoważny wymaga akceptacji ze strony producenta statków powietrznych. Wykonawca w przypadku zaoferowania oleju równoważnego zobowiązany jest dostarczyć: pisemne oświadczenie od producenta statków powietrznych potwierdzające, że zaoferowany olej/smar jest olejem, który można zastosować jako zamiennik, w stosunku do wymienionego w tabeli; opis procedury (opracowany przez producenta statków powietrznych) zmiany typu oleju ze stosowanego obecnie w statkach powietrznych/  (wymieniony w ww. tabeli) na olej zaoferowany jako równoważ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it-IT"/>
        </w:rPr>
        <w:t>CENA OLEJU UWZGLĘDNIA:</w:t>
      </w:r>
    </w:p>
    <w:p>
      <w:pPr>
        <w:pStyle w:val="Tekstblokowy"/>
        <w:numPr>
          <w:ilvl w:val="0"/>
          <w:numId w:val="6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Koszty załadunku, transportu, rozładunku, ubezpieczenia oleju na czas transportu oraz cło.</w:t>
      </w:r>
    </w:p>
    <w:p>
      <w:pPr>
        <w:pStyle w:val="Tekstblokowy"/>
        <w:numPr>
          <w:ilvl w:val="0"/>
          <w:numId w:val="6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Podatek akzycowy,  jeżeli  zgodnie z ustawą z dnia 6 grudnia 2008 r.o podatku akcyzowym (Dz. U. 2020 r. poz. 772, z późn. zm.) dostarczony olej takiemu opodatkowaniu podlega.</w:t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WARUNKI DOSTAWY OLEJU:</w:t>
      </w:r>
    </w:p>
    <w:p>
      <w:pPr>
        <w:pStyle w:val="Tekstblokowy"/>
        <w:ind w:left="0" w:right="70" w:hanging="0"/>
        <w:rPr/>
      </w:pPr>
      <w:r>
        <w:rPr>
          <w:sz w:val="22"/>
          <w:szCs w:val="22"/>
          <w:lang w:val="it-IT"/>
        </w:rPr>
        <w:t>DDP Lotnicze Pogotowie Ratunkowe, ul. Księżycowa 5, 01-934 Warszawa wg Incoterms 2020, tzn. Wykonawca ponosi ryzyko i koszty związane z dostarczeniem oleju do siedziby Zamawiającego.</w:t>
      </w:r>
    </w:p>
    <w:p>
      <w:pPr>
        <w:pStyle w:val="Tekstblokowy"/>
        <w:ind w:left="360" w:right="70" w:hanging="360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tbl>
      <w:tblPr>
        <w:tblW w:w="136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  <w:gridCol w:w="3402"/>
      </w:tblGrid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 nr L.p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partii</w:t>
              <w:br/>
              <w:t>do 31-03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 partii</w:t>
              <w:br/>
              <w:t>do 14-05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I partii</w:t>
              <w:br/>
              <w:t>do 15-10-2021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</w:t>
            </w:r>
          </w:p>
        </w:tc>
      </w:tr>
    </w:tbl>
    <w:p>
      <w:pPr>
        <w:pStyle w:val="Tekstblokowy"/>
        <w:ind w:left="360" w:right="70" w:hanging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blokowy"/>
        <w:ind w:left="360" w:right="70" w:hanging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08" w:hanging="0"/>
        <w:jc w:val="both"/>
        <w:rPr/>
      </w:pPr>
      <w:r>
        <w:rPr>
          <w:i/>
          <w:sz w:val="22"/>
          <w:szCs w:val="22"/>
        </w:rPr>
        <w:t>*W przypadku zaoferowania oleju innego niż aktualnie zalany w n/w statkach powietrznych Wykonawca zobowiązuje się ponieść wszelkie koszty związane z wymianą oleju, na które składają się koszty, o których mowa w</w:t>
      </w:r>
      <w:r>
        <w:rPr/>
        <w:t xml:space="preserve"> kolumnie C, D oraz G.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693"/>
        <w:gridCol w:w="1560"/>
        <w:gridCol w:w="1559"/>
        <w:gridCol w:w="1701"/>
        <w:gridCol w:w="2488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k powietr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 obecnie zalanego ole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ryczna ilość oleju niezbędna do przejścia na inny, niż obecnie stosowany olej (lit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Koszt zakupu filtrów olejowych</w:t>
              <w:br/>
              <w:t>do sil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roboczogodzi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Koszt wykonania usługi wymiany filtrów paliwowych oraz wymiany oleju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iaggio P.180 Avanti oraz Piaggio P.180 Avanti II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 sztu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JET OIL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/2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457,60 USD/</w:t>
              <w:br/>
              <w:t>4 szt. fil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 PLN/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0 PLN/30 h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copter EC135P2+/ Eurocopter EC135 P3 </w:t>
              <w:br/>
              <w:t>(27 sztu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JET OIL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6/27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34,08 USD/54 szt. fil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x 2h = 5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 PLN/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60,00 PLN/54h</w:t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W przypadku zaoferowania przez Wykonawcę olejów aktualnie zalanych w statkach powietrznych Wykonawca nie ponosi żadnych kosztów, związanych z ich wymianą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rFonts w:eastAsia="Arial Unicode MS"/>
          <w:b/>
          <w:i/>
          <w:u w:val="single"/>
        </w:rPr>
        <w:t>Dokument powinien być podpisany kwalifikowanym podpisem elektronicznym, podpisem zaufanym lub podpisem osobowym przez osoby upoważnione do reprezentowania Wykonawcy</w:t>
      </w:r>
    </w:p>
    <w:p>
      <w:pPr>
        <w:pStyle w:val="Heading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DANIE NR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3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47"/>
        <w:gridCol w:w="437"/>
        <w:gridCol w:w="2172"/>
        <w:gridCol w:w="1546"/>
        <w:gridCol w:w="632"/>
        <w:gridCol w:w="438"/>
        <w:gridCol w:w="1159"/>
        <w:gridCol w:w="1448"/>
        <w:gridCol w:w="1367"/>
        <w:gridCol w:w="952"/>
        <w:gridCol w:w="728"/>
        <w:gridCol w:w="1019"/>
        <w:gridCol w:w="1159"/>
        <w:gridCol w:w="1340"/>
      </w:tblGrid>
      <w:tr>
        <w:trPr>
          <w:trHeight w:val="1128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zwa handlowa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Kod taryfy celnej C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cowana ilość w j. m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puszczona pojemność jednostkowego opakowa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j. m.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nowane opakowanie/ pojemność **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za j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za j. m. **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USD ****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 /USD****</w:t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=Bx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AxB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xC</w:t>
            </w:r>
          </w:p>
        </w:tc>
      </w:tr>
      <w:tr>
        <w:trPr>
          <w:trHeight w:val="338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EKSPLOATACYJNE STOSOWANE DO SAMOLOTÓW PIAGGIO P.180 AVANTI/AVANTI II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mar AeroShell Grease 6 lub równoważny ****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mar spełniający normę </w:t>
              <w:br/>
              <w:t>zgodny z normą MIL-G-81322D lub równoważny</w:t>
              <w:br/>
              <w:t>np. AeroShell Grease 22  ****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mar spełniający normy: MIL-PRF-23827C, G-354</w:t>
              <w:br/>
              <w:t xml:space="preserve"> np. AeroShell Grease 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łyn hydraulicz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pełniający normy: DEF STAN 91-48, MIL-H-5606 </w:t>
              <w:br/>
              <w:t>np. AeroShell Fluid 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 do 5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STOSOWANY DO ŚMIGŁOWCÓW ROBINSON R44 RAVEN II</w:t>
            </w:r>
          </w:p>
        </w:tc>
      </w:tr>
      <w:tr>
        <w:trPr>
          <w:trHeight w:val="959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ej spełniający wymagania norm MIL-L-22851 lub SAEJ1899, klasa lepkości SAE 15W50 lub SAE20W50 np. AeroShell Oil W 15W50 *****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 do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lej spełniający wymagania norm MI-G-25535 np. AeroShell 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lej spełniający</w:t>
              <w:br/>
              <w:t>wymagania norm MIL-L-6082 lub SAEJ196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p. Aeroshell Oil 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on U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STOSOWANY DO SAMOLOTÓW TECNAM P2008JV MKII</w:t>
            </w:r>
          </w:p>
        </w:tc>
      </w:tr>
      <w:tr>
        <w:trPr>
          <w:trHeight w:val="959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Olej spełniający wymagania normy RON 424, SAE 10 W-40 </w:t>
              <w:br/>
              <w:t>np. AeroShell Oil Sport Plus 4 *****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 do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 W kolumnie „Nazwa handlowa” należy wpisać nazwę handlową oferowanego materiału eksploatacyjnego. Brak wypełnienia kolumny „Nazwa handlowa” wymaganymi informacjami spowoduje odrzucenie oferty na podstawie art. 226 ust. 1 uPzp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Różnica w pojemności opakowania proponowanego nie może być większą niż +/-15%, w stosunku do opakowania dopuszczonego przez Zamawiającego. Dostawa materiału eksploatacyjnego będzie miała miejsce w pełnych opakowaniach, w ilość nie przekraczającej szacunkowej ilości wskazanej w Kolumnie „A”. </w:t>
      </w:r>
      <w:r>
        <w:rPr>
          <w:rStyle w:val="Left"/>
          <w:color w:val="000000"/>
          <w:sz w:val="22"/>
          <w:szCs w:val="22"/>
        </w:rPr>
        <w:t xml:space="preserve">W przypadku zaoferowania opakowania, którego objętość nie będzie stanowić pełnej jednostki miary (w granicach dopuszczonych przez Zamawiającego), cena netto za opakowanie o niepełnej jednostce miary będzie traktowana jak cena za pełne opakowanie, o pełnej jednostce miary. </w:t>
      </w:r>
      <w:r>
        <w:rPr>
          <w:rStyle w:val="System1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rStyle w:val="Appleconvertedspace"/>
          <w:b/>
          <w:bCs/>
          <w:sz w:val="22"/>
          <w:szCs w:val="22"/>
          <w:shd w:fill="FFFFFF" w:val="clear"/>
        </w:rPr>
        <w:t>Dla potrzeb rozliczeń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zamówień składanych przez Zamawiającego,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ceny jednostkowe mogą zostać podane z dokładnością do czterech miejsc po przecin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 Niepotrzebne skreślić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* Materiał eksploatacyjny zaoferowany przez Wykonawcę jako równoważny wymaga akceptacji ze strony producenta statków powietrznych. Wykonawca w przypadku zaoferowania materiału eksploatacyjnego równoważnego zobowiązany jest dostarczyć: pisemne oświadczenie od producenta statków powietrznych potwierdzające, że zaoferowany materiał eksploatacyjny jest materiałem eksploatacyjnym, który można zastosować jako zamiennik, w stosunku do wymienionego w tabeli; opis procedury (opracowany przez producenta statków powietrznych) zmiany typu materiału eksploatacyjnego ze stosowanego obecnie w statkach powietrznych/  (wymieniony w ww. tabeli) na materiał eksploatacyjny zaoferowany jako równoważn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it-IT"/>
        </w:rPr>
        <w:t>CENA OLEJU UWZGLĘDNIA:</w:t>
      </w:r>
    </w:p>
    <w:p>
      <w:pPr>
        <w:pStyle w:val="Tekstblokowy"/>
        <w:numPr>
          <w:ilvl w:val="0"/>
          <w:numId w:val="3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Koszty załadunku, transportu, rozładunku, ubezpieczenia oleju na czas transportu oraz cło.</w:t>
      </w:r>
    </w:p>
    <w:p>
      <w:pPr>
        <w:pStyle w:val="Tekstblokowy"/>
        <w:numPr>
          <w:ilvl w:val="0"/>
          <w:numId w:val="3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Podatek akzycowy,  jeżeli  zgodnie z ustawą z dnia 6 grudnia 2008 r.o podatku akcyzowym (Dz. U. 2020 r. poz. 772, z późn. zm.) dostarczony olej takiemu opodatkowaniu podlega.</w:t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WARUNKI DOSTAWY OLEJU:</w:t>
      </w:r>
    </w:p>
    <w:p>
      <w:pPr>
        <w:pStyle w:val="Tekstblokowy"/>
        <w:ind w:left="0" w:right="70" w:hanging="0"/>
        <w:rPr/>
      </w:pPr>
      <w:r>
        <w:rPr>
          <w:sz w:val="22"/>
          <w:szCs w:val="22"/>
          <w:lang w:val="it-IT"/>
        </w:rPr>
        <w:t xml:space="preserve">DDP Lotnicze Pogotowie Ratunkowe, ul. Księżycowa 5, 01-934 Warszawa wg Incoterms 2020, tzn. Wykonawca ponosi ryzyko i koszty związane </w:t>
        <w:br/>
        <w:t>z dostarczeniem oleju do siedziby Zamawiając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36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  <w:gridCol w:w="3402"/>
      </w:tblGrid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 nr L.p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partii</w:t>
              <w:br/>
              <w:t>do 31-03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 partii</w:t>
              <w:br/>
              <w:t>do14-05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II partii</w:t>
              <w:br/>
              <w:t>do 15-10-2021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l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q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/>
        <w:t xml:space="preserve">****** W przypadku zaoferowania oleju innego niż aktualnie zalany w n/w statkach powietrznych Wykonawca zobowiązuje się ponieść wszelkie koszty związane z wymianą oleju, na które składają się koszty, o których mowa w kolumnie C, D oraz G.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693"/>
        <w:gridCol w:w="1560"/>
        <w:gridCol w:w="1559"/>
        <w:gridCol w:w="1701"/>
        <w:gridCol w:w="2488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k powietr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 obecnie zalanego ole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ryczna ilość oleju niezbędna do przejścia na inny, niż obecnie stosowany olej (lit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Koszt zakupu filtrów paliowych</w:t>
              <w:br/>
              <w:t>do sil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roboczogodzi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konanie usługi wymiany filtrów paliwowych oraz wymiany oleju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os R44 Raven II             (2 sztu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hell Oil W 15W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 litrów/2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6 PLN brutto/2 szt. fil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/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3,00 PLN/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78,00 PLN/6 h</w:t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W przypadku zaoferowania przez Wykonawcę oleju aktualnie zalanego w statkach powietrznych Wykonawca nie ponosi żadnych kosztów, związanych z ich wymianą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rFonts w:eastAsia="Arial Unicode MS"/>
          <w:b/>
          <w:i/>
          <w:u w:val="single"/>
        </w:rPr>
        <w:t>Dokument powinien być podpisany kwalifikowanym podpisem elektronicznym, podpisem zaufanym lub podpisem osobowym przez osoby upoważnione do reprezentowania Wykonawcy</w:t>
      </w:r>
      <w:r>
        <w:br w:type="page"/>
      </w:r>
    </w:p>
    <w:p>
      <w:pPr>
        <w:pStyle w:val="Heading3"/>
        <w:rPr/>
      </w:pPr>
      <w:r>
        <w:rPr>
          <w:sz w:val="22"/>
          <w:szCs w:val="22"/>
        </w:rPr>
        <w:t>ZAŁĄCZNIK NR 2 DO SIWZ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DANIE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9"/>
        <w:gridCol w:w="3226"/>
        <w:gridCol w:w="1334"/>
        <w:gridCol w:w="605"/>
        <w:gridCol w:w="282"/>
        <w:gridCol w:w="1158"/>
        <w:gridCol w:w="1469"/>
        <w:gridCol w:w="1439"/>
        <w:gridCol w:w="929"/>
        <w:gridCol w:w="590"/>
        <w:gridCol w:w="1034"/>
        <w:gridCol w:w="1177"/>
        <w:gridCol w:w="1289"/>
      </w:tblGrid>
      <w:tr>
        <w:trPr>
          <w:trHeight w:val="1116" w:hRule="atLeast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zwa handlowa*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Kod taryfy celnej CN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cowana ilość w j. m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puszczona pojemność Jednostkowego opak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j. m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nowane opakowani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 **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za j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za j. m. ***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 USD ****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 /USD****</w:t>
            </w:r>
          </w:p>
        </w:tc>
      </w:tr>
      <w:tr>
        <w:trPr>
          <w:trHeight w:val="222" w:hRule="atLeast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=BxC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Ax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xC</w:t>
            </w:r>
          </w:p>
        </w:tc>
      </w:tr>
      <w:tr>
        <w:trPr>
          <w:trHeight w:val="334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EKSPLOATACYJNE STOSOWANE DO ŚMIGŁOWCÓW EC135P2+/EC135P3</w:t>
            </w:r>
          </w:p>
        </w:tc>
      </w:tr>
      <w:tr>
        <w:trPr>
          <w:trHeight w:val="669" w:hRule="atLeast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mar spełniający wymagania norm: MIL-G-23549, DCSEA 355/A,  DEF STAN 91-54 Ind. 2 Amdt 2, G-355 (NATO), AIR 4206/B lub równoważn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p. smar Nyco Grease GN 06  lub smar Kalor Arthea GR lub smar Imperator Aerogrease 6  *****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mar spełniający wymagania norm:  , MIL-PRF-81322G, </w:t>
              <w:br/>
              <w:t xml:space="preserve">G-361 (NATO), DCSEA 361/B (AIR 4207A) lub równoważny np. Nyco Grease GN 07, DHN1-005-G26  *****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łyn hydrauliczny spełniający wymagania norm: </w:t>
              <w:br/>
              <w:t xml:space="preserve">MIL-PRF-6083, TL 9150-0051, C-635 (NATO) DEF STAN 80-142  lub równoważny np. Hydraunycoil FH6 lub </w:t>
              <w:br/>
              <w:t xml:space="preserve">AeroShell fluid 71 lub </w:t>
              <w:br/>
              <w:t>Shell DHN1-005-S06 *****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mar spełniający wymagania norm: AIR 3565A Iss. 2, S-743 (NATO), DEF STAN 91-38 Iss. 1, np. Nyco Vaseline 6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mar spełniający wymagania norm MIL-G-21164D, G-353 (NATO), AIR 4217A, </w:t>
              <w:br/>
              <w:t>np. Nyco Grease GN 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 W kolumnie „Nazwa handlowa” należy wpisać nazwę handlową oferowanego materiału eksploatacyjnego. Brak wypełnienia kolumny „Nazwa handlowa” wymaganymi informacjami spowoduje odrzucenie oferty na podstawie art. 226 ust 1 uPzp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Różnica w pojemności opakowania proponowanego nie może być większą niż +/-15%, w stosunku do opakowania dopuszczonego przez Zamawiającego. Dostawa  materiałów eksploatacyjnych będzie miała miejsce w pełnych opakowaniach, w ilość nie przekraczającej szacunkowej ilości wskazanej w Kolumnie „A”. </w:t>
      </w:r>
      <w:r>
        <w:rPr>
          <w:rStyle w:val="Left"/>
          <w:color w:val="000000"/>
          <w:sz w:val="22"/>
          <w:szCs w:val="22"/>
        </w:rPr>
        <w:t xml:space="preserve">W przypadku zaoferowania opakowania, którego objętość nie będzie stanowić pełnej jednostki miary (w granicach dopuszczonych przez Zamawiającego), cena netto za opakowanie o niepełnej jednostce miary będzie traktowana jak cena za pełne opakowanie, o pełnej jednostce miary. </w:t>
      </w:r>
      <w:r>
        <w:rPr>
          <w:rStyle w:val="System1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rStyle w:val="Appleconvertedspace"/>
          <w:b/>
          <w:bCs/>
          <w:sz w:val="22"/>
          <w:szCs w:val="22"/>
          <w:shd w:fill="FFFFFF" w:val="clear"/>
        </w:rPr>
        <w:t>Dla potrzeb rozliczeń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zamówień składanych przez Zamawiającego,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ceny jednostkowe mogą zostać podane z dokładnością do czterech miejsc po przecin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 Niepotrzebne skreślić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* Materiał eksploatacyjny zaoferowany przez Wykonawcę jako równoważny wymaga akceptacji ze strony producenta statków powietrznych. Wykonawca w przypadku zaoferowania materiału eksploatacyjnego równoważnego zobowiązany jest dostarczyć: pisemne oświadczenie od producenta statków powietrznych potwierdzające, że zaoferowany materiał eksploatacyjny jest materiałem eksploatacyjnym, który można zastosować jako zamiennik, w stosunku do wymienionego w tabeli; opis procedury (opracowany przez producenta statków powietrznych) zmiany typu materiału eksploatacyjnego ze stosowanego obecnie w statkach powietrznych/  (wymieniony w ww. tabeli) na materiał eksploatacyjny zaoferowany jako równoważn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it-IT"/>
        </w:rPr>
        <w:t>CENA OLEJU UWZGLĘDNIA:</w:t>
      </w:r>
    </w:p>
    <w:p>
      <w:pPr>
        <w:pStyle w:val="Tekstblokowy"/>
        <w:numPr>
          <w:ilvl w:val="0"/>
          <w:numId w:val="7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Koszty załadunku, transportu, rozładunku, ubezpieczenia oleju na czas transportu oraz cło.</w:t>
      </w:r>
    </w:p>
    <w:p>
      <w:pPr>
        <w:pStyle w:val="Tekstblokowy"/>
        <w:numPr>
          <w:ilvl w:val="0"/>
          <w:numId w:val="7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Podatek akzycowy,  jeżeli  zgodnie z ustawą z dnia 6 grudnia 2008 r. o podatku akcyzowym (Dz. U. 2020 r. poz. 772, z późn. zm.) dostarczony olej takiemu opodatkowaniu podlega.</w:t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WARUNKI DOSTAWY OLEJU:</w:t>
      </w:r>
    </w:p>
    <w:p>
      <w:pPr>
        <w:pStyle w:val="Tekstblokowy"/>
        <w:ind w:left="0" w:right="70" w:hanging="0"/>
        <w:rPr/>
      </w:pPr>
      <w:r>
        <w:rPr>
          <w:sz w:val="22"/>
          <w:szCs w:val="22"/>
          <w:lang w:val="it-IT"/>
        </w:rPr>
        <w:t xml:space="preserve">DDP Lotnicze Pogotowie Ratunkowe, ul. Księżycowa 5, 01-934 Warszawa wg Incoterms 2020, tzn. Wykonawca ponosi ryzyko i koszty związane </w:t>
        <w:br/>
        <w:t>z dostarczeniem oleju do siedziby Zamawiającego.</w:t>
      </w:r>
    </w:p>
    <w:p>
      <w:pPr>
        <w:pStyle w:val="Tekstblokowy"/>
        <w:ind w:left="0" w:right="70" w:hanging="0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tbl>
      <w:tblPr>
        <w:tblW w:w="136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  <w:gridCol w:w="3402"/>
      </w:tblGrid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 nr L.p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partii</w:t>
              <w:br/>
              <w:t>do 31-03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 partii</w:t>
              <w:br/>
              <w:t>do14-05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I partii</w:t>
              <w:br/>
              <w:t>do 15-10-2021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rFonts w:eastAsia="Arial Unicode MS"/>
          <w:b/>
          <w:i/>
          <w:u w:val="single"/>
        </w:rPr>
        <w:t>Dokument powinien być podpisany kwalifikowanym podpisem elektronicznym, podpisem zaufanym lub podpisem osobowym przez osoby upoważnione do reprezentowania Wykonawcy</w:t>
      </w:r>
    </w:p>
    <w:p>
      <w:pPr>
        <w:pStyle w:val="Tekstblokowy"/>
        <w:ind w:left="0" w:right="70" w:hanging="0"/>
        <w:rPr>
          <w:i/>
          <w:i/>
          <w:iCs/>
          <w:sz w:val="22"/>
          <w:szCs w:val="22"/>
          <w:highlight w:val="yellow"/>
          <w:lang w:val="it-IT"/>
        </w:rPr>
      </w:pPr>
      <w:r>
        <w:rPr>
          <w:i/>
          <w:iCs/>
          <w:sz w:val="22"/>
          <w:szCs w:val="22"/>
          <w:highlight w:val="yellow"/>
          <w:lang w:val="it-IT"/>
        </w:rPr>
      </w:r>
      <w:r>
        <w:br w:type="page"/>
      </w:r>
    </w:p>
    <w:p>
      <w:pPr>
        <w:pStyle w:val="Heading3"/>
        <w:rPr/>
      </w:pPr>
      <w:r>
        <w:rPr>
          <w:sz w:val="22"/>
          <w:szCs w:val="22"/>
        </w:rPr>
        <w:t>ZAŁĄCZNIK NR 2 DO SIWZ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DANIE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39"/>
        <w:gridCol w:w="574"/>
        <w:gridCol w:w="2302"/>
        <w:gridCol w:w="1437"/>
        <w:gridCol w:w="715"/>
        <w:gridCol w:w="715"/>
        <w:gridCol w:w="1150"/>
        <w:gridCol w:w="1435"/>
        <w:gridCol w:w="1358"/>
        <w:gridCol w:w="794"/>
        <w:gridCol w:w="718"/>
        <w:gridCol w:w="1047"/>
        <w:gridCol w:w="1108"/>
        <w:gridCol w:w="1197"/>
      </w:tblGrid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zwa handlowa*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d taryfy celnej C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cowana ilość w j. 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puszczona pojemność jednostkowego opak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j. m.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nowane opakowanie/ pojemność 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za j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za j. m. ***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 USD ****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 /USD****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=Bx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AxB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xC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EKSPLOATACYJNE STOSOWANE DO SAMOLOTÓW PIAGGIO P.180 AVANTI/AVANTI II</w:t>
            </w:r>
          </w:p>
        </w:tc>
      </w:tr>
      <w:tr>
        <w:trPr>
          <w:trHeight w:val="54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 spełniający wymagania normy MIL-T-5544 lub odpowiednika SAE-AMS-2518 np. Royco 4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25 do 1,7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mar Topas NB 5051 lub równoważny*****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 do 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 SHC 100 spełniający wymagania norm MIL-G-81322 (NATO G-395) lub równoważny*****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EKSPLOATACYJNE STOSOWANE DO ŚMIGŁOWCÓW EC135P2+/EC135P3</w:t>
            </w:r>
          </w:p>
        </w:tc>
      </w:tr>
      <w:tr>
        <w:trPr>
          <w:trHeight w:val="54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lej spełniający wymagania norm: MIL-PRF-6081E, Grade 1010, O-133 (NATO), AIR 3516/A Iss 2 lub równoważny np. Olej Shell Brayco 460 lub olej Turbonycoil 3516 lub olej olej Mobil Avrex M Turbo 201/1010 lub olej Exxon Mobil  Royco Turbine oil 481 lub olej Total AeroShell Turbine oil 2, AIR BP Lubrifiants *****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 Ardrox 397/1HP lub równoważny*****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lang w:val="en-US"/>
              </w:rPr>
              <w:t>100 do 5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 Isoflex NBU 15 lub równoważny*****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 do 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 spełniający wymagania norm: S-736 (NATO), SAE AS 8660 1 lub równoważn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p. smar DC4 (Dow Corning Co.) lub smar Nyco Grease GN69 *****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0 do 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 kolumnie „Nazwa handlowa” należy wpisać nazwę handlową oferowanego materiału eksploatacyjnego. Brak wypełnienia kolumny „Nazwa handlowa” wymaganymi informacjami spowoduje odrzucenie oferty na podstawie art. 89 ust. 1 pkt 2) uPzp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Różnica w pojemności opakowania proponowanego nie może być większą niż +/-15%, w stosunku do opakowania dopuszczonego przez Zamawiającego. Dostawa  materiałów eksploatacyjnych będzie miała miejsce w pełnych opakowaniach, w ilość nie przekraczającej szacunkowej ilości wskazanej w Kolumnie „A”. </w:t>
      </w:r>
      <w:r>
        <w:rPr>
          <w:rStyle w:val="Left"/>
          <w:color w:val="000000"/>
          <w:sz w:val="22"/>
          <w:szCs w:val="22"/>
        </w:rPr>
        <w:t xml:space="preserve">W przypadku zaoferowania opakowania, którego objętość nie będzie stanowić pełnej jednostki miary (w granicach dopuszczonych przez Zamawiającego), cena netto za opakowanie o niepełnej jednostce miary będzie traktowana jak cena za pełne opakowanie, o pełnej jednostce miary. </w:t>
      </w:r>
      <w:r>
        <w:rPr>
          <w:rStyle w:val="System1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rStyle w:val="Appleconvertedspace"/>
          <w:b/>
          <w:bCs/>
          <w:sz w:val="22"/>
          <w:szCs w:val="22"/>
          <w:shd w:fill="FFFFFF" w:val="clear"/>
        </w:rPr>
        <w:t>Dla potrzeb rozliczeń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zamówień składanych przez Zamawiającego,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ceny jednostkowe mogą zostać podane z dokładnością do czterech miejsc po przecin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 Niepotrzebne skreślić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* Materiał eksploatacyjny zaoferowany przez Wykonawcę jako równoważny wymaga akceptacji ze strony producenta statków powietrznych. Wykonawca w przypadku zaoferowania materiału eksploatacyjnego równoważnego zobowiązany jest dostarczyć: pisemne oświadczenie od producenta statków powietrznych potwierdzające, że zaoferowany materiał eksploatacyjny jest materiałem eksploatacyjnym, który można zastosować jako zamiennik, w stosunku do wymienionego w tabeli; opis procedury (opracowany przez producenta statków powietrznych) zmiany typu materiału eksploatacyjnego ze stosowanego obecnie w statkach powietrznych/  (wymieniony w ww. tabeli) na materiał eksploatacyjny zaoferowany jako równoważn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it-IT"/>
        </w:rPr>
        <w:t>CENA OLEJU UWZGLĘDNIA:</w:t>
      </w:r>
    </w:p>
    <w:p>
      <w:pPr>
        <w:pStyle w:val="Tekstblokowy"/>
        <w:numPr>
          <w:ilvl w:val="0"/>
          <w:numId w:val="2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Koszty załadunku, transportu, rozładunku, ubezpieczenia oleju na czas transportu oraz cło.</w:t>
      </w:r>
    </w:p>
    <w:p>
      <w:pPr>
        <w:pStyle w:val="Tekstblokowy"/>
        <w:numPr>
          <w:ilvl w:val="0"/>
          <w:numId w:val="2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Podatek akzycowy,  jeżeli  zgodnie z ustawą z dnia 6 grudnia 2008 r. o podatku akcyzowym (Dz. U. 2020 r. poz. 772, z późn. zm.) dostarczony olej takiemu opodatkowaniu podlega.</w:t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WARUNKI DOSTAWY OLEJU:</w:t>
      </w:r>
    </w:p>
    <w:p>
      <w:pPr>
        <w:pStyle w:val="Tekstblokowy"/>
        <w:ind w:left="0" w:right="70" w:hanging="0"/>
        <w:rPr/>
      </w:pPr>
      <w:r>
        <w:rPr>
          <w:sz w:val="22"/>
          <w:szCs w:val="22"/>
          <w:lang w:val="it-IT"/>
        </w:rPr>
        <w:t xml:space="preserve">DDP Lotnicze Pogotowie Ratunkowe, ul. Księżycowa 5, 01-934 Warszawa wg Incoterms 2020, tzn. Wykonawca ponosi ryzyko i koszty związane </w:t>
        <w:br/>
        <w:t>z dostarczeniem oleju do siedziby Zamawiając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36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  <w:gridCol w:w="3402"/>
      </w:tblGrid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 nr L.p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partii</w:t>
              <w:br/>
              <w:t>do 31-03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 partii</w:t>
              <w:br/>
              <w:t>do 14-05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I partii</w:t>
              <w:br/>
              <w:t>do 15-10-2021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 l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l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0 m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Arial Unicode MS"/>
          <w:b/>
          <w:i/>
          <w:u w:val="single"/>
        </w:rPr>
        <w:t>Dokument powinien być podpisany kwalifikowanym podpisem elektronicznym, podpisem zaufanym lub podpisem osobowym przez osoby upoważnione 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DANIE NR 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350" w:type="pct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"/>
        <w:gridCol w:w="3133"/>
        <w:gridCol w:w="1139"/>
        <w:gridCol w:w="572"/>
        <w:gridCol w:w="572"/>
        <w:gridCol w:w="1142"/>
        <w:gridCol w:w="1424"/>
        <w:gridCol w:w="1345"/>
        <w:gridCol w:w="830"/>
        <w:gridCol w:w="810"/>
        <w:gridCol w:w="1202"/>
        <w:gridCol w:w="1085"/>
        <w:gridCol w:w="1157"/>
      </w:tblGrid>
      <w:tr>
        <w:trPr>
          <w:trHeight w:val="113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zwa handlowa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Kod taryfy celnej CN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cowana ilość </w:t>
              <w:br/>
              <w:t>w j. m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puszczona pojemność jednostkowego opak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j. m.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nowane opakowanie/ pojemność  **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za j.m. **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za j. m.**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 USD***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 /USD****</w:t>
            </w:r>
          </w:p>
        </w:tc>
      </w:tr>
      <w:tr>
        <w:trPr>
          <w:trHeight w:val="22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=Bx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AxB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xC</w:t>
            </w:r>
          </w:p>
        </w:tc>
      </w:tr>
      <w:tr>
        <w:trPr>
          <w:trHeight w:val="339" w:hRule="atLeas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EKSPLOATACYJNE STOSOWANE DO ŚMIGŁOWCÓW EC135P2+/EC135P3</w:t>
            </w:r>
          </w:p>
        </w:tc>
      </w:tr>
      <w:tr>
        <w:trPr>
          <w:trHeight w:val="45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n hamulcowy ATE-DOT4, Typ SL lub równoważny*****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mar </w:t>
            </w:r>
            <w:r>
              <w:rPr>
                <w:bCs/>
                <w:sz w:val="22"/>
                <w:szCs w:val="22"/>
                <w:shd w:fill="FFFFFF" w:val="clear"/>
              </w:rPr>
              <w:t>Molykote TP 42 lub</w:t>
            </w:r>
            <w:r>
              <w:rPr>
                <w:bCs/>
                <w:sz w:val="22"/>
                <w:szCs w:val="22"/>
              </w:rPr>
              <w:t xml:space="preserve"> równoważne*****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0 do 1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r spełniający wymagania norm: MIL-L-23398, S-749 (NATO), ECS 2296.10, ECS2296.20 lub równoważny np. Molykote 3402C  lub smar Molykote 3402CF, lub DHN1-005-V22 *****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0 do 1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ilikon Spray firmy Wurth Handelsges.m.b.H. lub Silikon Spray firmy Bucher AG Langenthal Motorex  np. </w:t>
            </w:r>
            <w:r>
              <w:rPr>
                <w:bCs/>
                <w:sz w:val="22"/>
                <w:szCs w:val="22"/>
                <w:lang w:val="en-US"/>
              </w:rPr>
              <w:t>Silicone Spray Motorex lub równoważny*****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 100 do 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n hydrauliczny Hi-Force 032 lub równoważny*****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 1 do 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EKSPLOATACYJNE STOSOWANE DO ŚMIGŁOWCÓW ROBINSON R44 RAVEN II</w:t>
            </w:r>
          </w:p>
        </w:tc>
      </w:tr>
      <w:tr>
        <w:trPr>
          <w:trHeight w:val="45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Olej spełniający wymagania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normy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MIL-PRF-2105E np. Olej </w:t>
            </w:r>
            <w:r>
              <w:rPr>
                <w:bCs/>
                <w:sz w:val="22"/>
                <w:szCs w:val="22"/>
              </w:rPr>
              <w:t>SWEPCO 2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lej A.T.F. firmy Pennzoil lub Quaker State spełniający normę DEXRON III/MERCON, </w:t>
              <w:br/>
              <w:t>P/N: A257-4 –wg oznaczenia Robinson Helicopters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 W kolumnie „Nazwa handlowa” należy wpisać nazwę handlową oferowanego materiału eksploatacyjnego. Brak wypełnienia kolumny „Nazwa handlowa” wymaganymi informacjami spowoduje odrzucenie oferty na podstawie art. 226 ust. 1 uPzp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Różnica w pojemności opakowania proponowanego nie może być większą niż +/-15%, w stosunku do opakowania dopuszczonego przez Zamawiającego. Dostawa  materiałów eksploatacyjnych będzie miała miejsce w pełnych opakowaniach, w ilość nie przekraczającej szacunkowej ilości wskazanej w Kolumnie „A”. </w:t>
      </w:r>
      <w:r>
        <w:rPr>
          <w:rStyle w:val="Left"/>
          <w:color w:val="000000"/>
          <w:sz w:val="22"/>
          <w:szCs w:val="22"/>
        </w:rPr>
        <w:t xml:space="preserve">W przypadku zaoferowania opakowania, którego objętość nie będzie stanowić pełnej jednostki miary (w granicach dopuszczonych przez Zamawiającego), cena netto za opakowanie o niepełnej jednostce miary będzie traktowana jak cena za pełne opakowanie, o pełnej jednostce miary. </w:t>
      </w:r>
      <w:r>
        <w:rPr>
          <w:rStyle w:val="System1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rStyle w:val="Appleconvertedspace"/>
          <w:b/>
          <w:bCs/>
          <w:sz w:val="22"/>
          <w:szCs w:val="22"/>
          <w:shd w:fill="FFFFFF" w:val="clear"/>
        </w:rPr>
        <w:t>Dla potrzeb rozliczeń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zamówień składanych przez Zamawiającego,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ceny jednostkowe mogą zostać podane z dokładnością do czterech miejsc po przecin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 Niepotrzebne skreślić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** Materiał eksploatacyjny zaoferowany przez Wykonawcę jako równoważny wymaga akceptacji ze strony producenta statków powietrznych. Wykonawca w przypadku zaoferowania materiału eksploatacyjnego równoważnego zobowiązany jest dostarczyć: pisemne oświadczenie od producenta statków powietrznych potwierdzające, że zaoferowany materiał eksploatacyjny jest materiałem eksploatacyjnym, który można zastosować jako zamiennik, w stosunku do wymienionego w tabeli; opis procedury (opracowany przez producenta statków powietrznych) zmiany typu materiału eksploatacyjnego ze stosowanego obecnie w statkach powietrznych/  (wymieniony w ww. tabeli) na materiał eksploatacyjny zaoferowany jako równoważn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it-IT"/>
        </w:rPr>
        <w:t>CENA OLEJU UWZGLĘDNIA:</w:t>
      </w:r>
    </w:p>
    <w:p>
      <w:pPr>
        <w:pStyle w:val="Tekstblokowy"/>
        <w:numPr>
          <w:ilvl w:val="0"/>
          <w:numId w:val="5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Koszty załadunku, transportu, rozładunku, ubezpieczenia oleju na czas transportu oraz cło.</w:t>
      </w:r>
    </w:p>
    <w:p>
      <w:pPr>
        <w:pStyle w:val="Tekstblokowy"/>
        <w:numPr>
          <w:ilvl w:val="0"/>
          <w:numId w:val="5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Podatek akzycowy, jeżeli zgodnie z ustawą z dnia 6 grudnia 2008 r. o podatku akcyzowym (Dz. U. 2020 r. poz. 772, z późn. zm.) dostarczony olej takiemu opodatkowaniu podlega.</w:t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WARUNKI DOSTAWY OLEJU:</w:t>
      </w:r>
    </w:p>
    <w:p>
      <w:pPr>
        <w:pStyle w:val="Tekstblokowy"/>
        <w:ind w:left="0" w:right="70" w:hanging="0"/>
        <w:rPr/>
      </w:pPr>
      <w:r>
        <w:rPr>
          <w:sz w:val="22"/>
          <w:szCs w:val="22"/>
          <w:lang w:val="it-IT"/>
        </w:rPr>
        <w:t xml:space="preserve">DDP Lotnicze Pogotowie Ratunkowe, ul. Księżycowa 5, 01-934 Warszawa wg Incoterms 2020, tzn. Wykonawca ponosi ryzyko i koszty związane </w:t>
        <w:br/>
        <w:t>z dostarczeniem oleju do siedziby Zamawiającego.</w:t>
      </w:r>
    </w:p>
    <w:p>
      <w:pPr>
        <w:pStyle w:val="Tekstblokowy"/>
        <w:ind w:left="0" w:right="70" w:hanging="0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tbl>
      <w:tblPr>
        <w:tblW w:w="136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  <w:gridCol w:w="3402"/>
      </w:tblGrid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 nr L.p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partii</w:t>
              <w:br/>
              <w:t>do 31-03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 partii</w:t>
              <w:br/>
              <w:t>do14-05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I partii</w:t>
              <w:br/>
              <w:t>do 15-10-2021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 000 m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al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q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Arial Unicode MS"/>
          <w:b/>
          <w:i/>
          <w:u w:val="single"/>
        </w:rPr>
        <w:t>Dokument powinien być podpisany kwalifikowanym podpisem elektronicznym, podpisem zaufanym lub podpisem osobowym przez osoby upoważnione 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Left">
    <w:name w:val="left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Cs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828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1:00Z</dcterms:created>
  <dc:creator>Zamówienia</dc:creator>
  <dc:description/>
  <cp:keywords/>
  <dc:language>en-US</dc:language>
  <cp:lastModifiedBy>Karolina Biela</cp:lastModifiedBy>
  <cp:lastPrinted>2020-01-16T09:11:00Z</cp:lastPrinted>
  <dcterms:modified xsi:type="dcterms:W3CDTF">2021-02-22T08:32:00Z</dcterms:modified>
  <cp:revision>9</cp:revision>
  <dc:subject/>
  <dc:title>Załącznik Nr 2 - druk “FORMULARZ CENOWY”</dc:title>
</cp:coreProperties>
</file>