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2021 r., zwana dalej „Umową” pomiędzy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tniczym Pogotowiem Ratunkowym </w:t>
      </w:r>
      <w:r>
        <w:rPr>
          <w:rFonts w:cs="Times New Roman" w:ascii="Times New Roman" w:hAnsi="Times New Roman"/>
          <w:sz w:val="24"/>
          <w:szCs w:val="24"/>
        </w:rPr>
        <w:t xml:space="preserve">z siedzibą w Warszawie, ul. Księżycowa 5, 01-934 Warszawa wpisanym do Krajowego Rejestru Sądowego Stowarzyszeń, Innych Organizacji Społecznych i Zawodowych, Fundacji oraz Samodzielnych Publicznych Zakładów Opieki Zdrowotne pod nr 0000144355, prowadzonego przez Sąd Rejonowy dla m.st. Warszawy, XII Wydział Gospodarczy Krajowego Rejestru Sądowego, NIP: 522-25-48-391, </w:t>
        <w:br/>
        <w:t>REGON: 016321074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Roberta Gałązkowskiego – Dyrektora,</w:t>
      </w:r>
    </w:p>
    <w:p>
      <w:pPr>
        <w:pStyle w:val="Normal"/>
        <w:spacing w:lineRule="auto" w:line="360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60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6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 w:before="0" w:after="6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widowControl/>
        <w:tabs>
          <w:tab w:val="clear" w:pos="720"/>
          <w:tab w:val="left" w:pos="709" w:leader="none"/>
          <w:tab w:val="left" w:pos="2700" w:leader="none"/>
        </w:tabs>
        <w:autoSpaceDE w:val="true"/>
        <w:spacing w:lineRule="auto" w:line="360" w:before="0" w:after="6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  <w:tab/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 w:before="0" w:after="6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 w:before="0" w:after="60"/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i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</w:t>
      </w:r>
      <w:r>
        <w:rPr>
          <w:rFonts w:cs="Times New Roman" w:ascii="Times New Roman" w:hAnsi="Times New Roman"/>
          <w:b/>
          <w:sz w:val="24"/>
          <w:szCs w:val="24"/>
        </w:rPr>
        <w:t xml:space="preserve"> „Stronami”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 w:before="0" w:after="6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 w:before="0" w:after="60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color w:val="000000"/>
          <w:sz w:val="24"/>
          <w:szCs w:val="24"/>
        </w:rPr>
        <w:t>pn.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</w:t>
      </w:r>
      <w:r>
        <w:rPr>
          <w:rFonts w:cs="Times New Roman" w:ascii="Times New Roman" w:hAnsi="Times New Roman"/>
          <w:b/>
          <w:sz w:val="24"/>
          <w:szCs w:val="24"/>
        </w:rPr>
        <w:t xml:space="preserve"> wraz z dostawą artykułów biurowych do Filii i Oddziałów Lotniczego Pogotowia Ratunkowego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97/ZP/2021) </w:t>
      </w:r>
      <w:r>
        <w:rPr>
          <w:rFonts w:cs="Times New Roman" w:ascii="Times New Roman" w:hAnsi="Times New Roman"/>
          <w:sz w:val="24"/>
          <w:szCs w:val="24"/>
        </w:rPr>
        <w:t xml:space="preserve">udzielane bez stosowania ustawy z dnia 11 września 2019 r. Prawo zamówień publicznych (Dz. U. poz. 2019, z późn. zm.), </w:t>
        <w:br/>
        <w:t xml:space="preserve">w związku z art. 2 ust. 1 pkt 1 ww. ustawy. </w:t>
      </w:r>
    </w:p>
    <w:p>
      <w:pPr>
        <w:pStyle w:val="Normal"/>
        <w:widowControl/>
        <w:autoSpaceDE w:val="true"/>
        <w:spacing w:lineRule="auto" w:line="360" w:before="0" w:after="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6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Tekstblokowy"/>
        <w:numPr>
          <w:ilvl w:val="0"/>
          <w:numId w:val="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Przedmiotem Umowy jest sprzedaż wraz z dostawą artykułów biurowych (zwanych dalej: „Artykułami”) do Filii i Oddziałów Lotniczego Pogotowia Ratunkowego zgodnie </w:t>
        <w:br/>
        <w:t>z Opisem Przedmiotu Zamówienia (zwanym dalej: „</w:t>
      </w:r>
      <w:r>
        <w:rPr>
          <w:b/>
          <w:sz w:val="24"/>
        </w:rPr>
        <w:t>OPZ</w:t>
      </w:r>
      <w:r>
        <w:rPr>
          <w:sz w:val="24"/>
        </w:rPr>
        <w:t xml:space="preserve">”), stanowiącym </w:t>
      </w:r>
      <w:r>
        <w:rPr>
          <w:b/>
          <w:sz w:val="24"/>
        </w:rPr>
        <w:t xml:space="preserve">Załącznik </w:t>
        <w:br/>
        <w:t>nr 1</w:t>
      </w:r>
      <w:r>
        <w:rPr>
          <w:sz w:val="24"/>
        </w:rPr>
        <w:t xml:space="preserve"> do Umowy oraz ze złożoną Ofertą z dnia …….2021 r., stanowiącą </w:t>
      </w:r>
      <w:r>
        <w:rPr>
          <w:b/>
          <w:sz w:val="24"/>
        </w:rPr>
        <w:t xml:space="preserve">Załącznik </w:t>
        <w:br/>
        <w:t>nr 2</w:t>
      </w:r>
      <w:r>
        <w:rPr>
          <w:sz w:val="24"/>
        </w:rPr>
        <w:t xml:space="preserve"> do Umowy, zwanych dalej łącznie: „</w:t>
      </w:r>
      <w:r>
        <w:rPr>
          <w:b/>
          <w:sz w:val="24"/>
        </w:rPr>
        <w:t>Przedmiotem Umowy</w:t>
      </w:r>
      <w:r>
        <w:rPr>
          <w:sz w:val="24"/>
        </w:rPr>
        <w:t>”.</w:t>
      </w:r>
    </w:p>
    <w:p>
      <w:pPr>
        <w:pStyle w:val="Tekstblokowy"/>
        <w:numPr>
          <w:ilvl w:val="0"/>
          <w:numId w:val="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Umowa zostaje zawarta na czas określony 24 miesiące liczonych od dnia jej zawarcia lub do wyczerpania kwoty, określonej w § 3 ust. 1, w zależności, co nastąpi wcześniej.</w:t>
      </w:r>
    </w:p>
    <w:p>
      <w:pPr>
        <w:pStyle w:val="Tekstblokowy"/>
        <w:numPr>
          <w:ilvl w:val="0"/>
          <w:numId w:val="3"/>
        </w:numPr>
        <w:spacing w:lineRule="auto" w:line="360"/>
        <w:ind w:left="284" w:right="70" w:hanging="360"/>
        <w:rPr/>
      </w:pPr>
      <w:r>
        <w:rPr>
          <w:sz w:val="24"/>
        </w:rPr>
        <w:t>Wykonawca gwarantuje, że dostarczane Artykuły będą fabrycznie nowe.</w:t>
      </w:r>
    </w:p>
    <w:p>
      <w:pPr>
        <w:pStyle w:val="Tekstblokowy"/>
        <w:numPr>
          <w:ilvl w:val="0"/>
          <w:numId w:val="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ykonawca zobowiązuje się dostarczać Artykuły w oryginalnych opakowaniach, </w:t>
        <w:br/>
        <w:t xml:space="preserve">na własny koszt i ryzyko, w sposób zgodny z obowiązującymi w tym zakresie, przepisami prawa do miejsc wskazanych w §2 ust. 3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mówienia</w:t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Realizacja dostaw Artykułów odbywać się będzie sukcesywnie w okresie realizacji Umowy, na podstawie zamówień jednostkowych składanych przez wskazanych użytkowników Zamawiającego za pośrednictwem platformy zakupowej Wykonawcy pod adresem……………, z podaniem liczby i rodzaju zamawianego asortymentu oraz miejsca jego dostarczenia.</w:t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Realizacja zamówień jednostkowych wymaga każdorazowo zaakceptowania złożonych zamówień przez administratora Zamawiającego, za pośrednictwem platformy zakupowej Wykonawcy. </w:t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Termin realizacji zamówień jednostkowych ustala się na okres nie dłuższy niż 8 dni kalendarzowych, liczonych od daty zaakceptowania przez administratora Zamawiającego złożonego jednostkowego zamówienia. </w:t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ykonawca zobowiązuje się dostarczać Artykuły do następujących lokalizacji:</w:t>
      </w:r>
    </w:p>
    <w:p>
      <w:pPr>
        <w:pStyle w:val="Normal"/>
        <w:widowControl/>
        <w:autoSpaceDE w:val="true"/>
        <w:spacing w:lineRule="auto" w:line="36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715"/>
        <w:gridCol w:w="3558"/>
      </w:tblGrid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ejsce dostawy</w:t>
            </w:r>
          </w:p>
        </w:tc>
        <w:tc>
          <w:tcPr>
            <w:tcW w:w="6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asto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Administracyjno-tech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Warszawa-Babi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owe Centrum Monitorowania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1-92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szewska 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lotowy Zespół Transportowy w Warsza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Chopina w Warszaw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1C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Warsza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Warszawa Okę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Chopina w Warszaw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1C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Białymst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ysto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Białystok-Krywlan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ołkowskiego 2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Bydgosz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0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goszcz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sa Gdańska 3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Gdańs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Gdańs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ybowcowa 3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atowi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wic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34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ielc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ów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-Masłów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  9A</w:t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Kosza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now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Zegrze Pomorskie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Krakow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c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Kraków-Bali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pt. M. Medweckiego 1 A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Lubli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giew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owice 32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Łod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en. S. Maczka 36 C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lszty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źliny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otnicza 1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Płoc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ielska 6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Poznan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ń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Poznań-Ławi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ukowska 283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ano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ok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ano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iała Gór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uwałk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łki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uwałk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łczyńskiego 2 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Sokołowie Podlas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łów Podlaski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550-Lecia 9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w Szczeci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enió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zczecin-Goleniów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 Szczec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enió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Szczecin-Goleniów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e Wrocław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3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otniczy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arżyńskiego 1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Zielona Gó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0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a Gór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nisko Zielona Góra-Przyle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lep, ul. Skokowa 1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strowie Wielko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ów Wlkp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tnisko Ostrów Wielkopolski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ków 1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 w Gorzowie Wielkopols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ów Wielkopolski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na Deker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w Opo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7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Nowa Wieś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otniskowa 25 Komprachcice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S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2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szewska 19 mieszkanie 7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 Mała Flo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, Hangar nr 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zkolenia Lotnicz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życowa 5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70/27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sług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siężycowa 5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ykonawca zobowiązuje się uzgadniać każdorazową dostawę Artykułów, telefonicznie lub drogą elektroniczną z wyznaczonymi pracownikami Zamawiającego. Lista upoważnionych pracowników do kontaktu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Umowy.</w:t>
      </w:r>
    </w:p>
    <w:p>
      <w:pPr>
        <w:pStyle w:val="Tekstblokowy"/>
        <w:numPr>
          <w:ilvl w:val="0"/>
          <w:numId w:val="1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Zamawiane liczby i rodzaj Artykułów uzależnione będą od bieżących potrzeb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ści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/>
      </w:pPr>
      <w:r>
        <w:rPr>
          <w:sz w:val="24"/>
        </w:rPr>
        <w:t>Całkowitą wartość Umowy stanowiącą wynagrodzenie dla Wykonawcy z tytułu wykonania Umowy, Strony ustalają do kwoty brutto ……………. zł (słownie: ………………….. złotych)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/>
      </w:pPr>
      <w:r>
        <w:rPr>
          <w:sz w:val="24"/>
        </w:rPr>
        <w:t xml:space="preserve">Wykonawcy przysługuje wynagrodzenie w pełnej wysokości za należyte wykonanie każdego zlecenia jednostkowego według stawek określonych w Formularzu Ofertowym stanowiącym </w:t>
      </w:r>
      <w:r>
        <w:rPr>
          <w:b/>
          <w:sz w:val="24"/>
        </w:rPr>
        <w:t>Załącznik nr 3</w:t>
      </w:r>
      <w:r>
        <w:rPr>
          <w:sz w:val="24"/>
        </w:rPr>
        <w:t xml:space="preserve"> do Umowy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ynagrodzenie, o którym mowa w ust. 1, pokrywa wszelkie koszty wykonania zamówienia i tym samym zaspokaja wszelkie roszczenia Wykonawcy z tytułu wykonania zamówienia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Każde zlecenie jednostkowe będzie rozliczane oddzielnie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ynagrodzenie za każde zrealizowane zlecenie jednostkowe płatne będzie w terminie 14 dni od daty otrzymania przez Zamawiającego prawidłowo wystawionej faktury, przelewem na rachunek bankowy Wykonawcy o numerze ………………………………………………………..…, wskazanym również na fakturze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ykonawca jest zobowiązany do dostarczenia Zamawiającemu faktury w formie elektronicznej na adres mailowy: dat@lpr.com.pl.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Za dzień zapłaty Strony zgodnie uznają dzień obciążenia rachunku Zamawiającego. </w:t>
      </w:r>
    </w:p>
    <w:p>
      <w:pPr>
        <w:pStyle w:val="Tekstblokowy"/>
        <w:numPr>
          <w:ilvl w:val="0"/>
          <w:numId w:val="13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Za każdy dzień zwłoki w zapłacie wynagrodzenia Wykonawca może żądać </w:t>
        <w:br/>
        <w:t>od Zamawiającego odsetek ustawowych.</w:t>
      </w:r>
    </w:p>
    <w:p>
      <w:pPr>
        <w:pStyle w:val="Tekstblokowy"/>
        <w:spacing w:lineRule="auto" w:line="360"/>
        <w:ind w:left="284" w:right="7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prawidłowym wykonaniem Przedmiotu Umowy</w:t>
      </w:r>
    </w:p>
    <w:p>
      <w:pPr>
        <w:pStyle w:val="Tekstblokowy"/>
        <w:numPr>
          <w:ilvl w:val="0"/>
          <w:numId w:val="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Osobami odpowiedzialnymi ze strony Zamawiającego za realizację Umowy są pracownicy Działu Administracyjno – Technicznego.</w:t>
      </w:r>
    </w:p>
    <w:p>
      <w:pPr>
        <w:pStyle w:val="Tekstblokowy"/>
        <w:numPr>
          <w:ilvl w:val="0"/>
          <w:numId w:val="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Osobami upoważnionymi po stronie Zamawiającego do podpisywania dowodu dostarczenia zamówienia jednostkowego są osoby wskazane w </w:t>
      </w:r>
      <w:r>
        <w:rPr>
          <w:b/>
          <w:sz w:val="24"/>
        </w:rPr>
        <w:t xml:space="preserve">Załączniku </w:t>
        <w:br/>
        <w:t>nr 4</w:t>
      </w:r>
      <w:r>
        <w:rPr>
          <w:sz w:val="24"/>
        </w:rPr>
        <w:t xml:space="preserve"> do Umowy lub inne wskazane przez Zamawiającego osoby.</w:t>
      </w:r>
    </w:p>
    <w:p>
      <w:pPr>
        <w:pStyle w:val="Tekstblokowy"/>
        <w:numPr>
          <w:ilvl w:val="0"/>
          <w:numId w:val="4"/>
        </w:numPr>
        <w:spacing w:lineRule="auto" w:line="360"/>
        <w:ind w:left="284" w:right="70" w:hanging="360"/>
        <w:rPr/>
      </w:pPr>
      <w:r>
        <w:rPr>
          <w:sz w:val="24"/>
        </w:rPr>
        <w:t>W przypadku stwierdzenia braku odpowiedniej jakości dostarczonych Artykułów Zamawiający w terminie 3 (trzech) dni kalendarzowych licząc od dnia powzięcia informacji o nieprawidłowościach, powiadomi o tym fakcie Wykonawcę, drogą elektroniczną na adres ………………….. Wykonawca zobowiązany jest wymienić Artykuły w terminie 3 (trzech) dni kalendarzowych licząc od daty wysłania tego powiadomienia.</w:t>
      </w:r>
    </w:p>
    <w:p>
      <w:pPr>
        <w:pStyle w:val="Tekstblokowy"/>
        <w:numPr>
          <w:ilvl w:val="0"/>
          <w:numId w:val="4"/>
        </w:numPr>
        <w:spacing w:lineRule="auto" w:line="360"/>
        <w:ind w:left="284" w:right="70" w:hanging="360"/>
        <w:rPr/>
      </w:pPr>
      <w:r>
        <w:rPr>
          <w:sz w:val="24"/>
        </w:rPr>
        <w:t>W przypadku stwierdzenia braków ilościowych w dostarczonych Artykułach Zamawiający w terminie 24 godzin licząc od daty dostawy powiadomi o tym fakcie Wykonawcę, drogą elektroniczną na adres …………………... Wykonawca zobowiązany jest uzupełnić te braki w terminie 3 (trzech) dni kalendarzowych licząc od daty wysłania tego powiadomienia.</w:t>
      </w:r>
    </w:p>
    <w:p>
      <w:pPr>
        <w:pStyle w:val="Tekstblokowy"/>
        <w:numPr>
          <w:ilvl w:val="0"/>
          <w:numId w:val="4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 przypadku niewykonania zobowiązań, o których mowa w ust. 3 i 4, stosuje się odpowiednio § 6 ust. 8.</w:t>
      </w:r>
    </w:p>
    <w:p>
      <w:pPr>
        <w:pStyle w:val="Tekstblokowy"/>
        <w:spacing w:lineRule="auto" w:line="360"/>
        <w:ind w:left="284" w:right="70" w:hanging="0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11"/>
        </w:numPr>
        <w:spacing w:lineRule="auto" w:line="360"/>
        <w:ind w:left="720" w:right="7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spacing w:lineRule="auto" w:line="360"/>
        <w:ind w:left="284" w:right="70" w:hanging="360"/>
        <w:jc w:val="center"/>
        <w:rPr>
          <w:b/>
          <w:b/>
          <w:sz w:val="24"/>
        </w:rPr>
      </w:pPr>
      <w:r>
        <w:rPr>
          <w:b/>
          <w:sz w:val="24"/>
        </w:rPr>
        <w:t>Poufność i ochrona danych osobowych</w:t>
      </w:r>
    </w:p>
    <w:p>
      <w:pPr>
        <w:pStyle w:val="Tekstblokowy"/>
        <w:numPr>
          <w:ilvl w:val="0"/>
          <w:numId w:val="12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szelkie dokumenty oraz inne informacje w jakiejkolwiek formie otrzymane przez Wykonawcę od Zamawiającego w związku z realizacją Umowy nie będą, pod żadną postacią, prezentowane ani udostępniane jakimkolwiek osobom trzecim bez wcześniejszego pisemnego zezwolenia Zamawiającego, chyba, że jest to konieczne dla prawidłowej realizacji przez Wykonawcę zobowiązań wynikających z Umowy. </w:t>
      </w:r>
    </w:p>
    <w:p>
      <w:pPr>
        <w:pStyle w:val="Tekstblokowy"/>
        <w:numPr>
          <w:ilvl w:val="0"/>
          <w:numId w:val="12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Obowiązek, o którym mowa w ust. 1, nie dotyczy informacji dostępnych publicznie oraz informacji żądanych przez uprawnione organy, w zakresie w jakim te organy </w:t>
        <w:br/>
        <w:t>są uprawnione do ich żądania zgodnie z obowiązującymi przepisami prawa.</w:t>
      </w:r>
    </w:p>
    <w:p>
      <w:pPr>
        <w:pStyle w:val="Tekstblokowy"/>
        <w:numPr>
          <w:ilvl w:val="0"/>
          <w:numId w:val="12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Obowiązek, o którym mowa w ust. 1, wiąże Zamawiającego i Wykonawcę przez trzy lata po wygaśnięciu lub rozwiązaniu Umowy, chyba że Zamawiający określi dłuższy okres </w:t>
        <w:br/>
        <w:t>w odniesieniu do konkretnych dokumentów lub informacji.</w:t>
      </w:r>
    </w:p>
    <w:p>
      <w:pPr>
        <w:pStyle w:val="Tekstblokowy"/>
        <w:numPr>
          <w:ilvl w:val="0"/>
          <w:numId w:val="12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ykonawca zobowiązuje się powiadomić każdą osobę związaną z wykonaniem Umowy </w:t>
        <w:br/>
        <w:t>o obowiązku zachowania tajemnicy.</w:t>
      </w:r>
    </w:p>
    <w:p>
      <w:pPr>
        <w:pStyle w:val="Tekstblokowy"/>
        <w:numPr>
          <w:ilvl w:val="0"/>
          <w:numId w:val="12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 związku z realizacją Umowy zgodnie z artykułem 13 rozporządzenia Parlamentu Europejskiego i Rady UE 2016/679 z dnia 27 kwietnia 2016 r. w sprawie ochrony osób fizycznych w związku z przetwarzaniem danych osobowych i w sprawie swobodnego przepływu takich danych oraz uchylenia dyrektywy 95/46/WE Parlamentu Europejskiego i Rady z dnia 24 października 1995 r. w sprawie ochrony osób fizycznych w zakresie przetwarzania danych osobowych i swobodnego przepływu tych danych, Strony umowy wzajemnie przekażą pracownikom i współpracownikom informacje o przetwarzaniu danych osobowych.</w:t>
      </w:r>
    </w:p>
    <w:p>
      <w:pPr>
        <w:pStyle w:val="Tekstblokowy"/>
        <w:numPr>
          <w:ilvl w:val="0"/>
          <w:numId w:val="12"/>
        </w:numPr>
        <w:spacing w:lineRule="auto" w:line="360"/>
        <w:ind w:left="720" w:right="70" w:hanging="360"/>
        <w:rPr>
          <w:sz w:val="24"/>
        </w:rPr>
      </w:pPr>
      <w:r>
        <w:rPr>
          <w:sz w:val="24"/>
        </w:rPr>
        <w:t>Informacja o przetwarzaniu danych osobowych pracowników i współpracowników Wykonawcy przez Zamawiającego w celu realizacji Umowy znajduje się pod adresem https://www.lpr.com.pl/pl/rodo/</w:t>
      </w:r>
    </w:p>
    <w:p>
      <w:pPr>
        <w:pStyle w:val="Tekstblokowy"/>
        <w:numPr>
          <w:ilvl w:val="0"/>
          <w:numId w:val="12"/>
        </w:numPr>
        <w:spacing w:lineRule="auto" w:line="360"/>
        <w:ind w:left="720" w:right="70" w:hanging="360"/>
        <w:rPr/>
      </w:pPr>
      <w:r>
        <w:rPr>
          <w:sz w:val="24"/>
        </w:rPr>
        <w:t xml:space="preserve">Informacja o przetwarzaniu danych osobowych pracowników i współpracowników Zamawiającego przez Wykonawcę w celu realizacji Umowy można uzyskać pod adresem ………………… lub zostanie przekazana w postaci </w:t>
      </w:r>
      <w:r>
        <w:rPr>
          <w:b/>
          <w:sz w:val="24"/>
        </w:rPr>
        <w:t>Załącznika nr 5</w:t>
      </w:r>
      <w:r>
        <w:rPr>
          <w:sz w:val="24"/>
        </w:rPr>
        <w:t xml:space="preserve"> </w:t>
        <w:br/>
        <w:t xml:space="preserve">do Umowy. </w:t>
      </w:r>
    </w:p>
    <w:p>
      <w:pPr>
        <w:pStyle w:val="Tekstblokowy"/>
        <w:spacing w:lineRule="auto" w:line="36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 i odstąpienie od Umowy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 przypadku niewykonania lub nienależytego wykonania zlecenia jednostkowego </w:t>
        <w:br/>
        <w:t>z przyczyn leżących po stronie Wykonawcy, Zamawiający zastrzega sobie możliwość żądania od Wykonawcy zapłaty kary umownej w wysokości 10% wartości zlecenia jednostkowego za pierwszy stwierdzony przypadek niewykonania lub nienależytego wykonania zlecenia jednostkowego, 20% wartości zlecenia jednostkowego za drugi stwierdzony przypadek niewykonania lub nienależytego wykonania zlecenia jednostkowego oraz 30% wartości zlecenia jednostkowego za trzeci i każdy następny stwierdzony przypadek niewykonania lub nienależytego wykonania zlecenia jednostkowego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/>
      </w:pPr>
      <w:r>
        <w:rPr>
          <w:sz w:val="24"/>
        </w:rPr>
        <w:t xml:space="preserve">W przypadku zwłoki w terminie realizacji zlecenia jednostkowego, o którym mowa </w:t>
        <w:br/>
        <w:t>w § 2 ust. 3, przekraczającego 2 dni kalendarzowe, Zamawiający zastrzega sobie możliwość żądania od Wykonawcy zapłaty kary umownej w wysokości 20% wartości zlecenia jednostkowego za każdy kolejny dzień zwłoki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/>
      </w:pPr>
      <w:r>
        <w:rPr>
          <w:sz w:val="24"/>
        </w:rPr>
        <w:t xml:space="preserve">Za naruszenie przez Wykonawcę zasad poufności i  ochrony danych osobowych, </w:t>
        <w:br/>
        <w:t>o których mowa w § 5, Zamawiający może żądać od Wykonawcy zapłaty kary umownej w wysokości 10% wynagrodzenia określonego w § 3 ust. 1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Kary umowne nie wykluczają dochodzenia od Wykonawcy odszkodowania na zasadach ogólnych, jeżeli kara umowna nie pokryje wyrządzonej szkody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/>
      </w:pPr>
      <w:r>
        <w:rPr>
          <w:sz w:val="24"/>
        </w:rPr>
        <w:t xml:space="preserve">W przypadku rozwiązania Umowy bez okresu wypowiedzenia, Strony oświadczają, </w:t>
        <w:br/>
        <w:t>że w mocy pozostają postanowienia dotyczące kar umownych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 przypadku naliczenia kar umownych Zamawiający ma prawo dokonać potrącenia naliczonych kar umownych z wynagrodzenia Wykonawcy, na co Wykonawca wyraża zgodę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Suma kar umownych, o których mowa w ust. 1-3, nie może przekroczyć </w:t>
        <w:br/>
        <w:t>20% wynagrodzenia określonego w § 3 ust. 1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Zamawiający zastrzega sobie prawo odstąpienia od Umowy w całości lub części z winy Wykonawcy w trybie natychmiastowym w przypadku wystąpienia jednej z niżej wymienionych przesłanek:</w:t>
      </w:r>
    </w:p>
    <w:p>
      <w:pPr>
        <w:pStyle w:val="Tekstblokowy"/>
        <w:numPr>
          <w:ilvl w:val="0"/>
          <w:numId w:val="5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5-krotnego nieterminowego dostarczenia Artykułów;</w:t>
      </w:r>
    </w:p>
    <w:p>
      <w:pPr>
        <w:pStyle w:val="Tekstblokowy"/>
        <w:numPr>
          <w:ilvl w:val="0"/>
          <w:numId w:val="5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3-krotnej dostawy Artykułów do niewłaściwej lokalizacji;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 xml:space="preserve">Wykonawca ma prawo odstąpienia od Umowy w całości lub części z winy Zamawiającego w trybie natychmiastowym w przypadku braku zapłaty za dostarczone Artykuły, po uprzednim wezwaniu do zapłaty wynagrodzenia w terminie </w:t>
        <w:br/>
        <w:t>14 (czternastu) dni licząc od dnia otrzymania pisma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W przypadku odstąpienia od Umowy w całości lub części na zasadach określonych</w:t>
        <w:br/>
        <w:t>w ust. 9, Wykonawcy przysługiwało będzie jedynie wynagrodzenie za zrealizowaną część Umowy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/>
      </w:pPr>
      <w:r>
        <w:rPr>
          <w:sz w:val="24"/>
        </w:rPr>
        <w:t>Wykonawca zobowiązany jest zapłacić Zamawiającemu karę umowną w wysokości 10% wartości</w:t>
      </w:r>
      <w:r>
        <w:rPr/>
        <w:t xml:space="preserve"> </w:t>
      </w:r>
      <w:r>
        <w:rPr>
          <w:sz w:val="24"/>
        </w:rPr>
        <w:t>Umowy określonej w § 3 ust. 1 lub 10% niezrealizowanej wartości brutto Umowy</w:t>
      </w:r>
      <w:r>
        <w:rPr/>
        <w:t xml:space="preserve"> </w:t>
      </w:r>
      <w:r>
        <w:rPr>
          <w:sz w:val="24"/>
        </w:rPr>
        <w:t>określonej w § 3 ust. 1, w przypadku odstąpienia przez Wykonawcę odpowiednio w całości lub w części od Umowy z przyczyn, za które Zamawiający nie ponosi odpowiedzialności.</w:t>
      </w:r>
    </w:p>
    <w:p>
      <w:pPr>
        <w:pStyle w:val="Tekstblokowy"/>
        <w:numPr>
          <w:ilvl w:val="0"/>
          <w:numId w:val="8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Zamawiający zobowiązany jest zapłacić Wykonawcy karę Umowną w wysokości 10% wartości</w:t>
      </w:r>
      <w:r>
        <w:rPr/>
        <w:t xml:space="preserve"> </w:t>
      </w:r>
      <w:r>
        <w:rPr>
          <w:sz w:val="24"/>
        </w:rPr>
        <w:t>Umowy określonej w § 3 ust. 1 lub 10% niezrealizowanej wartości brutto Umowy</w:t>
      </w:r>
      <w:r>
        <w:rPr/>
        <w:t xml:space="preserve"> </w:t>
      </w:r>
      <w:r>
        <w:rPr>
          <w:sz w:val="24"/>
        </w:rPr>
        <w:t>określonej w § 3 ust. 1, w przypadku odstąpienia przez Zamawiającego odpowiednio w całości lub w części od Umowy z przyczyn, za które Wykonawca nie ponosi odpowiedzialnośc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stron</w:t>
      </w:r>
    </w:p>
    <w:p>
      <w:pPr>
        <w:pStyle w:val="Tekstblokowy"/>
        <w:numPr>
          <w:ilvl w:val="0"/>
          <w:numId w:val="6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Strony oświadczają, że nadzór nad realizacją postanowień Umowy pełnią:</w:t>
      </w:r>
    </w:p>
    <w:p>
      <w:pPr>
        <w:pStyle w:val="Tekstblokowy"/>
        <w:numPr>
          <w:ilvl w:val="0"/>
          <w:numId w:val="9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 xml:space="preserve">ze strony Zamawiającego pracownicy Działu Administracyjno-Technicznego </w:t>
        <w:br/>
        <w:t xml:space="preserve">tel. kom.:……………………….., e-mail: ………………………………., </w:t>
      </w:r>
    </w:p>
    <w:p>
      <w:pPr>
        <w:pStyle w:val="Tekstblokowy"/>
        <w:numPr>
          <w:ilvl w:val="0"/>
          <w:numId w:val="9"/>
        </w:numPr>
        <w:spacing w:lineRule="auto" w:line="360"/>
        <w:ind w:left="644" w:right="70" w:hanging="360"/>
        <w:rPr/>
      </w:pPr>
      <w:r>
        <w:rPr>
          <w:sz w:val="24"/>
        </w:rPr>
        <w:t xml:space="preserve">ze strony Wykonawcy …………..………… tel. kom.: …………………………., </w:t>
        <w:br/>
        <w:t>e-mail: …………………………………...</w:t>
      </w:r>
    </w:p>
    <w:p>
      <w:pPr>
        <w:pStyle w:val="Tekstblokowy"/>
        <w:numPr>
          <w:ilvl w:val="0"/>
          <w:numId w:val="6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Zmiana danych osobowych lub teleadresowych osób, o których mowa w ust. 1, następuje poprzez pisemne zgłoszenie drugiej Stronie i nie stanowi zmiany Umowy.</w:t>
      </w:r>
    </w:p>
    <w:p>
      <w:pPr>
        <w:pStyle w:val="Tekstblokowy"/>
        <w:numPr>
          <w:ilvl w:val="0"/>
          <w:numId w:val="6"/>
        </w:numPr>
        <w:spacing w:lineRule="auto" w:line="360"/>
        <w:ind w:left="284" w:right="70" w:hanging="360"/>
        <w:rPr/>
      </w:pPr>
      <w:r>
        <w:rPr>
          <w:sz w:val="24"/>
        </w:rPr>
        <w:t xml:space="preserve">Za formę pisemną Strony uznają zgłoszenie, o którym mowa w ust. 2, dokonane </w:t>
        <w:br/>
        <w:t>za pomocą poczty elektroniczn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"/>
        <w:ind w:left="720" w:right="2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Umowa wchodzi w życie w dniem podpisania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Adresem Zamawiającego dla kierowania wszelkiej korespondencji związanej z Umową jest ul. Księżycowa 5, 01-934 Warszawa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Adresem poczty elektronicznej Zamawiającego dla kierowania wszelkiej korespondencji wskazanej w Umowie jest: dat@lpr.com.pl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Adresem Wykonawcy dla kierowania wszelkiej korespondencji związanej z Umową jest: ul. …………………, ………………………..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Adresem poczty elektronicznej Wykonawcy dla kierowania wszelkiej korespondencji wskazanej w Umowie jest: ………………………………..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/>
      </w:pPr>
      <w:r>
        <w:rPr>
          <w:sz w:val="24"/>
        </w:rPr>
        <w:t xml:space="preserve">W zakresie nieuregulowanym Umową mają zastosowanie przepisy ustawy z dnia </w:t>
        <w:br/>
        <w:t>23 kwietnia 1964 r. - Kodek cywilny (Dz. U. z 2020 r. poz. 1740, z późn. zm.)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/>
      </w:pPr>
      <w:r>
        <w:rPr>
          <w:sz w:val="24"/>
        </w:rPr>
        <w:t xml:space="preserve">Wykonawca nie może przenosić praw i obowiązków wynikających z Umowy </w:t>
        <w:br/>
        <w:t>na podmioty trzecie bez zgody Zamawiającego wyrażonej na piśmie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Umowa została sporządzona w dwóch jednobrzmiących egzemplarzach, po jednym każdej ze Stron.</w:t>
      </w:r>
    </w:p>
    <w:p>
      <w:pPr>
        <w:pStyle w:val="Tekstblokowy"/>
        <w:numPr>
          <w:ilvl w:val="0"/>
          <w:numId w:val="7"/>
        </w:numPr>
        <w:spacing w:lineRule="auto" w:line="360"/>
        <w:ind w:left="284" w:right="70" w:hanging="360"/>
        <w:rPr>
          <w:sz w:val="24"/>
        </w:rPr>
      </w:pPr>
      <w:r>
        <w:rPr>
          <w:sz w:val="24"/>
        </w:rPr>
        <w:t>Integralną częścią Umowy są następujące załączniki:</w:t>
      </w:r>
    </w:p>
    <w:p>
      <w:pPr>
        <w:pStyle w:val="Tekstblokowy"/>
        <w:numPr>
          <w:ilvl w:val="0"/>
          <w:numId w:val="10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Załącznik nr 1 – Opis przedmiotu zamówienia;</w:t>
      </w:r>
    </w:p>
    <w:p>
      <w:pPr>
        <w:pStyle w:val="Tekstblokowy"/>
        <w:numPr>
          <w:ilvl w:val="0"/>
          <w:numId w:val="10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Załącznik nr 2 – Oferta;</w:t>
      </w:r>
    </w:p>
    <w:p>
      <w:pPr>
        <w:pStyle w:val="Tekstblokowy"/>
        <w:numPr>
          <w:ilvl w:val="0"/>
          <w:numId w:val="10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Załącznik nr 3 – Formularz Ofertowy;</w:t>
      </w:r>
    </w:p>
    <w:p>
      <w:pPr>
        <w:pStyle w:val="Tekstblokowy"/>
        <w:numPr>
          <w:ilvl w:val="0"/>
          <w:numId w:val="10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Załącznik nr 4 – Lista upoważnionych pracowników;</w:t>
      </w:r>
    </w:p>
    <w:p>
      <w:pPr>
        <w:pStyle w:val="Tekstblokowy"/>
        <w:numPr>
          <w:ilvl w:val="0"/>
          <w:numId w:val="10"/>
        </w:numPr>
        <w:spacing w:lineRule="auto" w:line="360"/>
        <w:ind w:left="644" w:right="70" w:hanging="360"/>
        <w:rPr>
          <w:sz w:val="24"/>
        </w:rPr>
      </w:pPr>
      <w:r>
        <w:rPr>
          <w:sz w:val="24"/>
        </w:rPr>
        <w:t>Załącznik nr 5 – Informacja o przetwarzaniu danych osobowych dla pracowników Zamawiającego przekazana przez Wykonawcę.</w:t>
      </w:r>
    </w:p>
    <w:p>
      <w:pPr>
        <w:pStyle w:val="Tekstblokowy"/>
        <w:spacing w:lineRule="auto" w:line="36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Tekstblokowy"/>
        <w:spacing w:lineRule="auto" w:line="360"/>
        <w:ind w:left="360" w:right="70" w:hanging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right" w:pos="8040" w:leader="none"/>
        </w:tabs>
        <w:spacing w:lineRule="auto" w:line="360"/>
        <w:ind w:left="6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9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9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4"/>
        <w:szCs w:val="24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§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autoSpaceDE w:val="true"/>
      <w:ind w:left="360" w:right="-828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ZnakZnak1">
    <w:name w:val=" Znak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7:00Z</dcterms:created>
  <dc:creator>Anna Zgliczyńska</dc:creator>
  <dc:description/>
  <cp:keywords/>
  <dc:language>en-US</dc:language>
  <cp:lastModifiedBy>Anna Popławska-Kozicka</cp:lastModifiedBy>
  <cp:lastPrinted>2019-07-04T11:45:00Z</cp:lastPrinted>
  <dcterms:modified xsi:type="dcterms:W3CDTF">2021-06-29T11:47:00Z</dcterms:modified>
  <cp:revision>2</cp:revision>
  <dc:subject/>
  <dc:title>Specyfikacja istotnych warunków zamówienia nr</dc:title>
</cp:coreProperties>
</file>