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mię i nazwisko lub nazwa firmy</w:t>
        <w:tab/>
        <w:t xml:space="preserve">miejscowość i dat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 xml:space="preserve">Nr telefonu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-mai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lang w:val="en-US"/>
        </w:rPr>
        <w:t>NIP i REGON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Składam/my* ofertę w przetargu na „</w:t>
      </w:r>
      <w:r>
        <w:rPr>
          <w:b/>
        </w:rPr>
        <w:t>Zbycie prawa użytkowania wieczystego niezabudowanej nieruchomości gruntowej, oznaczonej w ewidencji gruntów jako działka nr 18/1 , obręb ewidencyjny 0017, Bojkowskie Pola”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ge">
                  <wp:posOffset>4496435</wp:posOffset>
                </wp:positionV>
                <wp:extent cx="501078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1"/>
                              <w:gridCol w:w="48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wywoławcza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ferowana cena netto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00.000,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łownie)...............................................................................................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72.2pt;mso-wrap-distance-left:7.05pt;mso-wrap-distance-right:7.05pt;mso-wrap-distance-top:0pt;mso-wrap-distance-bottom:0pt;margin-top:354.05pt;mso-position-vertical-relative:page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1"/>
                        <w:gridCol w:w="48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Cena wywoławcza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(netto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ferowana cena netto w zł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00.000,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łownie)......................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/my*, że zapoznałem/liśmy* się z warunkami przetargu i stanem gruntu i nie wnoszę/nie wnosimy do niego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/my*, że wadium zostało wpłacone w wyznaczonym terminie na konto </w:t>
        <w:br/>
        <w:t xml:space="preserve">Lotniczego Pogotowia Ratunkowego. </w:t>
      </w:r>
      <w:r>
        <w:rPr>
          <w:color w:val="000000"/>
        </w:rPr>
        <w:t>Do oferty załączam/my dowód wniesienia wadi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W przypadku wyboru oferty jako najkorzystniejszej wyrażam/my* zgodę, aby </w:t>
        <w:br/>
        <w:t>kwota wadium została zaliczona na poczet ce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niewybrania oferty proszę o dokonanie zwrotu wadium na podany numer rachunku bankowego  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wykupione prawo użytkowania wieczystego gruntu płatności dokonam/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orazowo, najpóźniej przed dniem zawarcia umowy sprzedaży w formie aktu notarialnego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 środków pochodzących z kredytu bankowego w terminie nie dłuższym niż 7 dni </w:t>
        <w:br/>
        <w:t>od dnia podpisania umowy w formie aktu notaria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/my, że zapoznałem/liśmy* się z informacjami i warunkami (stanem faktycznym i prawnym) zawartymi w ogłoszeniu o przetargu oraz w Specyfikacji Warunków Sprzedaży (SWS) i akceptuję j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/my*, że znany jest mi/nam* stan faktyczny i prawny nieruchomości, </w:t>
        <w:br/>
        <w:t>w szczególności znany jest mi/nam* jej obszar, przebieg granic, dojazd i nie będę/będziemy występował/li z roszczeniami wobec Lotniczego Pogotowia Ratunkowego w przypadku, gdyby na skutek dokonania przez geodetę wznowienia granic tej nieruchomości wykazano zmiany w stosunku do danych z ewidencji gruntów na dzień sprzedaży. Stan ten akceptuję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bowiązuję/my się do pokrycia wszystkich kosztów zawarcia umowy sprzedaży przedmiotu przetargu, w tym opłat notarialnych powiększonych o podatek VAT, opłat sądowych i podatku od czynności cywilnoprawnych oraz do zwrotu zapłaconej przez Lotnicze Pogotowie Ratunkowe opłaty rocznej za użytkowanie wieczyste nieruchomości, w kwocie wyliczonej proporcjonalnie tj., za okres od dnia zawarcia umowy w formie aktu notarialnego, do końca roku, w którym nastąpiło zby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/my, że w okresie pomiędzy zawarciem umowy przenoszącej prawo użytkowania wieczystego, a wpisem strony kupującej do ewidencji gruntów i budynków przejmuję wszelką odpowiedzialność za nieruchomość i potencjalne roszczenia, jakie mogą powstać w tym okres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oferty załączam/my*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* - </w:t>
      </w:r>
      <w:r>
        <w:rPr>
          <w:i/>
          <w:sz w:val="18"/>
          <w:szCs w:val="18"/>
        </w:rPr>
        <w:t>niepotrzebne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skreślić</w:t>
      </w:r>
      <w:r>
        <w:rPr>
          <w:i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7740" w:leader="none"/>
        </w:tabs>
        <w:ind w:left="4956" w:hanging="0"/>
        <w:rPr/>
      </w:pPr>
      <w:r>
        <w:rPr>
          <w:lang w:val="en-US"/>
        </w:rPr>
        <w:t>…</w:t>
      </w:r>
      <w:r>
        <w:rPr/>
        <w:t>…………………………</w:t>
      </w:r>
    </w:p>
    <w:p>
      <w:pPr>
        <w:pStyle w:val="Normal"/>
        <w:tabs>
          <w:tab w:val="clear" w:pos="708"/>
          <w:tab w:val="right" w:pos="7560" w:leader="none"/>
          <w:tab w:val="right" w:pos="7740" w:leader="none"/>
        </w:tabs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/ pieczą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6:00Z</dcterms:created>
  <dc:creator>egalazkowska</dc:creator>
  <dc:description/>
  <cp:keywords/>
  <dc:language>en-US</dc:language>
  <cp:lastModifiedBy>Izabela Żelichowska</cp:lastModifiedBy>
  <cp:lastPrinted>2017-04-19T13:38:00Z</cp:lastPrinted>
  <dcterms:modified xsi:type="dcterms:W3CDTF">2021-06-11T06:46:00Z</dcterms:modified>
  <cp:revision>2</cp:revision>
  <dc:subject/>
  <dc:title>Pieczęć oferenta</dc:title>
</cp:coreProperties>
</file>