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 NR  ………./DN/2021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zwana dalej „Umową”, zawarta pomiędzy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otniczym Pogotowiem Ratunkowym</w:t>
      </w:r>
      <w:r>
        <w:rPr>
          <w:rFonts w:cs="Times New Roman" w:ascii="Times New Roman" w:hAnsi="Times New Roman"/>
        </w:rPr>
        <w:t xml:space="preserve"> z siedzibą w Warszawie, ul. Księżycowa 5, 01-934 Warszawa wpisanym do Krajowego Rejestru Sądowego Stowarzyszeń, Innych Organizacji Społecznych i Zawodowych, Fundacji i Samodzielnych Publicznych Zakładów Opieki Zdrowotnej pod nr 144355 prowadzonego przez Sąd Rejonowy dla m.st. Warszawy, XII Wydział Gospodarczy Krajowego Rejestru Sądowego z siedzibą w Warszaw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522-25-48-391, REGON: 0163210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w treści Umowy „</w:t>
      </w:r>
      <w:r>
        <w:rPr>
          <w:rFonts w:cs="Times New Roman" w:ascii="Times New Roman" w:hAnsi="Times New Roman"/>
          <w:b/>
        </w:rPr>
        <w:t xml:space="preserve">Zamawiającym”, </w:t>
      </w: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na Roberta Gałązkowskiego</w:t>
      </w:r>
      <w:r>
        <w:rPr>
          <w:rFonts w:cs="Times New Roman" w:ascii="Times New Roman" w:hAnsi="Times New Roman"/>
        </w:rPr>
        <w:t xml:space="preserve"> – Dyrek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……………………………………………………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gon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(ą) w treści Umowy „</w:t>
      </w:r>
      <w:r>
        <w:rPr>
          <w:rFonts w:cs="Times New Roman" w:ascii="Times New Roman" w:hAnsi="Times New Roman"/>
          <w:b/>
        </w:rPr>
        <w:t>Wykonaw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(-ą) przez: ……………………………………………………………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zwanymi łącznie w treści Umowy „</w:t>
      </w:r>
      <w:r>
        <w:rPr>
          <w:rFonts w:cs="Times New Roman" w:ascii="Times New Roman" w:hAnsi="Times New Roman"/>
          <w:b/>
        </w:rPr>
        <w:t xml:space="preserve">Stronami” </w:t>
      </w:r>
      <w:r>
        <w:rPr>
          <w:rFonts w:cs="Times New Roman" w:ascii="Times New Roman" w:hAnsi="Times New Roman"/>
        </w:rPr>
        <w:t>lub z odrębna</w:t>
      </w:r>
      <w:r>
        <w:rPr>
          <w:rFonts w:cs="Times New Roman" w:ascii="Times New Roman" w:hAnsi="Times New Roman"/>
          <w:b/>
        </w:rPr>
        <w:t xml:space="preserve"> „Stroną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a podstawie art. 2 ust. 1 pkt 1) ustawy z dnia 11 września 2019 r. (Dz. U. z 2019 r. poz. 2019 z późn. zm.) niniejsze zamówienie zostaje udzielone bez stosowania jej przepis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0" w:name="bookmark3"/>
      <w:r>
        <w:rPr>
          <w:rFonts w:cs="Times New Roman" w:ascii="Times New Roman" w:hAnsi="Times New Roman"/>
          <w:b/>
          <w:color w:val="000000"/>
        </w:rPr>
        <w:t>§1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bookmark4"/>
      <w:r>
        <w:rPr>
          <w:rFonts w:cs="Times New Roman" w:ascii="Times New Roman" w:hAnsi="Times New Roman"/>
          <w:b/>
          <w:color w:val="000000"/>
        </w:rPr>
        <w:t>PRZEDMIOT UMOWY</w:t>
      </w:r>
      <w:bookmarkEnd w:id="1"/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Umowy jest odbiór, transport i zagospodarowanie przez Wykonawcę odpadów o kodzie </w:t>
      </w:r>
      <w:r>
        <w:rPr>
          <w:rFonts w:cs="Times New Roman" w:ascii="Times New Roman" w:hAnsi="Times New Roman"/>
        </w:rPr>
        <w:t xml:space="preserve">13 07 03 - Inne paliwa (włącznie z mieszaninami), zwanych dalej „odpadami”, </w:t>
      </w:r>
      <w:r>
        <w:rPr>
          <w:rFonts w:cs="Times New Roman" w:ascii="Times New Roman" w:hAnsi="Times New Roman"/>
          <w:color w:val="000000"/>
        </w:rPr>
        <w:t xml:space="preserve">zgodnie z </w:t>
      </w:r>
      <w:r>
        <w:rPr>
          <w:rFonts w:cs="Times New Roman" w:ascii="Times New Roman" w:hAnsi="Times New Roman"/>
        </w:rPr>
        <w:t>Ofertą Wykonawcy z dnia …………………. r., stanowiącą Załącznik do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Szacowana ilość odpadów która zostanie przekazana przez Zamawiającego w okresie trwania Umowy to  ………….. k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alna ilość odpadów, która zostanie przekazana przez Zamawiającego w okresie trwania Umowy to 30% ilości wskazanej w ust.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m odbioru odpadów jest: Lotnicze Pogotowie Ratunkowe, ………………………………………</w:t>
      </w:r>
      <w:r>
        <w:rPr>
          <w:rFonts w:cs="Times New Roman" w:ascii="Times New Roman" w:hAnsi="Times New Roman"/>
          <w:i/>
          <w:color w:val="000000"/>
        </w:rPr>
        <w:t>(należy wpisać adre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Umowa będzie realizowana do kwoty ………………….. </w:t>
      </w:r>
      <w:r>
        <w:rPr>
          <w:rFonts w:cs="Times New Roman" w:ascii="Times New Roman" w:hAnsi="Times New Roman"/>
          <w:color w:val="000000"/>
          <w:lang w:val="en-US"/>
        </w:rPr>
        <w:t xml:space="preserve">PLN netto, </w:t>
        <w:br/>
        <w:t>tj. ………………PLN brutto.</w:t>
      </w:r>
      <w:bookmarkStart w:id="2" w:name="bookmark5"/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3" w:name="bookmark6"/>
      <w:r>
        <w:rPr>
          <w:rFonts w:cs="Times New Roman" w:ascii="Times New Roman" w:hAnsi="Times New Roman"/>
          <w:b/>
          <w:color w:val="000000"/>
        </w:rPr>
        <w:t>OKRES OBOWIĄZYWANIA UMOWY</w:t>
      </w:r>
      <w:bookmarkEnd w:id="3"/>
    </w:p>
    <w:p>
      <w:pPr>
        <w:pStyle w:val="Normal"/>
        <w:jc w:val="both"/>
        <w:rPr/>
      </w:pPr>
      <w:bookmarkStart w:id="4" w:name="bookmark7"/>
      <w:r>
        <w:rPr>
          <w:rFonts w:eastAsia="Calibri" w:cs="Times New Roman" w:ascii="Times New Roman" w:hAnsi="Times New Roman"/>
          <w:lang w:eastAsia="en-US"/>
        </w:rPr>
        <w:t>Umowa będzie obowiązywać przez okres dwunastu (12) miesięcy, liczonych od dnia jej podpisania lub do wykorzystania kwoty określonej w § 1 ust 5 Umowy, w zależności od tego, co nastąpi wcześniej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I ZAMAWIAJĄCEG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Strony oświadczają, że są zarejestrowane w Bazie danych o produktach i opakowaniach oraz o gospodarce odpadami (dalej zwanej „rejestr BDO”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ze posiada zezwolenia odpowiednich władz, organów ochrony</w:t>
        <w:br/>
        <w:t>środowiska niezbędne do realizacji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posiada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</w:tabs>
        <w:suppressAutoHyphens w:val="true"/>
        <w:spacing w:before="0" w:after="0"/>
        <w:ind w:left="709" w:hanging="283"/>
        <w:jc w:val="both"/>
        <w:rPr/>
      </w:pPr>
      <w:r>
        <w:rPr/>
        <w:t xml:space="preserve">aktualną Decyzję na zbieranie odpadów o kodzie 13 07 03 wydaną zgodnie z ustawą </w:t>
        <w:br/>
        <w:t>z dnia 20 lipca 2018 r. o zmianie ustawy o odpadach oraz niektórych innych ustaw (Dz. U. poz. 1592, z późn. zm.) lub Decyzję na zbieranie odpadów o kodzie 13 07 03 wydaną na podstawie ustawy z dnia 14 grudnia 2012 r. o odpadach (Dz. U. z 2020 r. poz. 797) wraz potwierdzeniem złożenia do dnia 5 marca 2020 r. wniosku o zmianę posiadanych decyzji w zakresie gospodarki odpadami, którego obowiązek złożenia wynika z ustawy z dnia 20 lipca 2018 r. o zmianie innych ustaw o odpadach oraz niektórych innych ustaw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</w:tabs>
        <w:suppressAutoHyphens w:val="true"/>
        <w:spacing w:before="0" w:after="0"/>
        <w:ind w:left="709" w:hanging="283"/>
        <w:jc w:val="both"/>
        <w:rPr/>
      </w:pPr>
      <w:r>
        <w:rPr/>
        <w:t xml:space="preserve">indywidualny numer rejestrowy potwierdzający wpis Wykonawcy do rejestru </w:t>
      </w:r>
      <w:r>
        <w:rPr>
          <w:color w:val="000000"/>
        </w:rPr>
        <w:t xml:space="preserve">BDO </w:t>
        <w:br/>
      </w:r>
      <w:r>
        <w:rPr/>
        <w:t xml:space="preserve">w zakresie transportu odpadów o kodzie 13 07 03 prowadzonego przez marszałka województwa właściwego dla siedziby Wykonawc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 informowania Zamawiającego o każdorazowych</w:t>
        <w:br/>
        <w:t>zmianach w zakresie posiadania wymaganych zezwoleń, o których mowa w ust. 3,</w:t>
        <w:br/>
        <w:t>stanowiących podstawę do realizacji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oświadcza, że pojemniki na odpady, dostarczane do Zamawiającego nieodpłatnie w ramach realizacji Umowy będą właściwe do przechowywania oraz transportu odpadów (zgodnie z ADR dla UN1863, paliwo do silników turbinowych, </w:t>
        <w:br/>
        <w:t>III grupa pakowania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zobowiązuje się do właściwego oznakowania pojemników z odpadami, </w:t>
        <w:br/>
        <w:t>przed przekazaniem ich Wykonawc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oświadcza, że pojazd używany do odbioru / transportu pojemników </w:t>
        <w:br/>
        <w:t xml:space="preserve">z odpadami, o których mowa w ust. 5, będzie oznakowany i wyposażony zgodnie </w:t>
        <w:br/>
        <w:t>z AD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odbioru / transportu odpadów pojazdem – cysterną Wykonawca oświadcza, że cysterna będzie oznakowana zgodnie z ADR i będzie dopuszczona do przewozu odpadów (UN1863, paliwo do silników turbinowych, III grupa pakowania) </w:t>
        <w:br/>
        <w:t>tj. będzie posiadać ważne świadectwo AD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oświadcza, że kierowcy pojazdów, którymi będą transportowane odpady będą posiadać aktualne zaświadczenie ADR oraz wyposażenie zgodne z ADR.</w:t>
      </w:r>
    </w:p>
    <w:p>
      <w:pPr>
        <w:pStyle w:val="Normal"/>
        <w:tabs>
          <w:tab w:val="clear" w:pos="720"/>
          <w:tab w:val="left" w:pos="30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5" w:name="bookmark11"/>
      <w:r>
        <w:rPr>
          <w:rFonts w:cs="Times New Roman" w:ascii="Times New Roman" w:hAnsi="Times New Roman"/>
          <w:b/>
          <w:color w:val="000000"/>
        </w:rPr>
        <w:t>§</w:t>
      </w:r>
      <w:bookmarkEnd w:id="5"/>
      <w:r>
        <w:rPr>
          <w:rFonts w:cs="Times New Roman" w:ascii="Times New Roman" w:hAnsi="Times New Roman"/>
          <w:b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eastAsia="zh-CN"/>
        </w:rPr>
        <w:t>WARUNKI REALIZACJI UMOWY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 xml:space="preserve">Odbiór odpadów będzie odbywał się sukcesywnie w okresie trwania Umowy, </w:t>
        <w:br/>
        <w:t>po uzbieraniu przez Zamawiającego</w:t>
      </w:r>
      <w:r>
        <w:rPr/>
        <w:t xml:space="preserve"> co najmniej 300 kg odpadów. Zmiana minimalnej ilości odpadów odbieranych jednorazowo przez Wykonawcę nie stanowi zmiany umowy w rozumieniu § 8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Odbiór odpadów będzie miał miejsce na podstawie zgłoszenia dokonanego przez Zamawiającego w formie pisemnej, na e-mail wskazany w</w:t>
      </w:r>
      <w:r>
        <w:rPr>
          <w:color w:val="000000"/>
        </w:rPr>
        <w:t xml:space="preserve"> </w:t>
      </w:r>
      <w:r>
        <w:rPr/>
        <w:t>§ 9 ust. 3 lit. b, w terminie do dziesięciu (10) dni roboczych, liczonych od dnia zgłoszenia. Zgłoszenie będzie zawierać następujące informacje: kod odpadów, ilość odpadów, typ pojemnika w jakim będą odbierane odpady, miejsce (lokalizację) odpadów, proponowany termin odbioru odpadów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o otrzymaniu informacji o których mowa w ust. 2, Wykonawca przekaże Zamawiającemu wszelkie dane niezbędne do utworzenia planowanej karty przekazania odpadów w rejestrze BD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>Zamawiający po otrzymaniu danych, o których mowa w ust. 3, zobowiązuje się sporządzić w rejestrze BDO planowaną kartę przekazania odpadów, która będzie podstawą do zrealizowania odbioru odpadów. Na prośbę Wykonawcy Zamawiający może przesłać potwierdzenia utworzenia planowanej karty przekazania odpadów w formie wydruku / print screen na adres e-mail Wykonawcy wskazany w § 9 ust. 3 lit. b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Wykonawca ma prawo do weryfikacji rodzaju oraz ilości odbieranych odpadów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Wykonawca ma prawo do odmowy przyjęcia odpadów o klasyfikacji innej niż wskazana w § 1 ust. 1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 xml:space="preserve">Na żądanie Zamawiającego Wykonawca zobowiązuje się do nieodpłatnego dostarczenia pojemników na odpady (o poj. ok 200 litrów każdy)  do miejsca, w terminie oraz w ilości uzgodnionej z Zamawiającym. </w:t>
      </w:r>
      <w:r>
        <w:rPr/>
        <w:t>Zamawiający ma prawo żądania wymiany dostarczonych pojemników na inne, w przypadku stwierdzenia, że nie są one odpowiednie do przechowywania / transportu odpadów lub w przypadku widocznego uszkodzenia / nieszczelności pojemników</w:t>
      </w:r>
      <w:r>
        <w:rPr>
          <w:b/>
        </w:rPr>
        <w:t>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 xml:space="preserve">Wykonawca zobowiązuje się do </w:t>
      </w:r>
      <w:r>
        <w:rPr>
          <w:color w:val="000000"/>
        </w:rPr>
        <w:t>odbioru odpadów własnym transportem z miejsca wskazanego w § 1 ust. 4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 xml:space="preserve">Sposób odbioru odpadów przez Wykonawcę z miejsca wskazanego </w:t>
      </w:r>
      <w:r>
        <w:rPr>
          <w:color w:val="000000"/>
        </w:rPr>
        <w:t>§ 1 ust. 4</w:t>
      </w:r>
      <w:r>
        <w:rPr/>
        <w:t xml:space="preserve"> został opisany w Załączniku do Umowy. Zamawiający dopuszcza zmianę sposobu odbioru odpadów, wybranego pierwotnie przez Wykonawcę, z zastrzeżeniem, że wybór będzie miał miejsce tylko w ramach rozwiązań opisanych przez Zamawiającego w Załączniku. Zmiana ta, nie stanowi zmiany Umowy w rozumieniu </w:t>
      </w:r>
      <w:r>
        <w:rPr>
          <w:color w:val="000000"/>
        </w:rPr>
        <w:t xml:space="preserve">§ 8 i wymaga jedynie pisemnego oświadczenie Wykonawcy, wysłanego na adres e-mail Zamawiającego, wskazany </w:t>
        <w:br/>
        <w:t>w § 9 ust. 3 lit. a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Za załadunek odpadów na środek transportu odpowiada Wykonawc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Dowodem przekazania przez Zamawiającego / odbioru prze Wykonawcę odpadów będz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przekazania odpadu (List przewozowy ADR), sporządzony przez Zamawiającego w 2 egzemplarzach i podpisany przez przedstawicieli obu Stron. Jeden egzemplarz protokołu Zamawiający przekaże Wykonawcy,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przekazania odpadów, </w:t>
      </w:r>
      <w:r>
        <w:rPr>
          <w:rFonts w:cs="Times New Roman" w:ascii="Times New Roman" w:hAnsi="Times New Roman"/>
          <w:color w:val="000000"/>
        </w:rPr>
        <w:t>sporządzona przez Zamawiającego w formie elektronicznej w rejestrze BDO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/>
        <w:t>Strony ustalają, że z chwilą przekazania przez Zamawiającego odpadów, Wykonawca przejmuje odpowiedzialność za ich zagospodarowanie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/>
        <w:t xml:space="preserve">Wykonawca zobowiązuje się dostarczyć dokument potwierdzający unieszkodliwienie, recykling lub odzysk przekazanego odpadu w terminie do dziesięciu (10) miesięcy liczonych od daty wskazanej w Protokole przekazania odpadu, jako „data rozpoczęcia magazynowania odpadów”.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ind w:left="426" w:hanging="426"/>
        <w:jc w:val="both"/>
        <w:rPr/>
      </w:pPr>
      <w:bookmarkStart w:id="6" w:name="bookmark7"/>
      <w:r>
        <w:rPr/>
        <w:t>Zamawiający zobowiązuje się do zgłoszenia wysyłki odpadów w systemie monitorowania SENT, prowadzonym przez Krajową Administrację Skarbową, w przypadku, gdy takie zgłoszenie będzie wymagane.</w:t>
      </w:r>
      <w:bookmarkStart w:id="7" w:name="bookmark15"/>
      <w:bookmarkEnd w:id="6"/>
    </w:p>
    <w:p>
      <w:pPr>
        <w:pStyle w:val="Akapitzlist"/>
        <w:widowControl w:val="false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</w:t>
      </w:r>
      <w:bookmarkEnd w:id="7"/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8" w:name="bookmark16"/>
      <w:r>
        <w:rPr>
          <w:rFonts w:cs="Times New Roman" w:ascii="Times New Roman" w:hAnsi="Times New Roman"/>
          <w:b/>
          <w:color w:val="000000"/>
        </w:rPr>
        <w:t>WARUNKI PŁATNOŚCI</w:t>
      </w:r>
      <w:bookmarkEnd w:id="8"/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leżność za przekazane odpady Zamawiający zapłaci Wykonawcy przelewem </w:t>
        <w:br/>
        <w:t xml:space="preserve">na rachunek bankowy Wykonawcy, prowadzony przez ……………………… </w:t>
        <w:br/>
        <w:t>o nr</w:t>
      </w:r>
      <w:r>
        <w:rPr>
          <w:rFonts w:cs="Times New Roman" w:ascii="Times New Roman" w:hAnsi="Times New Roman"/>
          <w:b/>
          <w:bCs/>
        </w:rPr>
        <w:t>………………………………..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color w:val="000000"/>
        </w:rPr>
        <w:t xml:space="preserve">terminie do czternastu (14) dni kalendarzowych, liczonych od dnia dostarczenia przez Wykonawcę prawidłowo wystawionej faktur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wystawienia faktury będzie Karta przekazania odpadu oraz Protokół przekazania odpadu (List przewozowy ADR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będą wystawiane po cenie jednostkowej określonej w Załączniku do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Faktury będą wysyłane na adres miejsca wskazanego w § 1 ust. 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ze Stron pokrywa koszty bankowe w swoim ban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łoki w realizacji płatności, Wykonawca ma prawo naliczyć</w:t>
        <w:br/>
        <w:t>Zamawiającemu ustawowe odsetki za opóźnieni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9" w:name="bookmark17"/>
      <w:bookmarkStart w:id="10" w:name="bookmark1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11" w:name="bookmark17"/>
      <w:r>
        <w:rPr>
          <w:rFonts w:cs="Times New Roman" w:ascii="Times New Roman" w:hAnsi="Times New Roman"/>
          <w:b/>
          <w:color w:val="000000"/>
        </w:rPr>
        <w:t>§</w:t>
      </w:r>
      <w:bookmarkEnd w:id="11"/>
      <w:r>
        <w:rPr>
          <w:rFonts w:cs="Times New Roman" w:ascii="Times New Roman" w:hAnsi="Times New Roman"/>
          <w:b/>
          <w:color w:val="000000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2" w:name="bookmark18"/>
      <w:r>
        <w:rPr>
          <w:rFonts w:cs="Times New Roman" w:ascii="Times New Roman" w:hAnsi="Times New Roman"/>
          <w:b/>
          <w:color w:val="000000"/>
        </w:rPr>
        <w:t xml:space="preserve">ROZWIĄZANIE UMOWY </w:t>
      </w:r>
      <w:bookmarkEnd w:id="12"/>
      <w:r>
        <w:rPr>
          <w:rFonts w:cs="Times New Roman" w:ascii="Times New Roman" w:hAnsi="Times New Roman"/>
          <w:b/>
          <w:color w:val="000000"/>
        </w:rPr>
        <w:t>i KARY UMOWNE</w:t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zapłacić Zamawiającemu karę umowną w wysokości </w:t>
        <w:br/>
        <w:t>0,05 % wartości nieodebranego odpadu (iloczyn ceny za odbiór 1kg odpadu i liczby kg odpadu, zgłoszonego przez Zamawiającego do odbioru), za każdy dzień zwłoki wykraczający ponad termin określony w § 4 ust. 2, z zastrzeżeniem ust. 2 lit. a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Cs/>
        </w:rPr>
        <w:t>Zamawiający</w:t>
      </w:r>
      <w:r>
        <w:rPr>
          <w:rFonts w:cs="Times New Roman" w:ascii="Times New Roman" w:hAnsi="Times New Roman"/>
        </w:rPr>
        <w:t xml:space="preserve"> ma prawo rozwiązać Umowę w trybie natychmiastowym w przypadku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przekroczenia terminu, o którym mowa w § 4 ust. 2, o więcej niż dziesięć (10) dni robocz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y przez Wykonawcę uprawnień niezbędnych do realizacji Umo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informowania Zamawiającego przez Wykonawcę, że Wykonawca nie wykona </w:t>
        <w:br/>
        <w:t>w całości lub w części, zobowiązań wynikających z Umowy, z przyczyn niezależnych od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iewywiązania się przez Wykonawcę z obowiązku, o którym mowa w § 4 ust. 13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amawiający powiadomi Wykonawcę o rozwiązaniu Umowy w terminie do siedmiu (7) dni kalendarzowych od powzięcia wiadomości o wystąpieniu okoliczności, o których mowa w ust. 2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 przypadku rozwiązania Umowy przez Zamawiającego z przyczyn, o których mowa </w:t>
        <w:br/>
        <w:t xml:space="preserve">w ust. 2, Wykonawca zobowiązany jest zapłacić Zamawiającemu karę umowną </w:t>
        <w:br/>
        <w:t xml:space="preserve">w wysokości 5 % niezrealizowanej wartości Umowy brutto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mawiający, zobowiązany jest zapłacić Wykonawcy karę umowną w wysokości 5 % niezrealizowanej wartości Umowy brutto, w przypadku rozwiązania Umowy przez Zamawiającego z przyczyn, za które Wykonawca nie ponosi odpowiedzialności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Łączna suma kar umownych, o których mowa w ust. 1 i 4, nie może przekroczyć 15% wartości Umowy brutto, o której mowa w § 1 ust. 5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Kary umowne, o których mowa w ust. 1 i 4, zostaną potrącone w pierwszej kolejności </w:t>
        <w:br/>
        <w:t>z wynagrodzenia należnego Wykonawcy, na co Wykonawca wyraża zgodę i do czego upoważnia Zamawiającego, bez potrzeby uzyskania potwierdzenia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>W przypadku powstania szkody przewyższającej wysokość kar umownych, o których mowa w ust. 1, 4 i 5, Strony zastrzegają sobie prawo do dochodzenia odszkodowania na zasadach ogólnych Kodeksu Cywilneg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powinno nastąpić w formie pisemnej pod rygorem nieważności i powinno zawierać uzasadnienie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3" w:name="bookmark21"/>
      <w:r>
        <w:rPr>
          <w:rFonts w:cs="Times New Roman" w:ascii="Times New Roman" w:hAnsi="Times New Roman"/>
          <w:b/>
          <w:color w:val="000000"/>
        </w:rPr>
        <w:t>§</w:t>
      </w:r>
      <w:bookmarkEnd w:id="13"/>
      <w:r>
        <w:rPr>
          <w:rFonts w:cs="Times New Roman" w:ascii="Times New Roman" w:hAnsi="Times New Roman"/>
          <w:b/>
          <w:color w:val="000000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4" w:name="bookmark22"/>
      <w:r>
        <w:rPr>
          <w:rFonts w:cs="Times New Roman" w:ascii="Times New Roman" w:hAnsi="Times New Roman"/>
          <w:b/>
          <w:color w:val="000000"/>
        </w:rPr>
        <w:t>OCHRONA DANYCH OSOBOWYCH</w:t>
      </w:r>
      <w:bookmarkEnd w:id="14"/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bookmarkStart w:id="15" w:name="bookmark23"/>
      <w:r>
        <w:rPr>
          <w:rFonts w:eastAsia="Times New Roman" w:cs="Times New Roman" w:ascii="Times New Roman" w:hAnsi="Times New Roman"/>
          <w:color w:val="000000"/>
        </w:rPr>
        <w:t>Wykonawca oświadcza, że znany jest mu fakt, iż treść Umowy, w szczególności przedmiot umowy i wysokość wynagrodzenia, stanowią informację publiczną w rozumieniu art. 1 ust. 1 ustawy z dnia 6 września 2001 r. o dostępie do informacji publicznej (Dz. U. z 2020 r. poz. 2176) która podlega udostępnianiu w trybie przedmiotowej ustawy, z zastrzeżeniem ust. 3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ykonawca jest zobowiązany przetwarzając dane osobowe do stosowania przy ich przetwarzaniu przepisu ustawy z dnia 10 maja 2018 r. o ochronie danych osobowych  </w:t>
        <w:br/>
        <w:t>(Dz. U. z 2019 r. poz. 1781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konawca wyraża zgodę na udostępnienie w trybie ustawy o której mowa w ust. 2, zawartych w Umowie dotyczących go danych osobowych w zakresie obejmującym imię i nazwisko, a w przypadku prowadzenia działalności gospodarczej – również w zakresie firmy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Każda ze Stron zobowiązuje się do dopełnienia wszelkich starań, aby proces przetwarzania danych osobowych ujawnionych w związku z realizacją Umowy był prowadzon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oraz opracowanymi i wdrożonymi, na użytek wewnętrzny Stron, dokumentami zawierającymi zasady bezpiecznego przetwarzania danych osobowych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MIANY DO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6" w:name="bookmark23"/>
      <w:r>
        <w:rPr>
          <w:rFonts w:cs="Times New Roman" w:ascii="Times New Roman" w:hAnsi="Times New Roman"/>
          <w:b/>
          <w:color w:val="000000"/>
        </w:rPr>
        <w:t>§</w:t>
      </w:r>
      <w:bookmarkEnd w:id="16"/>
      <w:r>
        <w:rPr>
          <w:rFonts w:cs="Times New Roman" w:ascii="Times New Roman" w:hAnsi="Times New Roman"/>
          <w:b/>
          <w:color w:val="000000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Umowa podlega prawu polskiemu i powinna być zgodnie z nim rozumiana </w:t>
        <w:br/>
        <w:t>i interpretowana. Zastosowanie prawa innej jurysdykcji zostaje niniejszym wyraźnie wyłączone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szelkie zastrzeżenia i spory, jakie mogą wyniknąć z realizacji Umowy, Strony będą rozstrzygać polubownie, poprzez wzajemne ustalenia. W przypadku braku możliwości zawarcia porozumienia, właściwym dla rozstrzygnięcia sporów będzie Sąd właściwy </w:t>
        <w:br/>
        <w:t>dla Zamawiającego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respondencja między Stronami związana z realizacją niniejszej Umowy powinna być kierowana z zachowaniem formy pisemnej na adres siedziby: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mawiającego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nicze Pogotowie Ratunkowe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Księżycowa 5, 01-934 Warszawa, tel. (22) 22 99 961,  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-mail: 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851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:…………………………………………………………….......................</w:t>
      </w:r>
    </w:p>
    <w:p>
      <w:pPr>
        <w:pStyle w:val="Normal"/>
        <w:numPr>
          <w:ilvl w:val="0"/>
          <w:numId w:val="12"/>
        </w:numPr>
        <w:ind w:left="426" w:right="7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Umowy ze strony Zamawiający jest: ………………… (</w:t>
      </w:r>
      <w:r>
        <w:rPr>
          <w:rFonts w:cs="Times New Roman" w:ascii="Times New Roman" w:hAnsi="Times New Roman"/>
          <w:i/>
        </w:rPr>
        <w:t>imię i nazwisko/stanowisko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2"/>
        </w:numPr>
        <w:ind w:left="426" w:right="7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odpowiedzialną za realizację Umowy ze strony Wykonawcy jest: ………………… </w:t>
      </w:r>
      <w:r>
        <w:rPr>
          <w:rFonts w:cs="Times New Roman" w:ascii="Times New Roman" w:hAnsi="Times New Roman"/>
          <w:i/>
        </w:rPr>
        <w:t>(imię i nazwisko).</w:t>
      </w:r>
    </w:p>
    <w:p>
      <w:pPr>
        <w:pStyle w:val="Normal"/>
        <w:numPr>
          <w:ilvl w:val="0"/>
          <w:numId w:val="12"/>
        </w:numPr>
        <w:ind w:left="426" w:right="7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z dniem podpisania przez Strony, tj. w dacie złożenia podpisu przez ostatnią ze Stron.</w:t>
      </w:r>
    </w:p>
    <w:p>
      <w:pPr>
        <w:pStyle w:val="Normal"/>
        <w:numPr>
          <w:ilvl w:val="0"/>
          <w:numId w:val="12"/>
        </w:numPr>
        <w:ind w:left="426" w:right="70" w:hanging="426"/>
        <w:jc w:val="both"/>
        <w:rPr/>
      </w:pPr>
      <w:r>
        <w:rPr>
          <w:rFonts w:cs="Times New Roman" w:ascii="Times New Roman" w:hAnsi="Times New Roman"/>
        </w:rPr>
        <w:t xml:space="preserve">Integralną część Umowy stanowi </w:t>
      </w:r>
      <w:r>
        <w:rPr>
          <w:rFonts w:cs="Times New Roman" w:ascii="Times New Roman" w:hAnsi="Times New Roman"/>
          <w:iCs/>
        </w:rPr>
        <w:t>Załącznik</w:t>
      </w:r>
      <w:r>
        <w:rPr>
          <w:rFonts w:cs="Times New Roman" w:ascii="Times New Roman" w:hAnsi="Times New Roman"/>
        </w:rPr>
        <w:t>– Oferta Wykonaw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                                                     WYKONAW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sz w:val="22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12" w:hanging="360"/>
      </w:pPr>
      <w:rPr>
        <w:sz w:val="22"/>
        <w:szCs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  <w:color w:val="000000"/>
      <w:sz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2z6">
    <w:name w:val="WW8Num22z6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6">
    <w:name w:val="WW8Num43z6"/>
    <w:qFormat/>
    <w:rPr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gency FB" w:hAnsi="Agency FB" w:cs="Agency FB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gency FB" w:hAnsi="Agency FB" w:cs="Agency FB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49z6">
    <w:name w:val="WW8Num49z6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2:00Z</dcterms:created>
  <dc:creator>ec135.graficy</dc:creator>
  <dc:description/>
  <cp:keywords/>
  <dc:language>en-US</dc:language>
  <cp:lastModifiedBy>Anna Popławska-Kozicka</cp:lastModifiedBy>
  <cp:lastPrinted>2021-04-30T15:19:00Z</cp:lastPrinted>
  <dcterms:modified xsi:type="dcterms:W3CDTF">2021-07-07T11:33:00Z</dcterms:modified>
  <cp:revision>3</cp:revision>
  <dc:subject/>
  <dc:title/>
</cp:coreProperties>
</file>