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1" w:hanging="0"/>
        <w:jc w:val="right"/>
        <w:rPr/>
      </w:pPr>
      <w:r>
        <w:rPr>
          <w:b/>
          <w:i/>
        </w:rPr>
        <w:t>Załącznik nr 4 do Zapytania ofertowego</w:t>
      </w:r>
    </w:p>
    <w:p>
      <w:pPr>
        <w:pStyle w:val="Normal"/>
        <w:jc w:val="center"/>
        <w:rPr/>
      </w:pPr>
      <w:r>
        <w:rPr>
          <w:b/>
        </w:rPr>
        <w:t>OPIS  PRZEDMIOTU ZAMÓWIENI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</w:rPr>
        <w:t>Przedmiotem zamówienia jest: Dostarczenie i posadowienie na istniejącej płycie fundamentowej zbiornika naziemnego, o pojemności 6700 litrów, do magazynowania gazu, dzierżawa zbiorników oraz dostawa ok. 40 000 litrów gazu płynnego propan na cele grzewcze do zasilania instalacji grzewcz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zy HEMS oraz hangaru na terenie Lotniczego Pogotowia Ratunkowego Oddział Szczecin, Lotnisko Szczecin-Goleniów, 72-100 Goleniów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highlight w:val="white"/>
        </w:rPr>
        <w:t xml:space="preserve">Lotnicze Pogotowie Ratunkowe z siedzibą w Warszawie, ul. Księżycowa 5 ( zwane dalej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highlight w:val="white"/>
        </w:rPr>
        <w:t>„</w:t>
      </w:r>
      <w:r>
        <w:rPr>
          <w:highlight w:val="white"/>
        </w:rPr>
        <w:t xml:space="preserve">Lotnicze Pogotowie Ratunkowe”). </w:t>
      </w:r>
    </w:p>
    <w:p>
      <w:pPr>
        <w:pStyle w:val="NormalnyWeb"/>
        <w:spacing w:before="0" w:after="0"/>
        <w:rPr>
          <w:highlight w:val="white"/>
        </w:rPr>
      </w:pPr>
      <w:r>
        <w:rPr>
          <w:highlight w:val="white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Adres obiektu budowlanego:</w:t>
      </w:r>
    </w:p>
    <w:p>
      <w:pPr>
        <w:pStyle w:val="NormalnyWeb"/>
        <w:spacing w:before="0" w:after="0"/>
        <w:jc w:val="both"/>
        <w:rPr/>
      </w:pPr>
      <w:r>
        <w:rPr/>
        <w:t>Budynek administracyjno-socjalny Oddział Szczecin wraz z hangarem położony na Lotnisku Szczecin – Goleniów, 72-100 Goleni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Cel:</w:t>
      </w:r>
    </w:p>
    <w:p>
      <w:pPr>
        <w:pStyle w:val="Normal"/>
        <w:jc w:val="both"/>
        <w:rPr/>
      </w:pPr>
      <w:r>
        <w:rPr/>
        <w:t xml:space="preserve">Dostarczenie i posadowienie zbiornika naziemnego, elementów zewnętrznej instalacji magazynującej gaz skroplony do zasilania istniejącej wewnętrznej instalacji grzewczej. </w:t>
      </w:r>
    </w:p>
    <w:p>
      <w:pPr>
        <w:pStyle w:val="Normal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iniejsze zamówienie obejmuje: </w:t>
      </w:r>
    </w:p>
    <w:p>
      <w:pPr>
        <w:pStyle w:val="Normal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Dostawę i posadowienie zbiornika, połączenie z istniejącą instalacją doziemną gazu. Wykonanie wszelkich koniecznych prób i badań instalacji (z wynikiem pozytywnym) po wykonaniu posadowienia zbiornika i podłączeniu instalacji gazu. Dokonaniu zgłoszenia zbiorników do UDT (jeżeli jest wymagane). </w:t>
      </w:r>
    </w:p>
    <w:p>
      <w:pPr>
        <w:pStyle w:val="NormalnyWeb"/>
        <w:spacing w:before="0" w:after="0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Opis instalacji wewnętrznej grzewczej</w:t>
      </w:r>
    </w:p>
    <w:p>
      <w:pPr>
        <w:pStyle w:val="Normal"/>
        <w:spacing w:before="60" w:after="0"/>
        <w:jc w:val="both"/>
        <w:rPr/>
      </w:pPr>
      <w:r>
        <w:rPr/>
        <w:t>Hangar lotniczy o kubaturze 3790,50m</w:t>
      </w:r>
      <w:r>
        <w:rPr>
          <w:vertAlign w:val="superscript"/>
        </w:rPr>
        <w:t>3</w:t>
      </w:r>
      <w:r>
        <w:rPr/>
        <w:t xml:space="preserve">. W hangarze została wykonana instalacja gazowa wewnętrzna obejmująca </w:t>
      </w:r>
      <w:r>
        <w:rPr>
          <w:b/>
        </w:rPr>
        <w:t xml:space="preserve">16 szt. </w:t>
      </w:r>
      <w:r>
        <w:rPr/>
        <w:t>napromienników gazowych. Każdy promiennik wyposażony jest we wszystkie zabezpieczenia gazowe wymagane przez polską normę.</w:t>
      </w:r>
    </w:p>
    <w:p>
      <w:pPr>
        <w:pStyle w:val="Normal"/>
        <w:spacing w:before="60" w:after="0"/>
        <w:jc w:val="both"/>
        <w:rPr/>
      </w:pPr>
      <w:r>
        <w:rPr/>
        <w:t>Budynek administracyjno- socjalny o kubaturze 1615,40m</w:t>
      </w:r>
      <w:r>
        <w:rPr>
          <w:vertAlign w:val="superscript"/>
        </w:rPr>
        <w:t>3</w:t>
      </w:r>
      <w:r>
        <w:rPr/>
        <w:t xml:space="preserve"> ogrzewany jest za pomocą kotła typu Dgx EcO23 niemieckiej firmy SCHAFER. Wewnętrzna instalacja grzewcza wykonana jest z rur polietylenowych oraz grzejników PURMO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2" w:leader="none"/>
        </w:tabs>
        <w:ind w:left="540" w:hanging="540"/>
        <w:jc w:val="both"/>
        <w:rPr>
          <w:b/>
          <w:b/>
        </w:rPr>
      </w:pPr>
      <w:r>
        <w:rPr>
          <w:b/>
        </w:rPr>
        <w:t>BUDOWA INSTALACJI GAZU PŁYNNEGO ORAZ JEJ DZIERŻAWA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zierżawa zbiorników naziemnego o pojemności 6700 litrów do magazynowania propanu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stawca dostarczy oraz posadowi zbiornik gazowy na istniejącej płycie fundamentowej z betonu B-15 o grubości 0,20m oraz wykona przyłączenie do istniejącej instalacji gazowej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stawca połączy zbiornik z istniejącym uziemieniem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stawca zapewni kierowanie i nadzór nad pracami montażowymi personelowi o odpowiednich kwalifikacjach i uprawnieniach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stawca przeprowadzi próby oporności uziemienia i szczelności instalacji, wykona odbiór instalacji przez zgłoszenie zbiorników w Urzędzie Dozoru Technicznego (jeżeli będzie wymagane) oraz dostarczy Książki Rewizji Zbiorników i książki napełnień zbiorników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Dostawca uporządkuje plac budowy po zakończeniu robót budowlanych.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stawca przekaże Zamawiającemu dokumentację powykonawczą: instrukcje, protokoły, certyfikaty, deklaracje zgodności itp. Dokumentacja powykonawcza zostanie podpisana przez uprawnionego przedstawiciela Dost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DOSTAWA GAZ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stawa ok. 40 000 litrów gazu płynnego propan na cele grzewcze do zasilania wewnętrznej instalacji grzewczej. Gaz płynny zgodny z Polską Normą PN-C-96008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stawca zobowi</w:t>
      </w:r>
      <w:r>
        <w:rPr>
          <w:rFonts w:eastAsia="TimesNewRoman;MS Gothic"/>
        </w:rPr>
        <w:t>ą</w:t>
      </w:r>
      <w:r>
        <w:rPr/>
        <w:t>zuje si</w:t>
      </w:r>
      <w:r>
        <w:rPr>
          <w:rFonts w:eastAsia="TimesNewRoman;MS Gothic"/>
        </w:rPr>
        <w:t xml:space="preserve">ę </w:t>
      </w:r>
      <w:r>
        <w:rPr/>
        <w:t>dostarcza</w:t>
      </w:r>
      <w:r>
        <w:rPr>
          <w:rFonts w:eastAsia="TimesNewRoman;MS Gothic"/>
        </w:rPr>
        <w:t xml:space="preserve">ć </w:t>
      </w:r>
      <w:r>
        <w:rPr/>
        <w:t>gaz płynny propan skroplony do zainstalowanych zbiorników zgodny z Polską Normą PN-C-96008.</w:t>
      </w:r>
    </w:p>
    <w:p>
      <w:pPr>
        <w:pStyle w:val="Normal"/>
        <w:numPr>
          <w:ilvl w:val="3"/>
          <w:numId w:val="2"/>
        </w:numPr>
        <w:jc w:val="both"/>
        <w:rPr>
          <w:b/>
          <w:b/>
        </w:rPr>
      </w:pPr>
      <w:r>
        <w:rPr/>
        <w:t>Dostawa gazu będzie się odbywała transportem Dostawcy i na jego ko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T</w:t>
      </w:r>
      <w:r>
        <w:rPr>
          <w:b/>
        </w:rPr>
        <w:t>ERMIN WYKONANIA ZAMÓWIEN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Termin realizacji zamówi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W terminie 14 dni kalendarzowych liczonych od daty podpisania umowy wykonanie wszelkich elementów instalacji zbiornikowej, łącznie z próbami, odbiorami, dostarczeniem dokumentacji powykonawczej, wymaganym oznakowaniem i wyposażeniem z zakresu bezpieczeństwa i ochrony ppo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Dostawy gazu w okresie 24 miesięcy od daty zawarcia umowy lub do wykorzystania kwoty określonej w umowie, w zależności od tego co nastąpi wcześniej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DOST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zobowiązany jest do dokonania wizji lokalnej obiektu objętego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zapewni sprawność liczników poziomu gazu na zbiornikach i utrzymywania ich  stanu zgodnie z obowiązującym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zapewni całodobowy serwis awaryjny instalacji zbiornikowej oraz przekaże Zamawiającemu niezbędne informacje na temat terminów wymaganych przeglądów, kontaktowych numerów alarm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tawca zobowiązuje się powierzać wykonywanie czynności w ramach wykonywania </w:t>
        <w:br/>
        <w:t>i nadzorowania prac wyłącznie osobom, które posiadają odpowiednie uprawnienia, doświadczenie i kwalifikacje do wykonywania takich czy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posiada aktualn</w:t>
      </w:r>
      <w:r>
        <w:rPr>
          <w:rFonts w:eastAsia="TimesNewRoman;MS Gothic"/>
        </w:rPr>
        <w:t xml:space="preserve">ą </w:t>
      </w:r>
      <w:r>
        <w:rPr/>
        <w:t>koncesj</w:t>
      </w:r>
      <w:r>
        <w:rPr>
          <w:rFonts w:eastAsia="TimesNewRoman;MS Gothic"/>
        </w:rPr>
        <w:t xml:space="preserve">ę </w:t>
      </w:r>
      <w:r>
        <w:rPr/>
        <w:t>lub zezwolenie na obrót paliwem ciekłym obj</w:t>
      </w:r>
      <w:r>
        <w:rPr>
          <w:rFonts w:eastAsia="TimesNewRoman;MS Gothic"/>
        </w:rPr>
        <w:t>ę</w:t>
      </w:r>
      <w:r>
        <w:rPr/>
        <w:t>tym przedmiotem zamówienia i będzie posiadał przez cały okres obowiązyw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erwacja oraz wykonywanie przeglądów instalacji zbiornikowej wymaganych przez obowiązujące prze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szkolenie wskazanych przez Zamawiającego osób zobowiązanych do nadzoru nad prawidłowym funkcjonowaniem zbiorników i instal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ły nadzór Dostawcy nad instalacją przez cały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Zabezpieczenia dostępu do zbiorników wydzielając strefę zagrożenia zgodnie </w:t>
        <w:br/>
        <w:t>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ZAMAWI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i utrzymanie bezpiecznego i dogodnego dojazdu dla transportu gazu, umożliwiając dostawy gazu do zbior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obowiązuje się składać zamówienie na gaz propan nie później niż </w:t>
        <w:br/>
        <w:t>po stwierdzeniu 30% stanu napełnienia zbiorników. Odczyt stanu napełnienia zbiorników jest dokonywany za pomocą licz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trzegania przepisów dotyczących bezpieczeństwa korzystania z gazu i postępowania zgodnego z instrukcję dołączoną do instalacji przez Wykonawc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owania Dostawcy o wszelkich nieprawidłowościach w funkcjonowaniu </w:t>
        <w:br/>
        <w:t>i eksploatowaniu instalacji zbiornik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kazania osoby odpowiedzialnej za nadzorowanie korzystania ze zbiorników oraz sprawności funkcjonowania i eksploatacji instalacji zbiornik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ożliwienie Dostawcy dostępu do zbiorników gazowych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sprawdzenia poprawności działania instala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dokonywania napraw, przeglądów oraz prac konserwacyjnych instala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sprawdzenia zabezpieczenia instala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wypompowania gazu w sytuacjach przewidzianych w umowi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demontażu instalacji w przypadku rozwiązania umowy.</w:t>
      </w:r>
    </w:p>
    <w:p>
      <w:pPr>
        <w:pStyle w:val="Heading3"/>
        <w:numPr>
          <w:ilvl w:val="1"/>
          <w:numId w:val="5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TECHNICZNE WYKONANIA I ODBI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Roboty i wykonane elementy nale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y wykon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i odebr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zgodnie z:</w:t>
      </w:r>
    </w:p>
    <w:p>
      <w:pPr>
        <w:pStyle w:val="Normal"/>
        <w:autoSpaceDE w:val="false"/>
        <w:rPr/>
      </w:pPr>
      <w:r>
        <w:rPr/>
        <w:t>- przepisami prawa</w:t>
      </w:r>
    </w:p>
    <w:p>
      <w:pPr>
        <w:pStyle w:val="Normal"/>
        <w:autoSpaceDE w:val="false"/>
        <w:rPr/>
      </w:pPr>
      <w:r>
        <w:rPr/>
        <w:t>- warunkami technicznymi wykonania odbioru robót budowlano-monta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owych</w:t>
      </w:r>
    </w:p>
    <w:p>
      <w:pPr>
        <w:pStyle w:val="Normal"/>
        <w:autoSpaceDE w:val="false"/>
        <w:rPr/>
      </w:pPr>
      <w:r>
        <w:rPr/>
        <w:t>- normami polskimi i bran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owymi</w:t>
      </w:r>
    </w:p>
    <w:p>
      <w:pPr>
        <w:pStyle w:val="Normal"/>
        <w:autoSpaceDE w:val="false"/>
        <w:rPr/>
      </w:pPr>
      <w:r>
        <w:rPr/>
        <w:t>- wytycznymi ustalonymi z dostawc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– wykonawc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instalacji zbiornikowej gazu.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BHP PRZY BUDOWIE I U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ANIU SIECI GAZ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ostawca gazu powinien przeszkolić Użytkownika, który zobowiązany jest postępować zgodnie z instrukcją eksploatacyjną.</w:t>
      </w:r>
    </w:p>
    <w:p>
      <w:pPr>
        <w:pStyle w:val="Normal"/>
        <w:jc w:val="both"/>
        <w:rPr/>
      </w:pPr>
      <w:r>
        <w:rPr/>
        <w:t>Na terenie wokół zbiorników nie wolno gromadzić materiałów łatwopalnych oraz przedmiotów utrudniających naturalny przepływ powie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czas wykonywania robót nale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y przestrzeg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przepisów BHP i przepisów pp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Dostawca jest zobowiązany zrealizować przedmiot zamówienia spełniając wymagania ustawy Prawo Budowlane (tekst jedn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Dz.U. z 2013 poz. 1409</w:t>
        </w:r>
      </w:hyperlink>
      <w:r>
        <w:rPr/>
        <w:t xml:space="preserve"> z późn. zmianami), rozporządzenia Ministra Infrastruktury w sprawie warunków jakim powinny odpowiadać budynki i ich usytuowanie (Dz. U. Nr 75, poz. 690 z późn. zmianami), innych ustaw i rozporządzeń, Polskich Norm, zasad wiedzy technicznej i sztuki budowlanej.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Dostawca musi zwrócić szczególną uwagę na stosowanie i przestrzeganie przepisów BHP dla pracowników wykonujących przedmiotowe zadania jak i osób trzecich mogących znaleźć się w miejscu wykonywania robót konserwacyjno-malarskich. Prace budowlane prowadzone będą w trakcie normalnego działania i funkcjonowania Lotniczego Pogotowia Ratunkow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48"/>
        </w:tabs>
        <w:ind w:left="126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68"/>
        </w:tabs>
        <w:ind w:left="180" w:hanging="18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968"/>
        </w:tabs>
        <w:ind w:left="1980" w:hanging="18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56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1134" w:hanging="1134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7-lipca-1994-r-prawo-budowlane/?on=26.01.2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3:00Z</dcterms:created>
  <dc:creator>jkrawczyk</dc:creator>
  <dc:description/>
  <cp:keywords/>
  <dc:language>en-US</dc:language>
  <cp:lastModifiedBy>Anna Popławska-Kozicka</cp:lastModifiedBy>
  <cp:lastPrinted>2015-02-09T13:21:00Z</cp:lastPrinted>
  <dcterms:modified xsi:type="dcterms:W3CDTF">2021-12-06T10:13:00Z</dcterms:modified>
  <cp:revision>2</cp:revision>
  <dc:subject/>
  <dc:title>Opis przedmiotu zamówienia</dc:title>
</cp:coreProperties>
</file>