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OWANE POSTANOWIENIA UMOW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 ………./DN/2022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zwana dalej „Umową”, zawarta pomiędzy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tniczym Pogotowiem Ratunkowym</w:t>
      </w:r>
      <w:r>
        <w:rPr>
          <w:rFonts w:cs="Times New Roman" w:ascii="Times New Roman" w:hAnsi="Times New Roman"/>
        </w:rPr>
        <w:t xml:space="preserve"> z siedzibą w Warszawie, ul. Księżycowa 5, </w:t>
        <w:br/>
        <w:t xml:space="preserve">01-934 Warszawa wpisanym do Krajowego Rejestru Sądowego Stowarzyszeń, Innych Organizacji Społecznych i Zawodowych, Fundacji oraz Samodzielnych Publicznych Zakładów Opieki Zdrowotnej pod nr 144355 prowadzonego przez Sąd Rejonowy dla m.st. Warszawy, XII Wydział Gospodarczy Krajowego Rejestru Sądowego z siedzibą w Warszawie,  </w:t>
        <w:br/>
        <w:t>NIP: 522-25-48-391, REGON: 016321074, BDO: 000114825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anym w treści Umowy „</w:t>
      </w:r>
      <w:r>
        <w:rPr>
          <w:rFonts w:cs="Times New Roman" w:ascii="Times New Roman" w:hAnsi="Times New Roman"/>
          <w:b/>
        </w:rPr>
        <w:t xml:space="preserve">Zamawiającym”,  </w:t>
      </w: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na Roberta Gałązkowskiego</w:t>
      </w:r>
      <w:r>
        <w:rPr>
          <w:rFonts w:cs="Times New Roman" w:ascii="Times New Roman" w:hAnsi="Times New Roman"/>
        </w:rPr>
        <w:t xml:space="preserve"> –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(ą) w treści Umowy „</w:t>
      </w:r>
      <w:r>
        <w:rPr>
          <w:rFonts w:cs="Times New Roman" w:ascii="Times New Roman" w:hAnsi="Times New Roman"/>
          <w:b/>
        </w:rPr>
        <w:t>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(-ą) przez: ………………………………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wanymi łącznie w treści Umowy „</w:t>
      </w:r>
      <w:r>
        <w:rPr>
          <w:rFonts w:cs="Times New Roman" w:ascii="Times New Roman" w:hAnsi="Times New Roman"/>
          <w:b/>
        </w:rPr>
        <w:t xml:space="preserve">Stronami” </w:t>
      </w:r>
      <w:r>
        <w:rPr>
          <w:rFonts w:cs="Times New Roman" w:ascii="Times New Roman" w:hAnsi="Times New Roman"/>
        </w:rPr>
        <w:t>lub z odrębna</w:t>
      </w:r>
      <w:r>
        <w:rPr>
          <w:rFonts w:cs="Times New Roman" w:ascii="Times New Roman" w:hAnsi="Times New Roman"/>
          <w:b/>
        </w:rPr>
        <w:t xml:space="preserve"> „Stroną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ar-SA"/>
        </w:rPr>
        <w:t>W wyniku przeprowadzonego postępowania o udzielenie zamówienia publicznego w trybie: przetargu nieograniczonego nr ZP/1</w:t>
        <w:tab/>
        <w:t xml:space="preserve">/I/2022 na: </w:t>
      </w:r>
      <w:r>
        <w:rPr>
          <w:rFonts w:cs="Times New Roman" w:ascii="Times New Roman" w:hAnsi="Times New Roman"/>
          <w:b/>
          <w:iCs/>
          <w:color w:val="262626"/>
        </w:rPr>
        <w:t>„</w:t>
      </w:r>
      <w:r>
        <w:rPr>
          <w:rFonts w:cs="Times New Roman" w:ascii="Times New Roman" w:hAnsi="Times New Roman"/>
          <w:b/>
          <w:kern w:val="2"/>
        </w:rPr>
        <w:t>Odbiór, transport i zagospodarowanie odpadów o kodzie 13 07 03 Inne paliwa (włącznie z mieszaninami) - 4 zadania”</w:t>
      </w:r>
      <w:r>
        <w:rPr>
          <w:rFonts w:cs="Times New Roman" w:ascii="Times New Roman" w:hAnsi="Times New Roman"/>
          <w:b/>
          <w:i/>
          <w:lang w:eastAsia="ar-SA"/>
        </w:rPr>
        <w:t>, zgodnie z ustawą z dnia 11 września 2019 r. Prawo zamówień publicznych (Dz. U. z 2021 r. poz. 1129, z późn. zm.), Strony zawierają Umowę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0" w:name="bookmark3"/>
      <w:r>
        <w:rPr>
          <w:rFonts w:cs="Times New Roman" w:ascii="Times New Roman" w:hAnsi="Times New Roman"/>
          <w:b/>
          <w:color w:val="000000"/>
        </w:rPr>
        <w:t>§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4"/>
      <w:r>
        <w:rPr>
          <w:rFonts w:cs="Times New Roman" w:ascii="Times New Roman" w:hAnsi="Times New Roman"/>
          <w:b/>
          <w:color w:val="000000"/>
        </w:rPr>
        <w:t>PRZEDMIOT UMOWY</w:t>
      </w:r>
      <w:bookmarkEnd w:id="1"/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odbiór, transport i zagospodarowanie przez Wykonawcę odpadów o kodzie </w:t>
      </w:r>
      <w:r>
        <w:rPr>
          <w:rFonts w:cs="Times New Roman" w:ascii="Times New Roman" w:hAnsi="Times New Roman"/>
        </w:rPr>
        <w:t xml:space="preserve">13 07 03 - Inne paliwa (włącznie z mieszaninami), zwanych dalej „odpadami”, </w:t>
      </w:r>
      <w:r>
        <w:rPr>
          <w:rFonts w:cs="Times New Roman" w:ascii="Times New Roman" w:hAnsi="Times New Roman"/>
          <w:color w:val="000000"/>
        </w:rPr>
        <w:t xml:space="preserve">zgodnie z </w:t>
      </w:r>
      <w:r>
        <w:rPr>
          <w:rFonts w:cs="Times New Roman" w:ascii="Times New Roman" w:hAnsi="Times New Roman"/>
        </w:rPr>
        <w:t xml:space="preserve">Ofertą Wykonawcy z dnia ………… r., stanowiącą Załącznik </w:t>
        <w:br/>
        <w:t>do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em odbioru odpadów jest </w:t>
      </w:r>
      <w:r>
        <w:rPr>
          <w:rFonts w:cs="Times New Roman" w:ascii="Times New Roman" w:hAnsi="Times New Roman"/>
          <w:b/>
          <w:color w:val="000000"/>
        </w:rPr>
        <w:t>Lotnicze Pogotowie Ratunkowe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Umowa będzie realizowana do kwoty </w:t>
      </w:r>
      <w:r>
        <w:rPr>
          <w:rFonts w:cs="Times New Roman" w:ascii="Times New Roman" w:hAnsi="Times New Roman"/>
          <w:b/>
          <w:color w:val="000000"/>
        </w:rPr>
        <w:t xml:space="preserve">………….. </w:t>
      </w:r>
      <w:r>
        <w:rPr>
          <w:rFonts w:cs="Times New Roman" w:ascii="Times New Roman" w:hAnsi="Times New Roman"/>
          <w:b/>
          <w:color w:val="000000"/>
          <w:lang w:val="en-US"/>
        </w:rPr>
        <w:t>PLN netto,</w:t>
      </w:r>
      <w:r>
        <w:rPr>
          <w:rFonts w:cs="Times New Roman" w:ascii="Times New Roman" w:hAnsi="Times New Roman"/>
          <w:color w:val="000000"/>
          <w:lang w:val="en-US"/>
        </w:rPr>
        <w:t xml:space="preserve"> tj. </w:t>
      </w:r>
      <w:r>
        <w:rPr>
          <w:rFonts w:cs="Times New Roman" w:ascii="Times New Roman" w:hAnsi="Times New Roman"/>
          <w:b/>
          <w:color w:val="000000"/>
          <w:lang w:val="en-US"/>
        </w:rPr>
        <w:t>…………... PLN brutto.</w:t>
      </w:r>
      <w:bookmarkStart w:id="2" w:name="bookmark5"/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 w:bidi="en-US"/>
        </w:rPr>
        <w:t>Zamawiający zastrzega realizację Umowy w mniejszym zakresie kwotowym, jednak nie mniejszym niż 30 % kwoty PLN brutto wskazanej w ust.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bookmark6"/>
      <w:r>
        <w:rPr>
          <w:rFonts w:cs="Times New Roman" w:ascii="Times New Roman" w:hAnsi="Times New Roman"/>
          <w:b/>
          <w:color w:val="000000"/>
        </w:rPr>
        <w:t>OKRES OBOWIĄZYWANIA UMOWY</w:t>
      </w:r>
      <w:bookmarkEnd w:id="3"/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bookmarkStart w:id="4" w:name="bookmark7"/>
      <w:r>
        <w:rPr>
          <w:rFonts w:eastAsia="Calibri" w:cs="Times New Roman" w:ascii="Times New Roman" w:hAnsi="Times New Roman"/>
          <w:lang w:eastAsia="en-US"/>
        </w:rPr>
        <w:t>Umowa będzie obowiązywać przez okres piętnastu (15) miesięcy, liczonych od dnia jej podpisania lub do wykorzystania kwoty określonej w § 1 ust. 3, w zależności od tego, co nastąpi wcześniej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I ZAMAWIAJĄCEG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Strony oświadczają, że są zarejestrowane w Bazie danych o produktach i opakowaniach oraz o gospodarce odpadami (dalej zwanej „rejestr BDO”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ze posiada zezwolenia odpowiednich władz, organów ochrony</w:t>
        <w:br/>
        <w:t>środowiska niezbędne do realizacji Um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posiada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</w:tabs>
        <w:suppressAutoHyphens w:val="true"/>
        <w:spacing w:before="0" w:after="0"/>
        <w:ind w:left="709" w:hanging="283"/>
        <w:jc w:val="both"/>
        <w:rPr/>
      </w:pPr>
      <w:r>
        <w:rPr/>
        <w:t xml:space="preserve">aktualną Decyzję na zbieranie odpadów o kodzie 13 07 03 wydaną zgodnie z ustawą </w:t>
        <w:br/>
        <w:t xml:space="preserve">z dnia 20 lipca 2018 r. o zmianie ustawy o odpadach oraz niektórych innych ustaw </w:t>
        <w:br/>
        <w:t>(Dz. U. poz. 1592, z późn. zm.) lub Decyzję na zbieranie odpadów o kodzie 13 07 03 wydaną na podstawie ustawy z dnia 14 grudnia 2012 r. o odpadach (Dz. U. z 2020 r. poz. 797) wraz z potwierdzeniem złożenia do dnia 5 marca 2020 r. wniosku o zmianę posiadanych decyzji w zakresie gospodarki odpadami, którego obowiązek złożenia wynika z ustawy z dnia 20 lipca 2018 r. o zmianie innych ustaw o odpadach oraz niektórych innych ustaw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</w:tabs>
        <w:suppressAutoHyphens w:val="true"/>
        <w:spacing w:before="0" w:after="0"/>
        <w:ind w:left="709" w:hanging="283"/>
        <w:jc w:val="both"/>
        <w:rPr/>
      </w:pPr>
      <w:r>
        <w:rPr/>
        <w:t xml:space="preserve">indywidualny numer rejestrowy potwierdzający wpis Wykonawcy do rejestru </w:t>
      </w:r>
      <w:r>
        <w:rPr>
          <w:color w:val="000000"/>
        </w:rPr>
        <w:t xml:space="preserve">BDO </w:t>
        <w:br/>
      </w:r>
      <w:r>
        <w:rPr/>
        <w:t xml:space="preserve">w zakresie transportu odpadów o kodzie 13 07 03 prowadzonego przez marszałka województwa właściwego dla siedziby Wykonawc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informowania Zamawiającego o każdorazowych</w:t>
        <w:br/>
        <w:t>zmianach w zakresie posiadania wymaganych zezwoleń, o których mowa w ust. 3,</w:t>
        <w:br/>
        <w:t>stanowiących podstawę do realizacji Um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oświadcza, że pojemniki na odpady, dostarczane do Zamawiającego nieodpłatnie w ramach realizacji Umowy będą właściwe do przechowywania oraz transportu odpadów (zgodnie z ADR dla UN1863, paliwo do silników turbinowych, </w:t>
        <w:br/>
        <w:t>III grupa pakowania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zobowiązuje się do właściwego oznakowania pojemników z odpadami, </w:t>
        <w:br/>
        <w:t>przed przekazaniem ich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oświadcza, że pojazd wykorzystywany do przewozu pojemników </w:t>
        <w:br/>
        <w:t xml:space="preserve">z odpadami, o których mowa w ust. 5, będzie oznakowany i wyposażony zgodnie </w:t>
        <w:br/>
        <w:t>z AD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przewozu odpadów pojazdem – cysterną Wykonawca oświadcza, </w:t>
        <w:br/>
        <w:t xml:space="preserve">że cysterna będzie oznakowana zgodnie z ADR i będzie dopuszczona do przewozu odpadów (UN1863, paliwo do silników turbinowych, III grupa pakowania) </w:t>
        <w:br/>
        <w:t>tj. będzie posiadać ważne świadectwo AD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kierowcy pojazdów, wykorzystywanych do przewozu odpadów będą posiadać aktualne zaświadczenie ADR oraz wyposażenie zgodne z ADR.</w:t>
      </w:r>
    </w:p>
    <w:p>
      <w:pPr>
        <w:pStyle w:val="Normal"/>
        <w:tabs>
          <w:tab w:val="clear" w:pos="720"/>
          <w:tab w:val="left" w:pos="3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5" w:name="bookmark11"/>
      <w:r>
        <w:rPr>
          <w:rFonts w:cs="Times New Roman" w:ascii="Times New Roman" w:hAnsi="Times New Roman"/>
          <w:b/>
          <w:color w:val="000000"/>
        </w:rPr>
        <w:t>§</w:t>
      </w:r>
      <w:bookmarkEnd w:id="5"/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zh-CN"/>
        </w:rPr>
        <w:t>WARUNKI REALIZACJI UMOWY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Odbiór odpadów będzie odbywał się sukcesywnie w okresie trwania Umowy, </w:t>
        <w:br/>
        <w:t>po uzbieraniu przez Zamawiającego</w:t>
      </w:r>
      <w:r>
        <w:rPr/>
        <w:t xml:space="preserve"> co najmniej 300 kg odpadów. Zmiana minimalnej ilości odpadów odbieranych jednorazowo przez Wykonawcę nie stanowi zmiany Umowy w rozumieniu § 8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Odbiór odpadów będzie miał miejsce na podstawie zgłoszenia dokonanego przez Zamawiającego w formie pisemnej, na e-mail wskazany w</w:t>
      </w:r>
      <w:r>
        <w:rPr>
          <w:color w:val="000000"/>
        </w:rPr>
        <w:t xml:space="preserve"> </w:t>
      </w:r>
      <w:r>
        <w:rPr/>
        <w:t xml:space="preserve">§ 9 ust. 4 lit. b, w terminie </w:t>
        <w:br/>
        <w:t>do dziesięciu (10) dni roboczych, liczonych od dnia zgłoszenia. Zgłoszenie będzie zawierać następujące informacje: kod odpadów, ilość odpadów, typ pojemnika w jakim będą odbierane odpady, miejsce przechowywania odpadów, proponowany termin odbioru odpad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o otrzymaniu informacji o których mowa w ust. 2, Wykonawca przekaże Zamawiającemu wszelkie dane niezbędne do utworzenia planowanej karty przekazania odpadów w rejestrze BD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Zamawiający po otrzymaniu danych, o których mowa w ust. 3, zobowiązuje się sporządzić w rejestrze BDO planowaną kartę przekazania odpadów, która będzie podstawą do zrealizowania odbioru odpadów. Na wniosek Wykonawcy Zamawiający może przesłać potwierdzenia utworzenia planowanej karty przekazania odpadów w formie wydruku / print screen na adres e-mail Wykonawcy, wskazany w § 9 ust. 4 lit. b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ykonawca ma prawo do weryfikacji rodzaju oraz ilości odbieranych odpad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ma prawo do odmowy przyjęcia odpadów o klasyfikacji innej niż wskazana </w:t>
        <w:br/>
        <w:t>w § 1 ust. 1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Na żądanie Zamawiającego Wykonawca zobowiązuje się do nieodpłatnego dostarczenia pojemników na odpady (o poj. ok 200 litrów każdy) na adres wskazany w § 1 ust. 2, </w:t>
        <w:br/>
        <w:t xml:space="preserve">w terminie oraz w ilości uzgodnionej z Zamawiającym. </w:t>
      </w:r>
      <w:r>
        <w:rPr/>
        <w:t>Zamawiający ma prawo żądania wymiany dostarczonych pojemników na inne, w przypadku stwierdzenia, że nie są one odpowiednie do przechowywania / transportu odpadów lub w przypadku widocznego uszkodzenia / nieszczelności pojemnik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zobowiązuje się do </w:t>
      </w:r>
      <w:r>
        <w:rPr>
          <w:color w:val="000000"/>
        </w:rPr>
        <w:t>odbioru odpadów własnym transportem z miejsca wskazanego w § 1 ust. 2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Sposób odbioru odpadów przez Wykonawcę z miejsca wskazanego w </w:t>
      </w:r>
      <w:r>
        <w:rPr>
          <w:color w:val="000000"/>
        </w:rPr>
        <w:t>§ 1 ust. 2</w:t>
      </w:r>
      <w:r>
        <w:rPr/>
        <w:t xml:space="preserve"> został opisany w Załączniku do Umowy. Zamawiający dopuszcza zmianę sposobu odbioru odpadów, wybranego pierwotnie przez Wykonawcę, z zastrzeżeniem, że wybór będzie miał miejsce tylko w ramach rozwiązań opisanych przez Zamawiającego w Załączniku do Umowy. Zmiana ta, nie stanowi zmiany Umowy w rozumieniu </w:t>
      </w:r>
      <w:r>
        <w:rPr>
          <w:color w:val="000000"/>
        </w:rPr>
        <w:t>§ 8 i wymaga jedynie pisemnego oświadczenie Wykonawcy, wysłanego na adres e-mail Zamawiającego, wskazany w § 9 ust. 4 lit. 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Za załadunek odpadów na pojazd odpowiada Wykonawc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Dowodem przekazania przez Zamawiającego / odbioru prze Wykonawcę odpadów będz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Protokół przekazania odpadu (List przewozowy ADR), sporządzony przez Zamawiającego w dwóch (2) egzemplarzach i podpisany przez przedstawicieli obu Stron. Jeden egzemplarz protokołu Zamawiający przekaże Wykonawcy,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przekazania odpadów, </w:t>
      </w:r>
      <w:r>
        <w:rPr>
          <w:rFonts w:cs="Times New Roman" w:ascii="Times New Roman" w:hAnsi="Times New Roman"/>
          <w:color w:val="000000"/>
        </w:rPr>
        <w:t>sporządzona przez Zamawiającego w formie elektronicznej w rejestrze BDO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ind w:left="426" w:hanging="426"/>
        <w:jc w:val="both"/>
        <w:rPr/>
      </w:pPr>
      <w:r>
        <w:rPr/>
        <w:t>Strony ustalają, że z chwilą przekazania przez Zamawiającego odpadów, Wykonawca przejmuje odpowiedzialność za ich zagospodarowanie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ind w:left="426" w:hanging="426"/>
        <w:jc w:val="both"/>
        <w:rPr/>
      </w:pPr>
      <w:r>
        <w:rPr/>
        <w:t xml:space="preserve">Wykonawca zobowiązuje się dostarczyć dokument potwierdzający unieszkodliwienie, recykling lub odzysk przekazanego odpadu w terminie do dziesięciu (10) miesięcy liczonych od daty wskazanej w Protokole przekazania odpadu, jako „data rozpoczęcia przechowywania odpadów”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ind w:left="426" w:hanging="426"/>
        <w:jc w:val="both"/>
        <w:rPr/>
      </w:pPr>
      <w:bookmarkStart w:id="6" w:name="bookmark7"/>
      <w:r>
        <w:rPr/>
        <w:t>Zamawiający zobowiązuje się do zgłoszenia wysyłki odpadów w systemie monitorowania SENT, prowadzonym przez Krajową Administrację Skarbową, w przypadku, gdy takie zgłoszenie będzie wymagane.</w:t>
      </w:r>
      <w:bookmarkStart w:id="7" w:name="bookmark15"/>
      <w:bookmarkEnd w:id="6"/>
    </w:p>
    <w:p>
      <w:pPr>
        <w:pStyle w:val="Akapitzlist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</w:t>
      </w:r>
      <w:bookmarkEnd w:id="7"/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8" w:name="bookmark16"/>
      <w:r>
        <w:rPr>
          <w:rFonts w:cs="Times New Roman" w:ascii="Times New Roman" w:hAnsi="Times New Roman"/>
          <w:b/>
          <w:color w:val="000000"/>
        </w:rPr>
        <w:t>WARUNKI PŁATNOŚCI</w:t>
      </w:r>
      <w:bookmarkEnd w:id="8"/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leżność za przekazane odpady Zamawiający zapłaci Wykonawcy przelewem </w:t>
        <w:br/>
        <w:t>na rachunek bankowy Wykonawcy, ……………………………..</w:t>
      </w:r>
      <w:r>
        <w:rPr>
          <w:rFonts w:cs="Times New Roman" w:ascii="Times New Roman" w:hAnsi="Times New Roman"/>
          <w:b/>
          <w:bCs/>
          <w:color w:val="000000"/>
        </w:rPr>
        <w:t>…………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color w:val="000000"/>
        </w:rPr>
        <w:t xml:space="preserve">terminie do czternastu (14) dni kalendarzowych, liczonych od dnia dostarczenia przez Wykonawcę prawidłowo wystawionej faktur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wystawienia faktury będzie Karta przekazania odpadu oraz Protokół przekazania odpadu (List przewozowy ADR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będą wystawiane po cenie jednostkowej określonej w Załączniku do Umowy.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y w formie papierowej będą wysyłane na adres miejsca wskazanego w § 1 ust. 2 lub też drogą </w:t>
      </w:r>
      <w:r>
        <w:rPr>
          <w:rFonts w:eastAsia="TimesNewRomanPSMT;Arial" w:cs="Times New Roman" w:ascii="Times New Roman" w:hAnsi="Times New Roman"/>
          <w:lang w:eastAsia="en-US"/>
        </w:rPr>
        <w:t>elektroniczną na adresy e-mail Zamawiającego, wskazane w § 9 ust. 4 lit. a, na co Zamawiający wyraża zgod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pokrywa koszty bankowe w swoim bank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 realizacji płatności, Wykonawca ma prawo naliczyć</w:t>
        <w:br/>
        <w:t>Zamawiającemu ustawowe odsetki za opóźnieni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9" w:name="bookmark17"/>
      <w:bookmarkStart w:id="10" w:name="bookmark1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11" w:name="bookmark17"/>
      <w:r>
        <w:rPr>
          <w:rFonts w:cs="Times New Roman" w:ascii="Times New Roman" w:hAnsi="Times New Roman"/>
          <w:b/>
          <w:color w:val="000000"/>
        </w:rPr>
        <w:t>§</w:t>
      </w:r>
      <w:bookmarkEnd w:id="11"/>
      <w:r>
        <w:rPr>
          <w:rFonts w:cs="Times New Roman" w:ascii="Times New Roman" w:hAnsi="Times New Roman"/>
          <w:b/>
          <w:color w:val="000000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2" w:name="bookmark18"/>
      <w:r>
        <w:rPr>
          <w:rFonts w:cs="Times New Roman" w:ascii="Times New Roman" w:hAnsi="Times New Roman"/>
          <w:b/>
          <w:color w:val="000000"/>
        </w:rPr>
        <w:t xml:space="preserve">ROZWIĄZANIE UMOWY, OSTĄPIENIE OD UMOWY </w:t>
      </w:r>
      <w:bookmarkEnd w:id="12"/>
      <w:r>
        <w:rPr>
          <w:rFonts w:cs="Times New Roman" w:ascii="Times New Roman" w:hAnsi="Times New Roman"/>
          <w:b/>
          <w:color w:val="000000"/>
        </w:rPr>
        <w:t>I KARY UMOWNE</w:t>
      </w:r>
    </w:p>
    <w:p>
      <w:pPr>
        <w:pStyle w:val="Normal"/>
        <w:numPr>
          <w:ilvl w:val="6"/>
          <w:numId w:val="13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zapłacić Zamawiającemu karę umowną w wysokości </w:t>
        <w:br/>
        <w:t>0,05 % wartości nieodebranego odpadu (iloczyn ceny za odbiór 1kg odpadu i liczby kg odpadu, zgłoszonego przez Zamawiającego do odbioru), za każdy dzień zwłoki wykraczający ponad termin określony w § 4 ust. 2, z zastrzeżeniem ust. 2 lit. a.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Cs/>
        </w:rPr>
        <w:t>Zamawiający</w:t>
      </w:r>
      <w:r>
        <w:rPr>
          <w:rFonts w:cs="Times New Roman" w:ascii="Times New Roman" w:hAnsi="Times New Roman"/>
        </w:rPr>
        <w:t xml:space="preserve"> ma prawo rozwiązać Umowę w trybie natychmiastowym w przypadku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przekroczenia terminu, o którym mowa w § 4 ust. 2, o więcej niż dziesięć (10) dni robocz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przez Wykonawcę uprawnień niezbędnych do realizacji Um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informowania Zamawiającego przez Wykonawcę, że Wykonawca nie wykona </w:t>
        <w:br/>
        <w:t>w całości lub w części, zobowiązań wynikających z Umowy, z przyczyn niezależnych od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iewywiązania się przez Wykonawcę z obowiązku, o którym mowa w § 4 ust. 13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mawiający powiadomi Wykonawcę o rozwiązaniu Umowy w terminie do siedmiu (7) dni kalendarzowych od powzięcia wiadomości o wystąpieniu okoliczności, o których mowa w ust. 2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ozwiązanie Umowy powinno nastąpić w formie pisemnej pod rygorem nieważności i powinno zawierać uzasadnienie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 przypadku rozwiązania Umowy przez Zamawiającego z przyczyn, o których mowa </w:t>
        <w:br/>
        <w:t xml:space="preserve">w ust. 2, Wykonawca zobowiązany jest zapłacić Zamawiającemu karę umowną </w:t>
        <w:br/>
        <w:t xml:space="preserve">w wysokości 5 % niezrealizowanej wartości Umowy brutto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mawiający, zobowiązany jest zapłacić Wykonawcy karę umowną w wysokości 5 % niezrealizowanej wartości Umowy brutto, w przypadku rozwiązania Umowy przez Zamawiającego z przyczyn, za które Wykonawca nie ponosi odpowiedzialności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Łączna suma kar umownych, o których mowa w ust. 1 i 5, nie może przekroczyć 15% wartości Umowy brutto, o której mowa w § 1 ust. 3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Kary umowne, o których mowa w ust. 1 i 5, zostaną potrącone w pierwszej kolejności </w:t>
        <w:br/>
        <w:t>z wynagrodzenia należnego Wykonawcy, na co Wykonawca wyraża zgodę i do czego upoważnia Zamawiającego, bez potrzeby uzyskania potwierdzenia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terminie do trzydziestu (30)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W przypadku powstania szkody przewyższającej wysokość kar umownych, o których mowa w ust. 1, 5 i 6, Strony zastrzegają sobie prawo do dochodzenia odszkodowania na zasadach ogólnych ustawy z dnia 23 kwietnia 1964 r. Kodeks cywilny (Dz. U. z 2020 r. poz. 1740, z późn. zm.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3" w:name="bookmark21"/>
      <w:bookmarkStart w:id="14" w:name="bookmark2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5" w:name="bookmark21"/>
      <w:r>
        <w:rPr>
          <w:rFonts w:cs="Times New Roman" w:ascii="Times New Roman" w:hAnsi="Times New Roman"/>
          <w:b/>
          <w:color w:val="000000"/>
        </w:rPr>
        <w:t>§</w:t>
      </w:r>
      <w:bookmarkEnd w:id="15"/>
      <w:r>
        <w:rPr>
          <w:rFonts w:cs="Times New Roman" w:ascii="Times New Roman" w:hAnsi="Times New Roman"/>
          <w:b/>
          <w:color w:val="000000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6" w:name="bookmark22"/>
      <w:r>
        <w:rPr>
          <w:rFonts w:cs="Times New Roman" w:ascii="Times New Roman" w:hAnsi="Times New Roman"/>
          <w:b/>
          <w:color w:val="000000"/>
        </w:rPr>
        <w:t>OCHRONA DANYCH OSOBOWYCH</w:t>
      </w:r>
      <w:bookmarkEnd w:id="16"/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</w:rPr>
      </w:pPr>
      <w:bookmarkStart w:id="17" w:name="bookmark23"/>
      <w:r>
        <w:rPr>
          <w:rFonts w:cs="Times New Roman" w:ascii="Times New Roman" w:hAnsi="Times New Roman"/>
        </w:rPr>
        <w:t>Wykonawca oświadcza, że znany jest mu fakt, iż treść Umowy, a w szczególności przedmiot Umowy i wysokość wynagrodzenia, stanowią informację publiczną w rozumieniu art. 1 ust. 1 ustawy z dnia 6 września 2001 r. o dostępie do informacji publicznej (Dz. U. z 2020 r. poz. 2176, z późn. zm.), która podlega udostępnianiu w trybie przedmiotowej ustawy, z zastrzeżeniem ust. 3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twarzając dane osobowe jest zobowiązany do stosowania przy ich przetwarzaniu przepisu ustawy z dnia 10 maja 2018 r. o ochronie danych osobowych </w:t>
        <w:br/>
        <w:t>(Dz. U. z 2019 r. poz. 1781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udostępnienie w trybie ustawy o której mowa w ust. 2 zawartych w Umowie dotyczących go danych osobowych w zakresie obejmującym imię </w:t>
        <w:br/>
        <w:t>i nazwisko, a w przypadku prowadzenia działalności gospodarczej – również w zakresie firm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zobowiązuje się do dopełnienia wszelkich starań, aby proces przetwarzania danych osobowych ujawnionych w związku z realizacją Umowy był prowadzon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oraz opracowanymi i wdrożonymi, na użytek wewnętrzny Stron, dokumentami zawierającymi zasady bezpiecznego przetwarzania danych osobow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MIANY DO UMOW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right" w:pos="3969" w:leader="dot"/>
          <w:tab w:val="right" w:pos="7938" w:leader="dot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z art. 455 ust. 1 pkt 1 ustawy z dnia 11 września 2019 r. Prawo zamówień publicznych ustalają, że zmiany Umowy mogą nastąpić w następujących sytuacjac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miany sposobu rozliczania Umowy lub dokonywania płatności na rzecz Wykonawcy wynikającej ze zmiany sytuacji rynkowej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miany terminów płatności, z przyczyn niezależnych od Wykonawcy lub Zamawiającego, które to przyczyny każda ze Stron musi udokumentować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miany sposobu wykonania zobowiązań umownych, o ile zmiana taka jest korzystna </w:t>
        <w:br/>
        <w:t xml:space="preserve">dla Zamawiającego lub konieczna </w:t>
      </w:r>
      <w:r>
        <w:rPr>
          <w:rFonts w:eastAsia="Times New Roman" w:cs="Times New Roman" w:ascii="Times New Roman" w:hAnsi="Times New Roman"/>
        </w:rPr>
        <w:t>w celu prawidłowego wykon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obniżenia ceny przez </w:t>
      </w:r>
      <w:r>
        <w:rPr>
          <w:rFonts w:eastAsia="Times New Roman" w:cs="Times New Roman" w:ascii="Times New Roman" w:hAnsi="Times New Roman"/>
          <w:bCs/>
          <w:iCs/>
        </w:rPr>
        <w:t>Wykonawcę</w:t>
      </w:r>
      <w:r>
        <w:rPr>
          <w:rFonts w:eastAsia="Times New Roman"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miany minimalnej ilości odpadów odbieranych jednorazowo przez Wykonawcę, </w:t>
        <w:br/>
        <w:t>w przypadku gdy zmian ta będzie podyktowana potrzebami Zamawiająceg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niewykorzystania maksymalnej wartości Umowy, o której mowa w § 1 ust. 3, wówczas termin realizacji Umowy może ulec wydłużeniu, jednakże nie dłużej niż </w:t>
        <w:br/>
        <w:t>o sześć (6) miesię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ostanowień Umowy, o których mowa w ust. 1, wymagają formy pisemnej pod rygorem nieważnośc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8" w:name="bookmark23"/>
      <w:r>
        <w:rPr>
          <w:rFonts w:cs="Times New Roman" w:ascii="Times New Roman" w:hAnsi="Times New Roman"/>
          <w:b/>
          <w:color w:val="000000"/>
        </w:rPr>
        <w:t>§</w:t>
      </w:r>
      <w:bookmarkEnd w:id="18"/>
      <w:r>
        <w:rPr>
          <w:rFonts w:cs="Times New Roman" w:ascii="Times New Roman" w:hAnsi="Times New Roman"/>
          <w:b/>
          <w:color w:val="000000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15"/>
        </w:numPr>
        <w:ind w:left="426" w:right="7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przez Strony, tj. w dacie złożenia podpisu przez ostatnią ze Stron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mowa podlega prawu polskiemu i powinna być zgodnie z nim rozumiana </w:t>
        <w:br/>
        <w:t>i interpretowana. Zastosowanie prawa innej jurysdykcji zostaje niniejszym wyraźnie wyłączone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szelkie zastrzeżenia i spory, jakie mogą wyniknąć z realizacji Umowy, Strony będą rozstrzygać polubownie, poprzez wzajemne ustalenia. W przypadku braku możliwości zawarcia porozumienia, właściwym dla rozstrzygnięcia sporów będzie Sąd właściwy </w:t>
        <w:br/>
        <w:t>miejscowo dla Zamawiającego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między Stronami związana z realizacją Umowy powinna być kierowana z zachowaniem formy pisemnej na adres siedziby: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mawiającego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nicze Pogotowie Ratunkowe, ul. Księżycowa 5, 01-934 Warszawa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prawach dotyczących umowy: e-mail: </w:t>
      </w:r>
      <w:hyperlink r:id="rId2">
        <w:r>
          <w:rPr>
            <w:rStyle w:val="InternetLink"/>
            <w:rFonts w:cs="Times New Roman" w:ascii="Times New Roman" w:hAnsi="Times New Roman"/>
          </w:rPr>
          <w:t>zgpl@lpr.com.pl</w:t>
        </w:r>
      </w:hyperlink>
      <w:r>
        <w:rPr>
          <w:rFonts w:cs="Times New Roman" w:ascii="Times New Roman" w:hAnsi="Times New Roman"/>
        </w:rPr>
        <w:t>, tel. (22) 22 99 961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ach dotyczących zlecania oraz realizacji zamówień: e-mail: …, tel. ……….;</w:t>
      </w:r>
    </w:p>
    <w:p>
      <w:pPr>
        <w:pStyle w:val="Normal"/>
        <w:ind w:left="720"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prawach dotyczących faktur elektronicznych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kretariat@lpr.com.pl</w:t>
        </w:r>
      </w:hyperlink>
      <w:r>
        <w:rPr>
          <w:rFonts w:cs="Times New Roman" w:ascii="Times New Roman" w:hAnsi="Times New Roman"/>
        </w:rPr>
        <w:t>, zgpl@lpr.com.pl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 sprawach dotyczących umowy i realizacji zamówień: e-mail: … tel. …………….</w:t>
      </w:r>
    </w:p>
    <w:p>
      <w:pPr>
        <w:pStyle w:val="Normal"/>
        <w:numPr>
          <w:ilvl w:val="0"/>
          <w:numId w:val="15"/>
        </w:numPr>
        <w:ind w:left="426" w:right="7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Umowy ze strony Zamawiający jest ………………..</w:t>
      </w:r>
    </w:p>
    <w:p>
      <w:pPr>
        <w:pStyle w:val="Normal"/>
        <w:numPr>
          <w:ilvl w:val="0"/>
          <w:numId w:val="15"/>
        </w:numPr>
        <w:ind w:left="426" w:right="7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Umowy ze strony Wykonawcy jest ………………...</w:t>
      </w:r>
    </w:p>
    <w:p>
      <w:pPr>
        <w:pStyle w:val="Normal"/>
        <w:numPr>
          <w:ilvl w:val="0"/>
          <w:numId w:val="15"/>
        </w:numPr>
        <w:ind w:left="426" w:right="70" w:hanging="426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tegralną część Umowy stanowią Załącznik tj. Oferta Wykonawcy </w:t>
        <w:br/>
        <w:t>z dnia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25"/>
      </w:tblGrid>
      <w:tr>
        <w:trPr>
          <w:trHeight w:val="46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203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f. dr hab. n. med. i n. o z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ałąz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niczego Pogotowia Ratunk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dokument podpisany elektronicznie/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dokument podpisany elektronicznie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sz w:val="22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12" w:hanging="360"/>
      </w:pPr>
      <w:rPr>
        <w:sz w:val="22"/>
        <w:szCs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6">
    <w:name w:val="WW8Num14z6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pl@lpr.com.pl" TargetMode="External"/><Relationship Id="rId3" Type="http://schemas.openxmlformats.org/officeDocument/2006/relationships/hyperlink" Target="mailto:sekretariat@lpr.c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4:00Z</dcterms:created>
  <dc:creator>ec135.graficy</dc:creator>
  <dc:description/>
  <cp:keywords/>
  <dc:language>en-US</dc:language>
  <cp:lastModifiedBy>Anna Popławska-Kozicka</cp:lastModifiedBy>
  <cp:lastPrinted>2021-04-30T15:19:00Z</cp:lastPrinted>
  <dcterms:modified xsi:type="dcterms:W3CDTF">2022-01-11T12:24:00Z</dcterms:modified>
  <cp:revision>2</cp:revision>
  <dc:subject/>
  <dc:title/>
</cp:coreProperties>
</file>