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outlineLvl w:val="0"/>
        <w:rPr>
          <w:b/>
          <w:b/>
          <w:i/>
          <w:i/>
        </w:rPr>
      </w:pPr>
      <w:r>
        <w:rPr>
          <w:b/>
          <w:i/>
        </w:rPr>
        <w:t>Załącznik nr 2 do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jc w:val="center"/>
        <w:outlineLvl w:val="0"/>
        <w:rPr>
          <w:b/>
          <w:b/>
        </w:rPr>
      </w:pPr>
      <w:r>
        <w:rPr>
          <w:b/>
        </w:rPr>
        <w:t>UMOWA NR           /DN/2023 (</w:t>
      </w:r>
      <w:r>
        <w:rPr>
          <w:b/>
          <w:i/>
        </w:rPr>
        <w:t>projekt</w:t>
      </w:r>
      <w:r>
        <w:rPr>
          <w:b/>
        </w:rPr>
        <w:t>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awarta w dniu          lutego 2023 r. w Warszawie zwana dalej </w:t>
      </w:r>
      <w:r>
        <w:rPr>
          <w:b/>
        </w:rPr>
        <w:t xml:space="preserve">„Umową”,  </w:t>
      </w:r>
      <w:r>
        <w:rPr/>
        <w:t>pomiędzy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 xml:space="preserve">Lotniczym Pogotowiem Ratunkowym </w:t>
      </w:r>
      <w:r>
        <w:rPr/>
        <w:t>z siedzibą w Warszawie, ul. Księżycowa 5,</w:t>
      </w:r>
      <w:r>
        <w:rPr>
          <w:rFonts w:cs="Arial" w:ascii="Arial" w:hAnsi="Arial"/>
          <w:spacing w:val="-4"/>
          <w:sz w:val="20"/>
          <w:szCs w:val="20"/>
        </w:rPr>
        <w:t xml:space="preserve"> </w:t>
        <w:br/>
      </w:r>
      <w:r>
        <w:rPr/>
        <w:t>kod </w:t>
      </w:r>
      <w:r>
        <w:rPr>
          <w:b/>
        </w:rPr>
        <w:t xml:space="preserve"> </w:t>
      </w:r>
      <w:r>
        <w:rPr/>
        <w:t xml:space="preserve">01-934 Warszawa, działającym na podstawie wpisu do Krajowego Rejestru Sądowego Stowarzyszeń, Innych Organizacji Społecznych i Zawodowych, Fundacji oraz Samodzielnych Publicznych Zakładów Opieki Zdrowotnej pod nr 0000144355, prowadzonego przez </w:t>
        <w:br/>
        <w:t>Sąd Rejonowy dla m.st. Warszawy, XII Wydział Gospodarczy Krajowego Rejestru Sądowego, posiadającym NIP 522-25-48-391</w:t>
      </w:r>
      <w:r>
        <w:rPr>
          <w:b/>
        </w:rPr>
        <w:t xml:space="preserve"> </w:t>
      </w:r>
      <w:r>
        <w:rPr/>
        <w:t xml:space="preserve">oraz REGON 016321074, dalej zwanym </w:t>
      </w:r>
      <w:r>
        <w:rPr>
          <w:b/>
        </w:rPr>
        <w:t>„Zamawiającym”</w:t>
      </w:r>
      <w:r>
        <w:rPr/>
        <w:t>,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hd w:fill="FFFFFF" w:val="clear"/>
        </w:rPr>
      </w:pPr>
      <w:r>
        <w:rPr/>
        <w:t>reprezentowanym przez: Roberta Gałązkowski</w:t>
      </w:r>
      <w:r>
        <w:rPr>
          <w:shd w:fill="FFFFFF" w:val="clear"/>
        </w:rPr>
        <w:t>ego – Dyrektora,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hd w:fill="FFFFFF" w:val="clear"/>
        </w:rPr>
      </w:pPr>
      <w:r>
        <w:rPr>
          <w:shd w:fill="FFFFFF" w:val="clear"/>
        </w:rPr>
        <w:t>a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hd w:fill="FFFFFF" w:val="clear"/>
        </w:rPr>
      </w:pPr>
      <w:r>
        <w:rPr>
          <w:b/>
        </w:rPr>
        <w:t>………………</w:t>
      </w:r>
      <w:r>
        <w:rPr/>
        <w:t xml:space="preserve"> </w:t>
      </w:r>
      <w:r>
        <w:rPr/>
        <w:t>z siedzibą w ………………, ul. …………………….,</w:t>
      </w:r>
      <w:r>
        <w:rPr>
          <w:spacing w:val="-4"/>
        </w:rPr>
        <w:t xml:space="preserve"> </w:t>
        <w:br/>
      </w:r>
      <w:r>
        <w:rPr/>
        <w:t>kod </w:t>
      </w:r>
      <w:r>
        <w:rPr>
          <w:b/>
        </w:rPr>
        <w:t xml:space="preserve"> </w:t>
      </w:r>
      <w:r>
        <w:rPr/>
        <w:t>………………., na podstawie wpisu do Centralnej Ewidencji i Informacji o Działalności Gospodarczej NIP ………………….. oraz REGON ………………….</w:t>
      </w:r>
      <w:r>
        <w:rPr>
          <w:b/>
        </w:rPr>
        <w:t xml:space="preserve"> </w:t>
      </w:r>
      <w:r>
        <w:rPr>
          <w:shd w:fill="FFFFFF" w:val="clear"/>
        </w:rPr>
        <w:t xml:space="preserve">dalej zwanym </w:t>
      </w:r>
      <w:r>
        <w:rPr>
          <w:b/>
          <w:shd w:fill="FFFFFF" w:val="clear"/>
        </w:rPr>
        <w:t>„Wykonawcą”</w:t>
      </w:r>
      <w:r>
        <w:rPr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reprezentowanym przez: ………………………….,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zwanych dalej łącznie </w:t>
      </w:r>
      <w:r>
        <w:rPr>
          <w:b/>
          <w:shd w:fill="FFFFFF" w:val="clear"/>
        </w:rPr>
        <w:t>„Stronami”</w:t>
      </w:r>
      <w:r>
        <w:rPr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Cs/>
        </w:rPr>
        <w:t>Umowę na przegląd okresowy i bieżącą naprawę platform w Oddziałach i Filiach Zamawiającego, zawiera się bez stosowania ustawy z dnia 11 września 2019 r. Prawo zamówień publicznych  tj. na podstawie art. 2 ust. 1 pkt 1 wyżej wymienionej usta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jc w:val="both"/>
        <w:rPr/>
      </w:pPr>
      <w:r>
        <w:rPr/>
        <w:t>Zamawiający zamawia, a Wykonawca zobowiązuje się do wykonania, na warunkach określonych Umową, usług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przeglądu okresowego przesuwnic użytkowanych w Oddziałach i Filiach Zamawiającego położonych w: Zielonej Górze, Łodzi, Poznaniu, Suwałkach, Sanoku, Gdańsku, Kielcach, Wrocławiu, Opolu (Polska Nowa Wieś), Ostrowie Wielkopolskim (Michałków), Sokołowie Podlaskim, Gorzowie Wielkopolskim, Olsztynie (Gryźliny), Lublinie (Janowice), Płocku oraz Krakowie (Kokotów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bieżących napraw przesuwnic zamontowanych w Oddziałach i Filiach Zamawiającego położonych w: Zielonej Górze, Łodzi, Poznaniu, Suwałkach, Sanoku, Gdańsku, Kielcach, Wrocławiu, Opolu (Polska Nowa Wieś), Ostrowie Wielkopolskim (Michałków), Sokołowie Podlaskim, Gorzowie Wielkopolskim, Olsztynie (Gryźliny), Lublinie (Janowice), Płocku oraz Krakowie (Kokotów)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res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644" w:hanging="720"/>
        <w:jc w:val="both"/>
        <w:rPr/>
      </w:pPr>
      <w:r>
        <w:rPr/>
        <w:t xml:space="preserve">W zakres przeglądu okresowego, o którym mowa w </w:t>
      </w:r>
      <w:r>
        <w:rPr>
          <w:bCs/>
        </w:rPr>
        <w:t>§1 pkt 1,</w:t>
      </w:r>
      <w:r>
        <w:rPr/>
        <w:t xml:space="preserve"> wchodzą następujące</w:t>
      </w:r>
    </w:p>
    <w:p>
      <w:pPr>
        <w:pStyle w:val="Normal"/>
        <w:autoSpaceDE w:val="false"/>
        <w:spacing w:lineRule="auto" w:line="276"/>
        <w:ind w:left="-76" w:hanging="0"/>
        <w:jc w:val="both"/>
        <w:rPr/>
      </w:pPr>
      <w:r>
        <w:rPr/>
        <w:t xml:space="preserve">       </w:t>
      </w:r>
      <w:r>
        <w:rPr/>
        <w:t>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/>
        <w:t xml:space="preserve">sprawdzenie ustawienia i ewentualna regulacja zespołów sterow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/>
        <w:t>sprawdzenie ustawienia i ewentualna regulacja wyposażenia elektry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/>
        <w:t>kontrola, uzupełnienie i ewentualna wymiana oleju, smarów w instalacji przesuwni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/>
        <w:t>sprawdzenie poprawności działania układu jezdnego i napę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 xml:space="preserve">sprawdzenie stanu instalacji elektrycznej (styczników, przekaźników, przełączników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/>
        <w:t xml:space="preserve">   </w:t>
      </w:r>
      <w:r>
        <w:rPr/>
        <w:t>okablowania itp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/>
        <w:t>sprawdzenie poboru prądu przez poszczególne zespo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/>
        <w:t>regulacja gniazd dokowania, łączników krańc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567" w:hanging="283"/>
        <w:jc w:val="both"/>
        <w:rPr/>
      </w:pPr>
      <w:r>
        <w:rPr/>
        <w:t>wykonanie czynności obsługowych oraz wymiana zużytych, wadliwych, wyeksploatowanych drobnych elementów jak: przewodów elektrycznych, drobnych elementów sygnalizacyjnych i świetlnych, żarówek, diod, uszczelek, uszczelnień, zacisków, baterii do pilotów, bezpieczników, uzupełnienie olejów, smarów itp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Poza czynnościami szczegółowo wymienionymi w ust. 1, Wykonawca zapewni nieprzerwane funkcjonowanie przesuwnic w okresie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Przeglądy okresowe, należy wykonywać zgodnie z wymogami Dokumentacji Techniczno-Ruchowej stanowiącej Załącznik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W zakres bieżących napraw, o których mowa w </w:t>
      </w:r>
      <w:r>
        <w:rPr>
          <w:bCs/>
        </w:rPr>
        <w:t>§ 1 pkt 2, wchodzi naprawa lub remont przesuwnic, w tym usuwanie wad i uster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</w:rPr>
        <w:t>Zakres prac Wykonawcy obejmuje również dostawę elementów i części eksploatacyjnych, innych niż określone w § 8 ust. 4, a koniecznych do wykonania przeglądu okresowego i bieżących napraw, o których mowa w § 3 ust. 3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glądy okresowe i naprawy bieżą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Wykonawca zobowiązuje się do wykonywania przeglądów okresowych, o których mowa w </w:t>
      </w:r>
      <w:r>
        <w:rPr>
          <w:bCs/>
        </w:rPr>
        <w:t xml:space="preserve">§ </w:t>
      </w:r>
      <w:r>
        <w:rPr/>
        <w:t xml:space="preserve">1 pkt 1, zgodnie z harmonogramem przeglądów. Dokładny termin wykonywania przeglądów okresowych ustalany będzie telefonicznie z przedstawicielem Zamawiającego z minimum 3-dniowym wyprzedzeniem, potwierdzonym w formie pisemnej, w dni robocze Zamawiającego, w godz. 8.00-16.00. W przypadku konieczności wykonania dodatkowych czynności albo zamówienia dodatkowych elementów lub materiałów, niezbędnych dla realizacji czynności przeglądów, termin realizacji ulegnie odpowiedniemu wydłużeniu, w uzgodnieniu z Zamawiającym, o okres wykonywania dodatkowych czynności lub oczekiwania na zamówione elementy i materiały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Wykonawca przystąpi do bieżących napraw przesuwnic, o których mowa w </w:t>
      </w:r>
      <w:r>
        <w:rPr>
          <w:bCs/>
        </w:rPr>
        <w:t>§ 1 pkt 2,</w:t>
      </w:r>
      <w:r>
        <w:rPr/>
        <w:t xml:space="preserve"> na podstawie zgłoszenia dokonanego drogą mailowa na adres e-mail: </w:t>
      </w:r>
      <w:r>
        <w:rPr>
          <w:b/>
        </w:rPr>
        <w:t>.........................</w:t>
      </w:r>
      <w:r>
        <w:rPr/>
        <w:t>.  Naprawa powinna zostać wykonana w terminie nie przekraczającym 3 dni od dokonania zgłoszenia. Przy naprawie wymagającej oczekiwania na dostawę części, termin wykonania naprawy może ulec wydłużeniu, w uzgodnieniu z Zamawiającym, o okres wykonywania dodatkowych czynności lub oczekiwania na zamówione elementy i materiał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284" w:hanging="360"/>
        <w:jc w:val="both"/>
        <w:rPr/>
      </w:pPr>
      <w:r>
        <w:rPr/>
        <w:t>W przypadku stwierdzenia konieczności wykonania prac wykraczających poza zakres określony w § 8 ust. 4, Wykonawca prześle do akceptacji przez Zamawiającego kosztorys wykonania dodatkowych prac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284" w:hanging="360"/>
        <w:jc w:val="both"/>
        <w:rPr/>
      </w:pPr>
      <w:r>
        <w:rPr/>
        <w:t>Wykonanie czynności określonych w ust. 3 nastąpi po akceptacji kosztorysu</w:t>
        <w:br/>
        <w:t xml:space="preserve">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284" w:hanging="360"/>
        <w:jc w:val="both"/>
        <w:rPr/>
      </w:pPr>
      <w:r>
        <w:rPr/>
        <w:t>W przypadku nie wywiązania się przez Wykonawcę z obowiązku określonego w ust. 1 i ust. 2, Zamawiający jest uprawniony do zlecenia usunięcia usterek lub wykonania przeglądu na koszt Wykonawcy. Kwotą wynikającą z tego tytułu Zamawiający obciąży Wykonawcę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O</w:t>
      </w:r>
      <w:r>
        <w:rPr>
          <w:b/>
        </w:rPr>
        <w:t>kres obowiązywania Umo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mowa zostaje zawarta na okres 12 miesięcy lub do wykorzystania kwoty, o której mowa w </w:t>
      </w:r>
      <w:r>
        <w:rPr>
          <w:bCs/>
        </w:rPr>
        <w:t>§ 8 ust. 3, w zależności, co nastąpi wcześniej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dstawowe obowiązki Wykonawc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Wykonawca jest odpowiedzialny za terminowe i wysokiej jakości wykonanie przedmiotu Umowy zgodnie z warunkami Umowy, Polskimi Normami, i obowiązującymi przepi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Wykonawca zobowiązuje się we własnym zakres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zapewnić dysponowanie osobami zdolnymi do wykonywania czynności konserwacyjnych, o których mowa w Umowi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wykonać przeglądy okresowe przesuwnic, o których mowa w § 1 pkt 1, uzgadniając terminy realizacji prac w koordynacji z przedstawicielem Zamawiającego oraz Kierownikiem Oddziału lub Filii, w której ma być wykonany przegląd okresowy lub napraw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niezwłocznie powiadomić pisemnie Zamawiającego o zauważonych usterkach, wykraczających poza zakres czynności przeglądu okresoweg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doręczać Zamawiającemu podpisane przez Wykonawcę i Kierownika Filii lub Oddziału obecnego podczas przeglądu okresowego lub bieżącej naprawy, protokoły zawierające specyfikację wykonanych prac i wymienionych części, niezwłocznie po ich dokonani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Wykonawca udziela gwarancji na wykonaną naprawę na okres …….. </w:t>
      </w:r>
      <w:r>
        <w:rPr>
          <w:i/>
        </w:rPr>
        <w:t>(zgodnie z ofertą)</w:t>
      </w:r>
      <w:r>
        <w:rPr/>
        <w:t xml:space="preserve"> oraz na wymienione części na okres 12 miesięcy. Termin liczony jest od dnia podpisania przez Zamawiającego protokołu naprawy. Wszelkie wady stwierdzone po wykonaniu czynności w zakresie naprawy, Wykonawca zobowiązany jest usunąć na własny koszt w terminie 48 godzin od daty zgłoszenia przez Zamawiająceg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dstawowe obowiązki Zamawiającego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Zamawiający zobowiązuje się d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zapewnienia dostępu do pomieszczeń i obiektów, w których będą przeprowadzane prace w sposób umożliwiający prawidłowe i bezpieczne ich prowadze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zgłaszania Wykonawcy usterek i wadliwego działania urządz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eryfikacji i zatwierdzania protokołów z wykonanych prac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terminowego regulowania należności za wykonane prace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dzó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Ze strony Zamawiającego osobami upoważnionymi do weryfikacji i zatwierdzania protokołów wykonania przeglądów okresowych przesuwnic oraz protokołów wykonania napraw, o których mowa w §1 pkt 1 i pkt 2, s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Pan/ Pani …………… – kierownik Filii/ Oddziału ……., tel …….., e-mail: ……….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lang w:val="en-US"/>
        </w:rPr>
        <w:t xml:space="preserve">Pan Robert Boroń, tel. 785 662 303 lub 22 22 99 843, e-mail: r.boron@lpr.com.pl, nieruchomosci@lpr.com.pl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Pan Michał Jabłonowski, tel. 609 106 374 lub 22 22 99 811, e-mail: m.jablonowski@lpr.com.pl, sekretariat@lpr.com.p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Ze strony Wykonawcy osobą upoważnioną do podpisania protokołów wykonania czynności przeglądów okresowych przesuwnic i protokołów wykonania napraw, o których mowa w §1 pkt 1 i pkt 2, jest Pan ………………, tel.  ……………, e-mail: .................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Strony zgodnie postanawiają, że z tytułu realizacji przedmiotu Umowy w zakresie wskazanym w §1 pkt 1, Wykonawcy przysługiwać będzie wynagrodzenie ryczałtowe w wysokości ……………….. zł netto (słownie: …………….. złotych i 00/100), plus należny podatek VAT w wysokości 23%  tj.: ……………… zł (słownie: …………………. złotych i 00/100), tj. brutto …………………….. zł  (słownie: …………………………….. złotych i 00/100 ) za przegląd jednej przesuwni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/>
        <w:t>Strony zgodnie postanawiają, że z tytułu realizacji przedmiotu Umowy w zakresie wskazanym w §1 pkt 2, Wykonawcy przysługiwać będzie wynagrodzenie ryczałtowe w wysokości ……………………… zł netto (słownie: …………………… złotych i 00/100), plus należny podatek VAT w wysokości 23% tj.: ………………….. zł (słownie: ……………….. złotych i 00/100 ), tj. brutto: …………………. zł (słownie: ……………………….. złotych i 00/100) za naprawę jednej przesuwnicy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/>
      </w:pPr>
      <w:r>
        <w:rPr/>
        <w:t>3  Strony ustaliły łączną wartość przedmiotu Umowy na kwotę do ………………… zł netto (słownie: …………………….. złotych i 00/100),  plus należny podatek VAT w wysokości 23% tj: ………………………. zł (słownie: ……………………….. złotych i 00/100) zł, tj. brutto ……………………  zł (słownie: …………………………. złotych i 00/100)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/>
      </w:pPr>
      <w:r>
        <w:rPr/>
        <w:t xml:space="preserve">4  Wynagrodzenie ryczałtowe określone Umową obejmuje koszty dojazdu i wykonania czynności obsługowych określonych w §1 pkt 1 i 2 oraz wymiany zużytych, wadliwych, wyeksploatowanych drobnych elementów jak: przewodów elektrycznych, uszczelek, uszczelnień, zacisków, drobnych elementów sygnalizacyjnych i świetlnych, żarówek, diod, baterii do pilotów, bezpieczników, uzupełnienie olejów, smarów itp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/>
        <w:t>Wynagrodzenie ryczałtowe określone Umową nie obejmuje, w szczególności, wymiany silnika DC, reduktora, sterownika Curtis, akumulatorów, sklejki, pilota sterowniczego wraz z przewodem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liczeni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/>
      </w:pPr>
      <w:r>
        <w:rPr/>
        <w:t>Podstawę do wystawienia faktury stanowiącej rozliczenie za wykonanie przedmiotu Umowy zgodnie z jej treścią, będzie stanowił podpisany przez Wykonawcę i Kierownika Oddziału/Filii, w której zlokalizowana jest przesuwnica oraz zatwierdzony</w:t>
      </w:r>
      <w:r>
        <w:rPr>
          <w:color w:val="FF0000"/>
        </w:rPr>
        <w:t xml:space="preserve"> </w:t>
      </w:r>
      <w:r>
        <w:rPr/>
        <w:t xml:space="preserve">przez przedstawicieli Zamawiającego protokół wykonania zleconych prac oraz ewentualnie zaakceptowany przez przedstawicieli Zamawiającego kosztorys prac dodatkowych, stanowiące załączniki do faktur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/>
      </w:pPr>
      <w:r>
        <w:rPr/>
        <w:t>Płatność następować będzie po każdym przeglądzie okresowym oraz naprawie bieżącej, na podstawie prawidłowo wystawionej faktury wraz z załącznikami wymienionymi w ust. 1 w terminie 30 dni od dnia jej doręczenia, przelewem na rachunek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/>
      </w:pPr>
      <w:r>
        <w:rPr/>
        <w:t>Za termin zapłaty uważa się dzień obciążenia rachunku bankowego Zamawiającego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4" w:hanging="360"/>
        <w:jc w:val="both"/>
        <w:rPr/>
      </w:pPr>
      <w:r>
        <w:rPr/>
        <w:t xml:space="preserve">Zamawiającemu przysługuje prawo do naliczenia kary umownej w wysokości 0,2 % wartości brutto umowy określonej w §8 ust. 3 za każdy dzień zwłoki względem terminów, o których mowa w §3 ust. 1 i ust. 2 oraz § 5 ust. 3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4" w:hanging="360"/>
        <w:jc w:val="both"/>
        <w:rPr/>
      </w:pPr>
      <w:r>
        <w:rPr/>
        <w:t xml:space="preserve">Wysokość kar umownych wymienionych w ust. 1 nie może przekroczyć 10 % wartości umowy brutto określonej w § 8 ust. 3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4" w:hanging="360"/>
        <w:jc w:val="both"/>
        <w:rPr/>
      </w:pPr>
      <w:r>
        <w:rPr/>
        <w:t>W przypadku wypowiedzenia przez którąkolwiek ze Stron umowy z przyczyn leżących po stronie Wykonawcy, Wykonawca zapłaci Zamawiającemu karę umowną w wysokości 10% wartości umowy brutto określonej w paragrafie 8 ust. 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4" w:hanging="360"/>
        <w:jc w:val="both"/>
        <w:rPr/>
      </w:pPr>
      <w:r>
        <w:rPr/>
        <w:t>Postanowienia ust. 1-3 nie wykluczają prawa Zamawiającego do żądania od Wykonawcy, na zasadach ogólnych odszkodowania przenoszącego wysokość kary umownej, w każdym przypadku nie wykonania, bądź nienależytego wykonania zobowiązań umow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4" w:hanging="360"/>
        <w:jc w:val="both"/>
        <w:rPr/>
      </w:pPr>
      <w:r>
        <w:rPr/>
        <w:t xml:space="preserve">Zamawiający ma prawo do rozwiązania umowy ze skutkiem natychmiastowym w przypadku rażącego naruszenia postanowień Umowy przez Wykonawcę, w szczególności nieterminowego przeprowadzania przeglądów okresowych, niewywiązywania się z innych obowiązków wynikających z niniejszej umowy, w szczególności obowiązków, o których mowa w § 1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Każda ze Stron może wypowiedzieć Umowę z zachowaniem 1-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Strony zgodnie oświadczają, że dołożą wszelkich starań, aby ewentualne spory jakie mogą powstać przy realizacji Umowy były rozwiązywane polubownie w drodze bezpośrednich negocjacji prowadzonych w dobrej wierz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W wypadku, gdy polubowne rozwiązanie sporu nie będzie możliwe, spory będzie rozstrzygał sąd powszechny właściwy miejscowo dla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Calibri"/>
        </w:rPr>
        <w:t>Zmiany Umowy wymagają formy pisemnej, pod rygorem nieważnośc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Umowa wchodzi w życie z dniem podpisania przez ostatnią ze Str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Umowę sporządzono w dwóch egzemplarzach, po jednym egzemplarzu dla każdej </w:t>
        <w:br/>
        <w:t>ze Stron.</w:t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rPr/>
      </w:pPr>
      <w:r>
        <w:rPr>
          <w:b/>
          <w:bCs/>
        </w:rPr>
        <w:t>………………</w:t>
      </w:r>
      <w:r>
        <w:rPr>
          <w:b/>
          <w:bCs/>
        </w:rPr>
        <w:t>..….</w:t>
        <w:tab/>
        <w:tab/>
        <w:t xml:space="preserve">          </w:t>
        <w:tab/>
        <w:tab/>
        <w:tab/>
        <w:t xml:space="preserve">………………….                       ZAMAWIAJĄCY </w:t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43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4:00Z</dcterms:created>
  <dc:creator>msawicka</dc:creator>
  <dc:description/>
  <cp:keywords/>
  <dc:language>en-US</dc:language>
  <cp:lastModifiedBy>Anna Popławska-Kozicka</cp:lastModifiedBy>
  <dcterms:modified xsi:type="dcterms:W3CDTF">2023-02-01T13:44:00Z</dcterms:modified>
  <cp:revision>2</cp:revision>
  <dc:subject/>
  <dc:title/>
</cp:coreProperties>
</file>