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Miejscowość, dnia 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/>
      </w:pPr>
      <w:r>
        <w:rPr>
          <w:rFonts w:cs="Times New Roman" w:ascii="Times New Roman" w:hAnsi="Times New Roman"/>
          <w:b/>
          <w:bCs/>
        </w:rPr>
        <w:t>Telefon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Ul. Księżycowa 5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Zapytania Ofertowego na dostawę oleju opałowego lekkiego, my niżej podpisani składamy ofertę na dostawę oleju opałowego lekkiego dla Lotniczego Pogotowia Ratunkowego 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zgodnie z Zapytaniem ofertowym za cen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, (słownie: ....................................................................................), w tym podatek …….. %.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60"/>
        <w:gridCol w:w="654"/>
        <w:gridCol w:w="1374"/>
        <w:gridCol w:w="1373"/>
        <w:gridCol w:w="1420"/>
        <w:gridCol w:w="1227"/>
        <w:gridCol w:w="107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netto </w:t>
              <w:br/>
              <w:t>(w PLN)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ż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. stawki 23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  <w:br/>
              <w:t>(w PL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tto </w:t>
              <w:br/>
              <w:t>(w PLN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=(D+E)x2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=D+E+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Gx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Olej opał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 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Zgodnie z poniższym formularzem cenowym: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eastAsia="TimesNewRoman;MS Gothic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ena paliwa ustalona została na podstawie ceny opublikowanej na stronie http://www.orlen.pl/PL/DlaBiznesu/HurtoweCenyPaliw/Strony/default.aspx  na dzień ogłoszenia zapytania ofertowego tj. ……………….. 2023 r. </w:t>
      </w:r>
      <w:r>
        <w:rPr>
          <w:rFonts w:cs="Times New Roman" w:ascii="Times New Roman" w:hAnsi="Times New Roman"/>
          <w:i/>
          <w:sz w:val="24"/>
          <w:szCs w:val="24"/>
        </w:rPr>
        <w:t>(uzupełnia Wykonawca)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eastAsia="TimesNewRoman;MS Gothic" w:cs="Times New Roman"/>
          <w:i/>
          <w:i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Termin realizacji zamówienia od momentu złożenia zamówienia wynosi ………… godzin.</w:t>
      </w:r>
      <w:r>
        <w:rPr>
          <w:rFonts w:cs="Times New Roman" w:ascii="Times New Roman" w:hAnsi="Times New Roman"/>
          <w:i/>
          <w:sz w:val="24"/>
          <w:szCs w:val="24"/>
        </w:rPr>
        <w:t xml:space="preserve"> (48 lub 72 - uzupełnia Wykonawca)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(z podatkiem VAT) podana powyżej zawiera wszystkie koszty wykonania zamówienia, jakie ponosi Zamawiający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Zapytania ofertowego i uznajemy się za związanych określonymi w nim postanowieniami i zasadami postępowania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, iż w przypadku wyboru naszej oferty, jako najkorzystniejszej zobowiązujemy się do zawarcia umowy na warunkach określonych w Istotnych postanowieniach umowy (załącznik nr 2 do Zapytania)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akceptujemy warunek, iż w przypadku zamknięcia postępowania nie przysługują nam żadne roszczenia w stosunku do Zamawiająceg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pr.com.pl/pl/rodo/</w:t>
        </w:r>
      </w:hyperlink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do kontaktu w sprawie przedmiotowego Zapytania ofertowego ……………………………….nr telefonu, adres e-mail: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NewRoman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smalprZnak">
    <w:name w:val="pisma_lpr Znak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ismalpr">
    <w:name w:val="pisma_lpr"/>
    <w:basedOn w:val="Normal"/>
    <w:qFormat/>
    <w:pPr>
      <w:widowControl/>
      <w:autoSpaceDE w:val="true"/>
      <w:spacing w:lineRule="auto" w:line="360" w:before="0" w:after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4:00Z</dcterms:created>
  <dc:creator>asamoraj</dc:creator>
  <dc:description/>
  <cp:keywords/>
  <dc:language>en-US</dc:language>
  <cp:lastModifiedBy>Anna Popławska-Kozicka</cp:lastModifiedBy>
  <cp:lastPrinted>2019-10-01T08:47:00Z</cp:lastPrinted>
  <dcterms:modified xsi:type="dcterms:W3CDTF">2023-12-08T13:54:00Z</dcterms:modified>
  <cp:revision>3</cp:revision>
  <dc:subject/>
  <dc:title>Warszawa, dn</dc:title>
</cp:coreProperties>
</file>