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lub nazwa firmy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/siedziba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, e-mail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 lub PESEL</w:t>
      </w:r>
    </w:p>
    <w:p>
      <w:pPr>
        <w:pStyle w:val="Normal"/>
        <w:shd w:fill="FFFFFF" w:val="clear"/>
        <w:spacing w:lineRule="auto" w:line="276"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lineRule="auto" w:line="276"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</w:t>
      </w:r>
    </w:p>
    <w:p>
      <w:pPr>
        <w:pStyle w:val="Normal"/>
        <w:shd w:fill="FFFFFF" w:val="clear"/>
        <w:spacing w:lineRule="auto" w:line="276"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934 Warszaw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TimesNewRoman;MS Gothic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wiązując do ogłoszonego przetargu nr LPR.DA.27.12.2024 n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„Sprzedaż sprzętu medycznego LPR – urządzenia medyczne i butle ciśnieniowe (320 Zadań)”</w:t>
      </w:r>
      <w:r>
        <w:rPr>
          <w:rFonts w:cs="Times New Roman" w:ascii="Times New Roman" w:hAnsi="Times New Roman"/>
          <w:b/>
          <w:i/>
          <w:sz w:val="22"/>
          <w:szCs w:val="22"/>
        </w:rPr>
        <w:br/>
        <w:br/>
      </w:r>
      <w:r>
        <w:rPr>
          <w:rFonts w:cs="Times New Roman" w:ascii="Times New Roman" w:hAnsi="Times New Roman"/>
          <w:sz w:val="22"/>
          <w:szCs w:val="24"/>
        </w:rPr>
        <w:t>Ja/My* niżej podpisany/podpisani* składam/składamy*</w:t>
      </w:r>
      <w:r>
        <w:rPr>
          <w:rFonts w:eastAsia="TimesNewRoman;MS Gothic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ofert</w:t>
      </w:r>
      <w:r>
        <w:rPr>
          <w:rFonts w:eastAsia="TimesNewRoman;MS Gothic" w:cs="Times New Roman" w:ascii="Times New Roman" w:hAnsi="Times New Roman"/>
          <w:sz w:val="22"/>
          <w:szCs w:val="24"/>
        </w:rPr>
        <w:t>ę na:</w:t>
      </w:r>
    </w:p>
    <w:p>
      <w:pPr>
        <w:pStyle w:val="Normal"/>
        <w:rPr>
          <w:rFonts w:ascii="Times New Roman" w:hAnsi="Times New Roman" w:eastAsia="TimesNewRoman;MS Gothic" w:cs="Times New Roman"/>
          <w:sz w:val="40"/>
          <w:szCs w:val="40"/>
        </w:rPr>
      </w:pPr>
      <w:r>
        <w:rPr>
          <w:rFonts w:eastAsia="TimesNewRoman;MS Gothic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ZĘŚĆ I – Urządzenia medyczne **</w:t>
      </w:r>
    </w:p>
    <w:p>
      <w:pPr>
        <w:pStyle w:val="Normal"/>
        <w:widowControl/>
        <w:spacing w:lineRule="auto" w:line="276" w:before="120" w:after="1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Zgodnie z poniższym Formularzem cenowym: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120"/>
        <w:gridCol w:w="3820"/>
        <w:gridCol w:w="1482"/>
        <w:gridCol w:w="1348"/>
        <w:gridCol w:w="4798"/>
      </w:tblGrid>
      <w:tr>
        <w:trPr>
          <w:trHeight w:val="9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umer zadani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rządzenie medyczne typ/model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r LPR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na</w:t>
              <w:br/>
              <w:t>wywoławcza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ferowana cena brutto (zł)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Oferowana cena brutto zł - SŁOWNIE </w:t>
            </w:r>
          </w:p>
        </w:tc>
      </w:tr>
      <w:tr>
        <w:trPr>
          <w:trHeight w:val="10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nkubator transportowy noworodkowy V-808 (001) </w:t>
              <w:br/>
              <w:t>z wyposażenie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R 10138 (inkubator)</w:t>
              <w:br/>
              <w:t>EC 13000013 (podstawa pod inkubator)</w:t>
              <w:br/>
              <w:t>LPR 10152 (wózek transportowy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000,00 z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kubator transportowy noworodkowy V-808 (004)</w:t>
              <w:br/>
              <w:t>z wyposażenie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R 04063 (inkubator)</w:t>
              <w:br/>
              <w:t>EC 07000019 (podstawa pod inkubator)</w:t>
              <w:br/>
              <w:t>LPR 04175 (wózek transportowy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000,00 z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kubator transportowy noworodkowy V-808 (002)</w:t>
              <w:br/>
              <w:t>z wyposażenie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R 50597 (inkubator)</w:t>
              <w:br/>
              <w:t>EC 05000027 (podstawa pod inkubator)</w:t>
              <w:br/>
              <w:t>LPR 05618 (wózek transportowy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000,00 z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osze podbierające FERN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R 090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0 z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AZE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widowControl/>
        <w:spacing w:lineRule="auto" w:line="276" w:before="120" w:after="1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widowControl/>
        <w:spacing w:lineRule="auto" w:line="276" w:before="120" w:after="1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Butle ciśnieniowe **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Zgodnie z poniższym Formularzem cenowym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40"/>
        <w:gridCol w:w="1900"/>
        <w:gridCol w:w="1482"/>
        <w:gridCol w:w="1360"/>
        <w:gridCol w:w="4798"/>
      </w:tblGrid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umer </w:t>
              <w:br/>
              <w:t>zadani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utle ciśnieni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/n lub </w:t>
              <w:br/>
              <w:t>nr LPR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na</w:t>
              <w:br/>
              <w:t>wywoławcza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ferowana cena brutto (zł)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Oferowana cena brutto zł - SŁOWNIE 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1 (MED200012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2 (EC13000027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42 (MED200014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44 (MED200014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49 (MED2000149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4 (MED200015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0 (EC0700004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1 (MED2000161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8 (MED2000168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2 (MED200017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5 (EC0700005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MALPR 00180 (EC0700043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4 (MED200018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5 (MED2000185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8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0 (EC0700046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199 (MED2000199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4 (MED200020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6 (EC07000048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kompozytowa 4,7 l. z regulator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MALPR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02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7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0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0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0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0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0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1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7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5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56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5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5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5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5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2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5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5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00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0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0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0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0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1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17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1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1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5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5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5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3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3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7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08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08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09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50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5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5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8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500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5000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5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500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7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7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7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7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R017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19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6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27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34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29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3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44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1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58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2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7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0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0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0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66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7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2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5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6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6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86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8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78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0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0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37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86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0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2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5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0958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00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0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1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1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1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10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utla 2 litrowa stal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PR14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0 z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obu części:</w:t>
      </w:r>
    </w:p>
    <w:p>
      <w:pPr>
        <w:pStyle w:val="Normal"/>
        <w:widowControl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przedawca dopuszcza usunięcie przez Oferenta części Zadań, których formularz ofertowy nie dotyczy.</w:t>
      </w:r>
    </w:p>
    <w:p>
      <w:pPr>
        <w:pStyle w:val="Akapitzlist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 _ _ _ _ _</w:t>
      </w:r>
    </w:p>
    <w:p>
      <w:pPr>
        <w:pStyle w:val="Akapitzlist"/>
        <w:widowControl/>
        <w:autoSpaceDE w:val="true"/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/Oświadczamy*, że zapoznałem/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*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przetargu i uznajemy się za związanych określonymi w nim postanowieniami i zasadami postępowania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znany jest mi/nam stan techniczny sprzętu medycznego i nie wnoszę/nie wnosimy* do niego zastrzeżeń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*, że wadium zostało wpłacone w wyznaczonym terminie na konto Lotniczego Pogotowia Ratunkowego. </w:t>
      </w:r>
      <w:r>
        <w:rPr>
          <w:rFonts w:cs="Times New Roman" w:ascii="Times New Roman" w:hAnsi="Times New Roman"/>
          <w:color w:val="000000"/>
          <w:sz w:val="24"/>
          <w:szCs w:val="24"/>
        </w:rPr>
        <w:t>Do oferty załączam/załączamy* dowód wniesienia wadium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/Wyrażamy* zgodę, aby w przypadku wyboru niniejszej oferty jako najkorzystniejszej pod względem oferowanej ceny, kwota wadium została zaliczona na poczet cen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wybrania / odrzucenia oferty / zamknięcia postępowania  / unieważnienia postępowania proszę/prosimy* o dokonanie zwrotu wadium na podany numer rachunku bankowego ……………………………………………………………….</w:t>
      </w:r>
    </w:p>
    <w:p>
      <w:pPr>
        <w:pStyle w:val="Akapitzlist"/>
        <w:widowControl/>
        <w:autoSpaceDE w:val="true"/>
        <w:spacing w:before="12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ę/Akceptujemy* zwrot wadium w walucie PLN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zapoznałem się/zapoznaliśmy się* i akceptuję/akceptujemy* wzór umowy wraz z załącznikami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upiony sprzęt medyczny płatności dokonam/dokonamy* przelewem na wskazany przez Sprzedawcę numer rachunku bankowego w terminie do siedmiu (7) dni od daty otrzymania faktur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</w:t>
      </w:r>
      <w:r>
        <w:rPr>
          <w:rFonts w:eastAsia="TimesNewRoman;MS Gothic" w:cs="Times New Roman" w:ascii="Times New Roman" w:hAnsi="Times New Roman"/>
          <w:sz w:val="24"/>
          <w:szCs w:val="24"/>
        </w:rPr>
        <w:t>wiadczam/</w:t>
      </w:r>
      <w:r>
        <w:rPr>
          <w:rFonts w:cs="Times New Roman" w:ascii="Times New Roman" w:hAnsi="Times New Roman"/>
          <w:sz w:val="24"/>
          <w:szCs w:val="24"/>
        </w:rPr>
        <w:t xml:space="preserve"> Oświadczamy</w:t>
      </w:r>
      <w:r>
        <w:rPr>
          <w:rFonts w:eastAsia="TimesNewRoman;MS Gothic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akceptuję/akceptujemy* warunek, iż w przypadku zamknięcia postępowania / unieważnienia postępowania </w:t>
        <w:br/>
        <w:t>nie przysługują nam żadne roszczenia w stosunku do Sprzedawc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120" w:after="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zapoznałem/zapoznaliśmy* się i akceptuję/akceptujemy* informację o zasadach przetwarzania danych osobowych według treści stanowiącej Załącznik nr 3 do Ogłoszenia.</w:t>
      </w:r>
    </w:p>
    <w:p>
      <w:pPr>
        <w:pStyle w:val="Normal"/>
        <w:widowControl/>
        <w:spacing w:lineRule="auto" w:line="276" w:before="120" w:after="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/załączamy* niżej wymienione dokumenty:***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120" w:after="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>…………………………..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120" w:after="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…………………………..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…………………………..</w:t>
      </w:r>
    </w:p>
    <w:p>
      <w:pPr>
        <w:pStyle w:val="Normal"/>
        <w:widowControl/>
        <w:spacing w:before="12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* Do oferty należy załączyć w szczególności dokumenty, o których mowa w Ogłoszeniu.</w:t>
      </w:r>
    </w:p>
    <w:p>
      <w:pPr>
        <w:pStyle w:val="Normal"/>
        <w:widowControl/>
        <w:spacing w:before="12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738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. 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268" w:leader="none"/>
              </w:tabs>
              <w:ind w:left="226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..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podpi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ferenta lub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upowa</w:t>
            </w:r>
            <w:r>
              <w:rPr>
                <w:rFonts w:eastAsia="TimesNewRoman;MS Gothic" w:cs="TimesNewRoman;MS Gothic" w:ascii="TimesNewRoman;MS Gothic" w:hAnsi="TimesNewRoman;MS Gothic"/>
              </w:rPr>
              <w:t>ż</w:t>
            </w:r>
            <w:r>
              <w:rPr>
                <w:rFonts w:cs="Times New Roman" w:ascii="Times New Roman" w:hAnsi="Times New Roman"/>
                <w:i/>
                <w:iCs/>
              </w:rPr>
              <w:t>nionego przedstawiciela Oferenta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5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* niepotrzebne skreślić      ** zaznaczyć właściw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* niepotrzebne skreślić       ** 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do Ogłoszenia nr LPR.DA.27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NewRoman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;MS Gothic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7">
    <w:name w:val="A7"/>
    <w:qFormat/>
    <w:rPr>
      <w:rFonts w:cs="Myriad Pro;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2:00Z</dcterms:created>
  <dc:creator>apoplawska</dc:creator>
  <dc:description/>
  <cp:keywords/>
  <dc:language>en-US</dc:language>
  <cp:lastModifiedBy>Anna Samoraj</cp:lastModifiedBy>
  <cp:lastPrinted>2019-02-22T13:34:00Z</cp:lastPrinted>
  <dcterms:modified xsi:type="dcterms:W3CDTF">2024-04-23T13:33:00Z</dcterms:modified>
  <cp:revision>69</cp:revision>
  <dc:subject/>
  <dc:title>Załącznik nr 3</dc:title>
</cp:coreProperties>
</file>