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  NR 2 DO SWZ</w:t>
      </w:r>
    </w:p>
    <w:p>
      <w:pPr>
        <w:pStyle w:val="Normal"/>
        <w:jc w:val="center"/>
        <w:rPr/>
      </w:pPr>
      <w:r>
        <w:rPr>
          <w:b/>
        </w:rPr>
        <w:t>OPIS  PRZEDMIOTU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</w:rPr>
        <w:t>Przedmiotem zamówienia jest: Dostarczenie i posadowienie na istniejącej płycie fundamentowej zbiornika naziemnego o pojemności 6700 litrów, do magazynowania gazu, dzierżawa zbiornika oraz dostawa ok. 40 000 litrów gazu płynnego propan na cele grzewcze do zasilania instalacji grzewcz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zy HEMS oraz hangaru na terenie Lotniczego Pogotowia Ratunkowego Oddział Szczecin, Lotnisko Szczecin-Goleniów, 72-100 Goleni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highlight w:val="white"/>
        </w:rPr>
        <w:t xml:space="preserve">Lotnicze Pogotowie Ratunkowe z siedzibą w Warszawie, ul. Księżycowa 5 ( zwane dalej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highlight w:val="white"/>
        </w:rPr>
        <w:t>„</w:t>
      </w:r>
      <w:r>
        <w:rPr>
          <w:highlight w:val="white"/>
        </w:rPr>
        <w:t xml:space="preserve">Lotnicze Pogotowie Ratunkowe”). </w:t>
      </w:r>
    </w:p>
    <w:p>
      <w:pPr>
        <w:pStyle w:val="NormalnyWeb"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Adres obiektu budowlanego:</w:t>
      </w:r>
    </w:p>
    <w:p>
      <w:pPr>
        <w:pStyle w:val="NormalnyWeb"/>
        <w:spacing w:before="0" w:after="0"/>
        <w:jc w:val="both"/>
        <w:rPr/>
      </w:pPr>
      <w:r>
        <w:rPr/>
        <w:t>Budynek administracyjno-socjalny Oddział Szczecin wraz z hangarem położony na Lotnisku Szczecin – Goleniów, 72-100 Goleni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l:</w:t>
      </w:r>
    </w:p>
    <w:p>
      <w:pPr>
        <w:pStyle w:val="Normal"/>
        <w:jc w:val="both"/>
        <w:rPr/>
      </w:pPr>
      <w:r>
        <w:rPr/>
        <w:t xml:space="preserve">Dostarczenie i posadowienie zbiornika naziemnego, elementów zewnętrznej instalacji magazynującej gaz skroplony do zasilania istniejącej wewnętrznej instalacji grzewczej. </w:t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iniejsze zamówienie obejmuje: </w:t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ostawę i posadowienie zbiornika, połączenie z istniejącą instalacją doziemną gazu. Wykonanie wszelkich koniecznych prób i badań instalacji (z wynikiem pozytywnym) po wykonaniu posadowienia zbiornika i podłączeniu instalacji gazu. Dokonaniu zgłoszenia zbiorników do UDT (jeżeli jest wymagane). </w:t>
      </w:r>
    </w:p>
    <w:p>
      <w:pPr>
        <w:pStyle w:val="NormalnyWeb"/>
        <w:spacing w:before="0" w:after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Opis instalacji wewnętrznej grzewczej</w:t>
      </w:r>
    </w:p>
    <w:p>
      <w:pPr>
        <w:pStyle w:val="Normal"/>
        <w:spacing w:before="60" w:after="0"/>
        <w:jc w:val="both"/>
        <w:rPr/>
      </w:pPr>
      <w:r>
        <w:rPr/>
        <w:t>Hangar lotniczy o kubaturze 3790,50m</w:t>
      </w:r>
      <w:r>
        <w:rPr>
          <w:vertAlign w:val="superscript"/>
        </w:rPr>
        <w:t>3</w:t>
      </w:r>
      <w:r>
        <w:rPr/>
        <w:t>. W hangarze została wykonana instalacja gazowa wewnętrzna obejmująca 16 szt.</w:t>
      </w:r>
      <w:r>
        <w:rPr>
          <w:b/>
        </w:rPr>
        <w:t xml:space="preserve"> </w:t>
      </w:r>
      <w:r>
        <w:rPr/>
        <w:t>napromienników gazowych. Każdy promiennik wyposażony jest we wszystkie zabezpieczenia gazowe wymagane przez polską normę.</w:t>
      </w:r>
    </w:p>
    <w:p>
      <w:pPr>
        <w:pStyle w:val="Normal"/>
        <w:spacing w:before="60" w:after="0"/>
        <w:jc w:val="both"/>
        <w:rPr/>
      </w:pPr>
      <w:r>
        <w:rPr/>
        <w:t>Budynek administracyjno - socjalny o kubaturze 1615,40m</w:t>
      </w:r>
      <w:r>
        <w:rPr>
          <w:vertAlign w:val="superscript"/>
        </w:rPr>
        <w:t>3</w:t>
      </w:r>
      <w:r>
        <w:rPr/>
        <w:t xml:space="preserve"> ogrzewany jest za pomocą kotła typu Dgx EcO23 niemieckiej firmy SCHAFER. Wewnętrzna instalacja grzewcza wykonana jest z rur polietylenowych oraz grzejników PURM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2" w:leader="none"/>
        </w:tabs>
        <w:ind w:left="540" w:hanging="540"/>
        <w:jc w:val="both"/>
        <w:rPr>
          <w:b/>
          <w:b/>
        </w:rPr>
      </w:pPr>
      <w:r>
        <w:rPr>
          <w:b/>
        </w:rPr>
        <w:t>BUDOWA INSTALACJI GAZU PŁYNNEGO ORAZ JEJ DZIERŻA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zierżawa zbiornika naziemnego o pojemności 6700 litrów do magazynowania propanu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dostarczy oraz posadowi zbiornik gazowy na istniejącej płycie fundamentowej z betonu B-15 o grubości 0,20m oraz wykona przyłączenie do istniejącej instalacji gazowej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ołączy zbiornik z istniejącym uziemieniem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zapewni kierowanie i nadzór nad pracami montażowymi personelowi o odpowiednich kwalifikacjach i uprawnieni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rzeprowadzi próby oporności uziemienia i szczelności instalacji, wykona odbiór instalacji przez zgłoszenie zbiornika w Urzędzie Dozoru Technicznego (jeżeli będzie wymagane) oraz dostarczy Książki Rewizji Zbiornika i książki napełnień zbiornik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Dostawca uporządkuje plac budowy po zakończeniu robót budowlanych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rzekaże Zamawiającemu dokumentację powykonawczą: instrukcje, protokoły, certyfikaty, deklaracje zgodności itp. Dokumentacja powykonawcza zostanie podpisana przez uprawnionego przedstawiciela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OSTAWA GAZ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a ok. 40 000 litrów gazu płynnego propan na cele grzewcze do zasilania wewnętrznej instalacji grzewczej. Gaz płynny zgodny z Polską Normą PN-C-96008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dostarcza</w:t>
      </w:r>
      <w:r>
        <w:rPr>
          <w:rFonts w:eastAsia="TimesNewRoman;MS Gothic"/>
        </w:rPr>
        <w:t xml:space="preserve">ć </w:t>
      </w:r>
      <w:r>
        <w:rPr/>
        <w:t>gaz płynny propan skroplony do zainstalowanych zbiornika zgodny z Polską Normą PN-C-96008.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>Dostawa gazu będzie się odbywała transportem Dostawcy i na jego ko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TE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ermin realizacji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 terminie 14 dni kalendarzowych liczonych od daty podpisania umowy wykonanie wszelkich elementów instalacji zbiornikowej, łącznie z próbami, odbiorami, dostarczeniem dokumentacji powykonawczej, wymaganym oznakowaniem i wyposażeniem z zakresu bezpieczeństwa i ochrony ppo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Dostawy gazu w okresie do 24 miesięcy od daty zawarcia umowy lub do wykorzystania kwoty określonej w umowie, w zależności od tego co nastąpi wcześni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ST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obowiązany jest do dokonania wizji lokalnej obiektu objętego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ewni sprawność liczników poziomu gazu na zbiorniku i utrzymywania ich  stanu zgodnie z obowiązujący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ewni całodobowy serwis awaryjny instalacji zbiornikowej oraz przekaże Zamawiającemu niezbędne informacje na temat terminów wymaganych przeglądów, kontaktowych numerów alar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zobowiązuje się powierzać wykonywanie czynności w ramach wykonywania </w:t>
        <w:br/>
        <w:t>i nadzorowania prac wyłącznie osobom, które posiadają odpowiednie uprawnienia, doświadczenie i kwalifikacje do wykonywania taki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posiada aktualn</w:t>
      </w:r>
      <w:r>
        <w:rPr>
          <w:rFonts w:eastAsia="TimesNewRoman;MS Gothic"/>
        </w:rPr>
        <w:t xml:space="preserve">ą </w:t>
      </w:r>
      <w:r>
        <w:rPr/>
        <w:t>koncesj</w:t>
      </w:r>
      <w:r>
        <w:rPr>
          <w:rFonts w:eastAsia="TimesNewRoman;MS Gothic"/>
        </w:rPr>
        <w:t xml:space="preserve">ę </w:t>
      </w:r>
      <w:r>
        <w:rPr/>
        <w:t>lub zezwolenie na obrót paliwem ciekłym obj</w:t>
      </w:r>
      <w:r>
        <w:rPr>
          <w:rFonts w:eastAsia="TimesNewRoman;MS Gothic"/>
        </w:rPr>
        <w:t>ę</w:t>
      </w:r>
      <w:r>
        <w:rPr/>
        <w:t>tym przedmiotem zamówienia i będzie posiadał przez cały okres obowiązy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erwacja oraz wykonywanie przeglądów instalacji zbiornikowej wymaganych przez obowiązujące prze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zkolenie wskazanych przez Zamawiającego osób zobowiązanych do nadzoru nad prawidłowym funkcjonowaniem zbiornika i instal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ły nadzór Dostawcy nad instalacją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abezpieczenia dostępu do zbiornika wydzielając strefę zagrożenia zgodnie </w:t>
        <w:br/>
        <w:t>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i utrzymanie bezpiecznego i dogodnego dojazdu dla transportu gazu, umożliwiając dostawy gazu do zbior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składać zamówienie na gaz propan nie później niż </w:t>
        <w:br/>
        <w:t>po stwierdzeniu 30% stanu napełnienia zbiornika. Odczyt stanu napełnienia zbiorników jest dokonywany za pomocą licz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przepisów dotyczących bezpieczeństwa korzystania z gazu i postępowania zgodnego z instrukcję dołączoną do instalacji przez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owania Dostawcy o wszelkich nieprawidłowościach w funkcjonowaniu </w:t>
        <w:br/>
        <w:t>i eksploatowaniu instalacji zbiorni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a osoby odpowiedzialnej za nadzorowanie korzystania ze zbiornika oraz sprawności funkcjonowania i eksploatacji instalacji zbiorni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enie Dostawcy dostępu do zbiorników gazowych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prawdzenia poprawności działania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dokonywania napraw, przeglądów oraz prac konserwacyjnych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prawdzenia zabezpieczenia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ypompowania gazu w sytuacjach przewidzianych w umow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demontażu instalacji w przypadku rozwiązania lub wygaśnięcia umowy.</w:t>
      </w:r>
    </w:p>
    <w:p>
      <w:pPr>
        <w:pStyle w:val="Heading3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WYKONANIA I ODBI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Roboty i wykonane elementy nale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y wykon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i odebr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godnie z:</w:t>
      </w:r>
    </w:p>
    <w:p>
      <w:pPr>
        <w:pStyle w:val="Normal"/>
        <w:autoSpaceDE w:val="false"/>
        <w:rPr/>
      </w:pPr>
      <w:r>
        <w:rPr/>
        <w:t>- przepisami prawa</w:t>
      </w:r>
    </w:p>
    <w:p>
      <w:pPr>
        <w:pStyle w:val="Normal"/>
        <w:autoSpaceDE w:val="false"/>
        <w:rPr/>
      </w:pPr>
      <w:r>
        <w:rPr/>
        <w:t>- warunkami technicznymi wykonania odbioru robót budowlano-monta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owych</w:t>
      </w:r>
    </w:p>
    <w:p>
      <w:pPr>
        <w:pStyle w:val="Normal"/>
        <w:autoSpaceDE w:val="false"/>
        <w:rPr/>
      </w:pPr>
      <w:r>
        <w:rPr/>
        <w:t>- normami polskimi i bran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owymi</w:t>
      </w:r>
    </w:p>
    <w:p>
      <w:pPr>
        <w:pStyle w:val="Normal"/>
        <w:autoSpaceDE w:val="false"/>
        <w:rPr/>
      </w:pPr>
      <w:r>
        <w:rPr/>
        <w:t>- wytycznymi ustalonymi z dostawc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– wykonawc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instalacji zbiornikowej gazu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BHP PRZY BUDOWIE I 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U SIECI GA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ostawca gazu powinien przeszkolić Użytkownika, który zobowiązany jest postępować zgodnie z instrukcją eksploatacyjną.</w:t>
      </w:r>
    </w:p>
    <w:p>
      <w:pPr>
        <w:pStyle w:val="Normal"/>
        <w:jc w:val="both"/>
        <w:rPr/>
      </w:pPr>
      <w:r>
        <w:rPr/>
        <w:t>Na terenie wokół zbiorników nie wolno gromadzić materiałów łatwopalnych oraz przedmiotów utrudniających naturalny przepływ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wykonywania robót nale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y przestrzeg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przepisów BHP i przepisów pp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Dostawca jest zobowiązany zrealizować przedmiot zamówienia spełniając wymagania ustawy Prawo Budowlane (tekst jedn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z 2023 poz. 682</w:t>
        </w:r>
      </w:hyperlink>
      <w:r>
        <w:rPr/>
        <w:t xml:space="preserve"> z późn. zmianami), rozporządzenia Ministra Infrastruktury z dnia 12 kwietnia 2002 r. w sprawie warunków jakim powinny odpowiadać budynki i ich usytuowanie (Dz. U. z 2022 Nr 1225, z późn. zmianami), innych ustaw i rozporządzeń, Polskich Norm, zasad wiedzy technicznej i sztuki budowlanej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Dostawca musi zwrócić szczególną uwagę na stosowanie i przestrzeganie przepisów BHP dla pracowników wykonujących przedmiotowe zadania jak i osób trzecich mogących znaleźć się w miejscu wykonywania robót konserwacyjno-malarskich. Prace budowlane prowadzone będą w trakcie normalnego działania i funkcjonowania Lotniczego Pogotowia Ratunko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8"/>
        </w:tabs>
        <w:ind w:left="126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68"/>
        </w:tabs>
        <w:ind w:left="180" w:hanging="18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968"/>
        </w:tabs>
        <w:ind w:left="198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56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1134" w:hanging="113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7-lipca-1994-r-prawo-budowlane/?on=26.01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jkrawczyk</dc:creator>
  <dc:description/>
  <cp:keywords/>
  <dc:language>en-US</dc:language>
  <cp:lastModifiedBy>Anna Popławska-Kozicka</cp:lastModifiedBy>
  <cp:lastPrinted>2015-02-09T13:21:00Z</cp:lastPrinted>
  <dcterms:modified xsi:type="dcterms:W3CDTF">2024-05-17T11:17:00Z</dcterms:modified>
  <cp:revision>2</cp:revision>
  <dc:subject/>
  <dc:title>Opis przedmiotu zamówienia</dc:title>
</cp:coreProperties>
</file>