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WANE POSTANOWIENIA UMOWY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  <w:r>
        <w:rPr>
          <w:rFonts w:cs="Times New Roman" w:ascii="Times New Roman" w:hAnsi="Times New Roman"/>
          <w:b/>
          <w:sz w:val="24"/>
        </w:rPr>
        <w:t>NR _ _ _ /DN/2024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zawarta w Warszawie w dniu określonym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2 ust. 1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zwana dalej „umową”), pomiędz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ym Pogotowiem Ratunkowym,</w:t>
      </w:r>
      <w:r>
        <w:rPr>
          <w:rFonts w:cs="Times New Roman" w:ascii="Times New Roman" w:hAnsi="Times New Roman"/>
          <w:sz w:val="24"/>
          <w:szCs w:val="24"/>
        </w:rPr>
        <w:t xml:space="preserve"> z siedzibą w Warszawie przy ul. Księżycowej 5,</w:t>
        <w:br/>
        <w:t>kod 01-934 Warszawa, wpisanym do Krajowego Rejestru Sądowego Stowarzyszeń, Innych Organizacji Społecznych i Zawodowych, Fundacji oraz Samodzielnych Publicznych Zakładów Opieki Zdrowotnej pod nr 0000144355, prowadzonego przez Sąd Rejonowy dla m.st. Warszawy, XII Wydział Gospodarczy Krajowego Rejestru Sądowego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16321074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22254839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Zamawiając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reprezentowanym przez:</w:t>
      </w:r>
    </w:p>
    <w:p>
      <w:pPr>
        <w:pStyle w:val="Normal"/>
        <w:widowControl/>
        <w:tabs>
          <w:tab w:val="clear" w:pos="720"/>
          <w:tab w:val="left" w:pos="3548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widowControl/>
        <w:tabs>
          <w:tab w:val="clear" w:pos="720"/>
          <w:tab w:val="left" w:pos="3548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; NIP ……………………</w:t>
      </w:r>
    </w:p>
    <w:p>
      <w:pPr>
        <w:pStyle w:val="Normal"/>
        <w:widowControl/>
        <w:tabs>
          <w:tab w:val="clear" w:pos="720"/>
          <w:tab w:val="left" w:pos="3548" w:leader="none"/>
        </w:tabs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widowControl/>
        <w:tabs>
          <w:tab w:val="clear" w:pos="720"/>
          <w:tab w:val="left" w:pos="3548" w:leader="none"/>
        </w:tabs>
        <w:autoSpaceDE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,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dalej łącznie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 lub każdą z osobna</w:t>
      </w:r>
      <w:r>
        <w:rPr>
          <w:rFonts w:cs="Times New Roman" w:ascii="Times New Roman" w:hAnsi="Times New Roman"/>
          <w:b/>
          <w:sz w:val="24"/>
          <w:szCs w:val="24"/>
        </w:rPr>
        <w:t xml:space="preserve"> Stro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awiera się bez stosowania ustawy z dnia 11 września 2019 r. Prawo zamówień publicznych (Dz. U. z 2024 r. poz. 1320) tj. na podstawie art. 2 ust. 1 pkt 1 tej ustawy.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spacing w:before="0" w:after="12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  <w:br/>
        <w:t>Przedmiot umowy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sprzedaż wraz z dostawą do siedziby </w:t>
      </w:r>
      <w:r>
        <w:rPr>
          <w:rFonts w:cs="Times New Roman" w:ascii="Times New Roman" w:hAnsi="Times New Roman"/>
          <w:b/>
          <w:sz w:val="24"/>
          <w:szCs w:val="24"/>
        </w:rPr>
        <w:t>Zamawiającego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era pediatrycznego – 1 szt. (Zadanie nr 1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zka transportowego do inkubatora – 2 szt. (Zadanie nr 2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60"/>
        <w:ind w:left="851" w:right="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 dalej także „sprzęt medyczny” lub zamiennie „przedmiotem umowy”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on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sprzęt medyczny musi spełniać wymogi określone </w:t>
        <w:br/>
        <w:t>w Zapytaniu ofertowym w o</w:t>
      </w:r>
      <w:r>
        <w:rPr>
          <w:rFonts w:cs="Times New Roman" w:ascii="Times New Roman" w:hAnsi="Times New Roman"/>
          <w:iCs/>
          <w:sz w:val="24"/>
          <w:szCs w:val="24"/>
        </w:rPr>
        <w:t xml:space="preserve">pisie przedmiotu zamówienia, stanowiącym </w:t>
      </w:r>
      <w:r>
        <w:rPr>
          <w:rFonts w:cs="Times New Roman" w:ascii="Times New Roman" w:hAnsi="Times New Roman"/>
          <w:sz w:val="24"/>
          <w:szCs w:val="24"/>
        </w:rPr>
        <w:t xml:space="preserve">załącznik nr 1 do umowy oraz być zgodne ze złożonym formularzem oferty, zwanym dalej „Ofertą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”, stanowiącym załącznik nr 2 do umow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ostał poinformowany, iż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rozliczyć środki finansowe otrzymane na realizację umowy, na podstawie faktury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starczonej w nieprzekraczalnym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grudnia 2024 r. do godziny 15.00,</w:t>
      </w:r>
      <w:r>
        <w:rPr>
          <w:rFonts w:cs="Times New Roman" w:ascii="Times New Roman" w:hAnsi="Times New Roman"/>
          <w:sz w:val="24"/>
          <w:szCs w:val="24"/>
        </w:rPr>
        <w:t xml:space="preserve"> pod rygorem skorzystania z uprawnienia, o którym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8 ust. 1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  <w:br/>
        <w:t>Wynagrodzenie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Za należyte wykonanie i terminowe wykonanie umowy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wynagrodzenie ryczałtowe w wysokości brutto 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łownie: …….…..…………………………………), w tym netto …………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LN </w:t>
      </w:r>
      <w:r>
        <w:rPr>
          <w:rFonts w:cs="Times New Roman" w:ascii="Times New Roman" w:hAnsi="Times New Roman"/>
          <w:sz w:val="24"/>
          <w:szCs w:val="24"/>
        </w:rPr>
        <w:t>(słownie: …….…..…………………………………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wartość umowy określona w ust. 1 obejmuje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sprzętu medycznego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związane z dostawą sprzętu medy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  <w:br/>
      </w:r>
      <w:r>
        <w:rPr>
          <w:rFonts w:cs="Times New Roman" w:ascii="Times New Roman" w:hAnsi="Times New Roman"/>
          <w:sz w:val="24"/>
          <w:szCs w:val="24"/>
        </w:rPr>
        <w:t>(w szczególności przygotowanie dostawy, transport, opłaty celne – jeżeli dotyczy, ubezpieczenie)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przeglądów (jeśli dotyczą) i napraw gwarancyjnych, określonych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</w:t>
        <w:br/>
        <w:t>ust. 12;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określone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zrealizowaną w terminie dostawę przedmiotu umowy, po otrzymaniu prawidłowo wystawionej faktury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(pod pojęciem „prawidłowo”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iCs/>
          <w:sz w:val="24"/>
          <w:szCs w:val="24"/>
        </w:rPr>
        <w:t> rozumie zawarcie wszystkich elementów faktury wymaganych przez obowiązujące przepisy prawa w tym zakresie</w:t>
      </w:r>
      <w:r>
        <w:rPr>
          <w:rFonts w:cs="Times New Roman" w:ascii="Times New Roman" w:hAnsi="Times New Roman"/>
          <w:sz w:val="24"/>
          <w:szCs w:val="24"/>
        </w:rPr>
        <w:t xml:space="preserve">) i podpisaniu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protokołu odbioru przedmiotu umowy, którego wzór stanowi załącznik nr 4 do umowy, z adnotacją „bez zastrzeżeń”, w terminie do trzydziestu (30) dni kalendarzowych od dnia dokonania tych czynności, jednakże nie później niż do d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grudnia 2024 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dostarczony przedmiot umowy będzie realizowana na podstawie faktury, przelewem na rachunek bankow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 numerze ......…………….………… prowadzony przez …, wskazany również na fakturz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faktury nie może być wcześniejsza niż realizacja dostawy przedmiotu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w wersji papierowej będą dostarczane na adres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w wersji papierowej, która została zdigitalizowana do wersji cyfrowej (w formie pliku PDF lub w formie innego pliku graficznego) będzie dostarczona w wersji papierowej na adres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yraża zgodę na wystawianie i przesłanie faktur w formie elektronicznej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awienia faktury w formie elektronicznej, faktura w formacie pliku PDF zostanie przesłana za pośrednictwem poczty elektronicznej z adres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: e-mail: ………………………….. na adres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: e-mail: </w:t>
      </w:r>
      <w:r>
        <w:rPr>
          <w:rFonts w:cs="Times New Roman" w:ascii="Times New Roman" w:hAnsi="Times New Roman"/>
          <w:b/>
          <w:sz w:val="24"/>
          <w:szCs w:val="24"/>
        </w:rPr>
        <w:t>sekretariat@lpr.com.p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będzie przyjmował wyłącznie faktury przesłane pomiędzy wskazanymi adresami e-mail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adresów poczty elektronicznej lub odwołanie zgody na otrzymywanie faktur drogą elektroniczną, wymagają poinformowania o tym drugiej Strony w formie pisemnej albo w formie elektronicznej przez osobę upoważnioną. Zmiany te nie będą stanowiły zmiany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działając zgodnie z przepisami prawa, zapewnia autentyczność pochodzenia oraz integralność treści faktur, wyraźne określenie danych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raz ponosi pełną odpowiedzialność za faktury przesłane z adresu e-mail, o którym mowa w ust. 9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dokonywania jakichkolwiek modyfikacji </w:t>
        <w:br/>
        <w:t xml:space="preserve">w otrzymanych dokumentach, ma jedynie prawo do wydruku załącznika oraz jego zapisania na dysku twardym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y będą wystawione na: </w:t>
      </w:r>
    </w:p>
    <w:p>
      <w:pPr>
        <w:pStyle w:val="Normal"/>
        <w:widowControl/>
        <w:autoSpaceDE w:val="true"/>
        <w:spacing w:before="0" w:after="60"/>
        <w:ind w:right="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nicze Pogotowie Ratunkowe</w:t>
      </w:r>
    </w:p>
    <w:p>
      <w:pPr>
        <w:pStyle w:val="Normal"/>
        <w:widowControl/>
        <w:autoSpaceDE w:val="true"/>
        <w:spacing w:before="0" w:after="60"/>
        <w:ind w:right="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60"/>
        <w:ind w:right="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222548391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należy umieścić numer oraz datę zawarcia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ermin płatności faktury przyjmuje się dzień obciążenia rachunku bankoweg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prawo potrącenia kwot i kar umownych, o których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 i 8, z należneg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nagrodzen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umowy w okresie obowiązywania umowy nie podlega zmianom</w:t>
        <w:br/>
        <w:t xml:space="preserve">i waloryzacji, z zastrzeżeniem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9 ust. 4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nie wyraża zgody na cesję wierzytelności wynikających z realizacji umowy oraz na dokonanie jakiejkolwiek czynności prawnej skutkującej zmianą wierzyciela lub obrotem wierzytelnościami wynikającymi z umowy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nie przewidują wpłaty zaliczki na poczet realizacji przedmiotu umowy.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ypadku kiedy przepisy prawa tego wymagają w stosunku d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onaw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ykonawc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świadcza, że wskazany przez niego rachunek jest rachunkiem, dla którego zgodnie z przepisami prawa bank prowadzi rachunek VAT oraz, że wskazany przez niego rachunek widnieje w wykazie podmiotów zarejestrowanych jako podatnicy VAT prowadzonym przez Szefa Krajowej Administracji Skarbowej. Bez uszczerbku dla innych postanowień umownych i przepisów prawa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mawiają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 dokona płatności jedynie na rachunek spełniający wymogi wskazane w zdaniu poprzedzającym.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żeli zgodnie z przepisami prawa wynagrodzenie jest płatne w mechanizmie podzielonej płatności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ykonawc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bowiązany jest do wystawienia faktury zawierającej informację „mechanizm podzielonej płatności”, 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mawiając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okona płatności w ramach tego mechanizmu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  <w:br/>
        <w:t>Warunki dostawy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 przedmiot umowy do siedzib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raz z prawidłowo wystawioną fakturą oraz z dokumentami, o których mowa w ust. 3, nie później niż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grudnia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5:00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posiada dokumenty dopuszczenia </w:t>
        <w:br/>
        <w:t>do obrotu i używania na terytorium Rzeczypospolitej Polskiej, zgodnie z wymogami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7 kwietnia 2022 r. o wyrobach medycznych (t.j. Dz. U. z 2024 r. poz. 1620 z późn. zm.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starczyć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ację zgod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E </w:t>
      </w:r>
      <w:r>
        <w:rPr>
          <w:rFonts w:cs="Times New Roman" w:ascii="Times New Roman" w:hAnsi="Times New Roman"/>
          <w:sz w:val="24"/>
          <w:szCs w:val="24"/>
        </w:rPr>
        <w:t xml:space="preserve">dla przedmiotu umowy, </w:t>
      </w:r>
      <w:r>
        <w:rPr>
          <w:rFonts w:cs="Times New Roman" w:ascii="Times New Roman" w:hAnsi="Times New Roman"/>
          <w:b/>
          <w:sz w:val="24"/>
          <w:szCs w:val="24"/>
        </w:rPr>
        <w:t>certyfikat zgodności</w:t>
      </w:r>
      <w:r>
        <w:rPr>
          <w:rFonts w:cs="Times New Roman" w:ascii="Times New Roman" w:hAnsi="Times New Roman"/>
          <w:sz w:val="24"/>
          <w:szCs w:val="24"/>
        </w:rPr>
        <w:t xml:space="preserve"> dla przedmiotu umowy (jeśli dotyczy), wydany przez jednostkę notyfikowaną, w celu oznaczenia znakiem CE (po 1 egzemplarzu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produktów ogólnie dostępnych na rynku polskim do mycia i dezynfekcji sprzętu medycznego i jego akcesoriów, w dniu dostarczenia sprzętu, tj. produktów biobójczych i/lub wyrobów medycznych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ę obsługi </w:t>
      </w:r>
      <w:r>
        <w:rPr>
          <w:rFonts w:cs="Times New Roman" w:ascii="Times New Roman" w:hAnsi="Times New Roman"/>
          <w:color w:val="000000"/>
          <w:sz w:val="24"/>
          <w:szCs w:val="24"/>
        </w:rPr>
        <w:t>sprzętu medycznego</w:t>
      </w:r>
      <w:r>
        <w:rPr>
          <w:rFonts w:cs="Times New Roman" w:ascii="Times New Roman" w:hAnsi="Times New Roman"/>
          <w:sz w:val="24"/>
          <w:szCs w:val="24"/>
        </w:rPr>
        <w:t xml:space="preserve"> w języku polskim, w wersji papierowej </w:t>
        <w:br/>
        <w:t>(1 egzemplarz) i elektronicznej (1 egzemplarz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ę gwarancyjną </w:t>
      </w:r>
      <w:r>
        <w:rPr>
          <w:rFonts w:cs="Times New Roman" w:ascii="Times New Roman" w:hAnsi="Times New Roman"/>
          <w:sz w:val="24"/>
          <w:szCs w:val="24"/>
        </w:rPr>
        <w:t>zawierającą w szczególności: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60"/>
        <w:ind w:left="1276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wraz z procedurami zgłaszania awarii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60"/>
        <w:ind w:left="1276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chrony gwarancyjnej,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60"/>
        <w:ind w:left="1276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autoryzowanych serwisów świadczących usługi gwarancyjne (nazwa firmy, adres, nr telefonu, adres poczty elektronicznej, osoba do kontaktu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ako miejsce dostawy przedmiotu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ustalają siedzibę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:</w:t>
        <w:br/>
        <w:t>ul. Księżycowa 5, 01-934 Warszawa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przedmiotu umowy do </w:t>
      </w:r>
      <w:r>
        <w:rPr>
          <w:rFonts w:cs="Times New Roman" w:ascii="Times New Roman" w:hAnsi="Times New Roman"/>
          <w:b/>
          <w:sz w:val="24"/>
          <w:szCs w:val="24"/>
        </w:rPr>
        <w:t>Zamawiająceg</w:t>
      </w:r>
      <w:r>
        <w:rPr>
          <w:rFonts w:cs="Times New Roman" w:ascii="Times New Roman" w:hAnsi="Times New Roman"/>
          <w:sz w:val="24"/>
          <w:szCs w:val="24"/>
        </w:rPr>
        <w:t xml:space="preserve">o odbędzie się na koszt i ryzyk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 Przedmiot umowy musi być zabezpieczony przed uszkodzeniem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później w dniu (roboczym) poprzedzającym upływ terminu, o którym mowa w ust. 1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głosi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gotowość przedmiotu umowy do dostarcze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>, pocztą elektroniczną na adres e-mail wskazany w § 6 ust. 3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dokona odbioru przedmiotu umowy w terminie określonym w ust. 1. </w:t>
        <w:br/>
        <w:t xml:space="preserve">Z dostawy przedmiotu umowy zostanie sporządzony pisemny protokół odbioru, podpisany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umowy z adnotacją „bez zastrzeżeń”, stwierdzający </w:t>
        <w:br/>
        <w:t xml:space="preserve">w szczególności zgodność dostarczonego sprzętu medycznego z Ofertą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Opisem przedmiotu zamówienia oraz w odpowiedniej liczbie, pod warunkiem, iż nie zostały spełnione przesłanki zawarte w ust. 8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podczas czynności odbioru przedmiotu umowy, niezgodności lub nieodpowiedniej liczby lub wad w dostarczonym przedmiocie umowy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odmówić przyjęcia przedmiotu umowy, wyznaczając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datkowy termin dostarczenia przedmiotu umowy, zgodnego z Ofertą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Opisem przedmiotu zamówienia i/lub w odpowiedniej liczbie i/lub wolnego od wad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nownej dostawy przedmiotu umowy, o którym mowa w ust. 8, nie wpływa na przesunięcie terminu, o którym mowa w ust. 1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  <w:br/>
        <w:t>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gwarantuje, że każdy dostarczony sprzęt medyczny jest nowy i spełnia normy obowiązujące dla tego rodzaju sprzętu medyczn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 xml:space="preserve"> z tytułu rękojmi za wady prawne i fizyczne sprzętu medycznego wynosi dwadzieścia cztery (24) miesiące, liczone od dnia podpisania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protokołu odbioru sprzętu medycznego „bez zastrzeżeń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odpowiedzialności z tytułu rękojmi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dziela na przedmiot umowy gwarancji na okres _ _ miesięcy (min. 24 miesiące zgodnie z Ofertą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), liczonej od daty podpisania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protokołu odbioru sprzętu medycznego „bez zastrzeżeń”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całym okresie obowiązywania gwarancji wskazanym w ust. 3 zapewnia autoryzowaną obsługę serwisową przez uprawniony serwis, wskazany w karcie gwarancyjnej, o której mowa w § 3 ust. 3 pkt 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 okresie gwarancji, niezwłocznie powiadomi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, pocztą elektroniczną na adres e-mail wskazany w § 6 ust. 4, o niesprawności sprzętu medyczn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podjęcia naprawy przez serwis na zgłoszenie gwarancyjne nie może przekroczyć siedemdziesięciu dwóch (72) godzin od momentu powiadomienia, o którym mowa </w:t>
        <w:br/>
        <w:t>w ust. 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…-krotnej naprawy (maksymalnie 5 napraw) lub gdy naprawa jest niemożliwa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wadliwego przedmiotu umowy na nowy, wolny od wa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yznanej gwarancji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naprawy lub wymiany</w:t>
        <w:br/>
        <w:t xml:space="preserve">na nowe wadliwego sprzętu medycznego w terminie do czternastu (14) dni kalendarzowych od daty wysła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pocztą elektroniczną na adres e-mail wskazany w § 6 ust. 4, zawiadomienia o wadach, stwierdzonych w sprzęcie medycznym. Wybór sposobu doprowadzenia sprzętu medycznego do stanu zgodnego z umową należy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ramach przyznanej gwarancji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dostarczył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owy sprzęt medyczny wolny od wad albo dokonał jego istotnej naprawy, termin udzielonej gwarancji biegnie na nowo od chwili dostarczenia sprzętu medycznego wolnego od wad lub zwrotu naprawionego. W innych wypadkach termin gwarancji ulega odpowiedniemu przedłużeniu o czas napra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gwarantuje dostępność i sprzedaż części zamiennych przez okres </w:t>
        <w:br/>
        <w:t xml:space="preserve">nie mniej niż pięć (5) lat, liczonych od daty dostarczenia sprzętu medycznego do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na podstawie podpisanego przez Strony protokołu odbioru sprzętu medycznego bez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gwarancji sprzęt podlega przeglądom sprawności technicznej, dalej zwane także „przeglądami”, w liczbie określonej przez producenta (jeżeli dotyczy). Ostatni przegląd nastąpi nie wcześniej niż trzy (3) miesiące przed zakończeniem okresu gwarancji. Wykonanie przeglądu zostanie potwierdzone w dokumentacji serwisowej sprzęt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związane z wykonaniem przeglądu, w tym koszt części zamiennych, części zużywalnych i materiałów eksploatacyjnych określonych przez producenta, podlegających wymianie w ramach przeglądu (jeżeli dotyczy), koszt czynności konserwacyjno-przeglądowych, napraw oraz koszt przesłania lub przewiezienia sprzętu międz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w trakcie trwania okresu gwarancyjnego ponosi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120" w:after="6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</w:t>
        <w:br/>
        <w:t>Szkoleni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umowy i w ramach wynagrodzenia, określonego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. 1 umowy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przeprowadzić szkolenia w obsłudze dostarczonego sprzętu medycznego dla personelu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 tym koszty dojazdu, zakwaterowania i wyżywienia osoby przeprowadzającej szkolen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trzydziestu (30) dni kalendarzowych od podpisania umowy przygotuje i przeka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eriały do przeprowadzenia szkolenia </w:t>
        <w:br/>
        <w:t xml:space="preserve">e-learning z użytkowania sprzętu. Wszystkie materiały szkoleniowe będą przygotowane w języku polskim. </w:t>
      </w:r>
      <w:r>
        <w:rPr>
          <w:rFonts w:cs="Times New Roman" w:ascii="Times New Roman" w:hAnsi="Times New Roman"/>
          <w:sz w:val="24"/>
          <w:szCs w:val="24"/>
        </w:rPr>
        <w:t xml:space="preserve">Materiały szkoleniowe będą mogły być wykorzystywan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bezterminow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i szkolenia praktyczne grupy do dwudziestu pięciu (25) osób personelu medyczn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użytkowania sprzętu. Szkolenie będzie przeprowadzone w dwóch grupach do piętnastu (15) osób. Szkolenie będzie przeprowadzone w języku polski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a praktyczne personelu medycznego zostaną przeprowadzone w miejscu wskaza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 terminach uzgodnionych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szkolenie personelu medycznego gwarantuje dostateczne przyswojenie wiedzy teoretycznej i praktycznej z zakresu obsługi sprzętu medycznego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  <w:br/>
        <w:t>Przedstawiciele Stron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odpowiedzialną za realizację umowy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w szczególności do podpisania protokołu odbioru przedmiotu umowy i odbioru faktury jest kierownik Działu Logistyki Medycznej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ania oświadczeń w związku z realizacją umowy upoważnieni są: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acownicy Działu Logistyki Medycznej, a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ze stron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(+48) 22 22 99 931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a elektroniczna: </w:t>
      </w:r>
      <w:r>
        <w:rPr>
          <w:rFonts w:cs="Times New Roman" w:ascii="Times New Roman" w:hAnsi="Times New Roman"/>
          <w:b/>
          <w:sz w:val="24"/>
          <w:szCs w:val="24"/>
        </w:rPr>
        <w:t>dlm@lpr.com.pl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(+48) ………………….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a elektroniczna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br/>
        <w:t>Kary umown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ustalają kary umowne za zwłokę w stosunku do któregokolwiek z terminów określonych w umowie, a w szczególności: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terminie dostawy przedmiotu umowy, o którym mowa w § 3 ust. 1 – w wysokości 2% niezrealizowanej wartości brutto umowy, o której mowa w § 2 ust. 1, za każdy rozpoczęty dzień zwłoki;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kroczenia czasu naprawy gwarancyjnej – w wysokości 0,1 % wartości brutto umowy, o której mowa w § 2 ust. 1, jednakże nie więcej niż 100 zł brutto, za każdy rozpoczęty dzień zwłoki w usunięciu wad, przez który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rozumieją naprawę lub wymianę przedmiotu umowy, zgodnie z § 4 ust. 8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raża zgodę, na potrącan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iczonych kar umownych z przysługująceg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oinformuje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piśmie o fakcie pomniejszenia wynagrodz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w związku z powstaniem obowiązku zapłaty kwoty kar umownych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 naliczonych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ie może przekroczyć 20 % wartości brutto umowy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 § 2 ust. 1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dochodzić na zasadach ogólnych odszkodowania przewyższającego wysokość kar umownych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  <w:br/>
        <w:t>Odstąpienie od umowy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dnia 23 grudnia 2024 r. do dnia 31 grudnia 2024 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że odstąpić od umowy w całości lub w części, w trybie natychmiastowym bez wyznacze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jakiegokolwiek dodatkowego terminu, jeżeli nie zostanie zachowan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termin dostawy sprzętu medycznego wraz z terminem dostawy faktury, określonych w § 3 ust. 1 lub nie zostaną dostarczone dokumenty określone w § 3 ust. 3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wotę w wysokości 10 % wartości brutto umowy, o której mowa w § 2 ust. 1, w przypadku odstąpienia od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 przyczyn, leżących po stroni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odstąpić od umowy ze skutkiem natychmiastowym </w:t>
        <w:br/>
        <w:t xml:space="preserve">w przypadku, gdy dostarczony sprzęt medyczny okaże się niezgodny z Ofertą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nie dostarczy sprzętu medycznego, zgodnego z umową </w:t>
        <w:br/>
        <w:t xml:space="preserve">w terminie określonym w § 3 ust. 1. W tym przypadku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zapłaci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wotę w wysokości 10 % wartości brutto umowy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 § 2 ust. 1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bowiązywania umowy, w przypadku zaistnienia szczególnych okoliczności, powodujących dalsze jej realizowanie bezprzedmiotowym, w terminie trzydziestu (30) dni od dnia zaistnienia tych okoliczności, każda z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ma prawo odstąpić od umowy w całości lub w części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odstąpienia od umowy w całości lub od pozostałej części, ze skutkiem natychmiastowym, w następujących przypadkach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reśleni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z właściwej ewidencji lub rejestru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jęcia majątku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w stopniu, uniemożliwiającym mu wykonanie umowy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żącego narusze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egokolwiek z postanowień umowy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traty przez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uprawnień, niezbędnych do realizacji umowy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olicznościach, określonych w art. 456 ustawy z dnia 11 września 2019 r. Prawo zamówień publicznych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a obowiązek zawiadomić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piśmie, o wystąpieniu zdarzeń, opisanych w ust. 5, w terminie dwóch (2) dni roboczych liczonych od daty ich wystąpienia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następuje w formie pisemnej lub elektronicznej, pod rygorem nieważności takiego oświadczenia i powinno zawierać uzasadnienie. Odstąpienie </w:t>
        <w:br/>
        <w:t xml:space="preserve">od umowy następuje w dniu, w którym druga </w:t>
      </w:r>
      <w:r>
        <w:rPr>
          <w:rFonts w:cs="Times New Roman" w:ascii="Times New Roman" w:hAnsi="Times New Roman"/>
          <w:b/>
          <w:sz w:val="24"/>
          <w:szCs w:val="24"/>
        </w:rPr>
        <w:t>Strona</w:t>
      </w:r>
      <w:r>
        <w:rPr>
          <w:rFonts w:cs="Times New Roman" w:ascii="Times New Roman" w:hAnsi="Times New Roman"/>
          <w:sz w:val="24"/>
          <w:szCs w:val="24"/>
        </w:rPr>
        <w:t xml:space="preserve"> mogła zapoznać </w:t>
        <w:br/>
        <w:t>się z oświadczeniem o odstąpieniu od umowy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  <w:br/>
        <w:t>Zmiany umowy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60"/>
        <w:ind w:left="36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, w szczególności zastosowanie mają przepisy ustawy z dnia 23 kwietnia 1964 r. Kodeks cywilny (Dz. U. z 2024 r. poz. 1061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60"/>
        <w:ind w:left="426" w:right="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, pod rygorem nieważności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80" w:leader="none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ny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ustalają, że zmiana umowy może nastąpić według zasad i na warunkach określonych w ust. 2 i 4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-180" w:leader="none"/>
          <w:tab w:val="left" w:pos="426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opuszcza </w:t>
      </w:r>
      <w:r>
        <w:rPr>
          <w:rFonts w:cs="Times New Roman" w:ascii="Times New Roman" w:hAnsi="Times New Roman"/>
          <w:bCs/>
          <w:sz w:val="24"/>
          <w:szCs w:val="24"/>
        </w:rPr>
        <w:t xml:space="preserve">następujące zmiany umowy w zakresie wynagrodzenia </w:t>
        <w:br/>
        <w:t>i terminu realizacji umowy w sytuacjach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bniżenia ceny jednostkowej za przedmiot umowy prze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ę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e</w:t>
      </w:r>
      <w:r>
        <w:rPr>
          <w:rFonts w:cs="Times New Roman" w:ascii="Times New Roman" w:hAnsi="Times New Roman"/>
          <w:bCs/>
          <w:sz w:val="24"/>
          <w:szCs w:val="24"/>
        </w:rPr>
        <w:t xml:space="preserve"> może nastąpić w każdym czasie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nych, mających zastosowanie przy udzielaniu zamówień publicznych oraz dotyczących ochrony danych osobowych, treść umów będzie zmieniała się stosownie do wprowadzanych rozwiązań prawnych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stawki podatku – cena netto nie ulegnie zmianie, nastąpi </w:t>
      </w:r>
      <w:r>
        <w:rPr>
          <w:rFonts w:cs="Times New Roman" w:ascii="Times New Roman" w:hAnsi="Times New Roman"/>
          <w:bCs/>
          <w:sz w:val="24"/>
          <w:szCs w:val="24"/>
        </w:rPr>
        <w:t>jedynie zmiana ceny brutto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ające z zaistnienia nadzwyczajnych okoliczności (niebędących „siłą wyższą”), grożących rażącą stratą, których Strony nie przewidziały przy zawarciu umow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okoliczności związanej z konfliktem zbrojnym na Ukrainie, mającej wpływ na realizację umow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erminu wykonania umowy oraz sposobu płatności w przypadku, gdy środki przeznaczone na sfinansowanie umowy mogą zostać rozliczone w innym terminie </w:t>
        <w:br/>
        <w:t xml:space="preserve">i nastąpiła uzasadniona przyczyna niewykonania umowy w wyznaczonym terminie. </w:t>
      </w:r>
    </w:p>
    <w:p>
      <w:pPr>
        <w:pStyle w:val="Normal"/>
        <w:widowControl/>
        <w:autoSpaceDE w:val="true"/>
        <w:spacing w:before="240" w:after="12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  <w:br/>
        <w:t>Siła wyższa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2552" w:leader="none"/>
          <w:tab w:val="left" w:pos="3054" w:leader="none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nie ponoszą odpowiedzialności za opóźnienie w realizacji umowy z powodu wystąpienia „siły wyższej”. Przez siłę wyższą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rozumieją okoliczności niemożliwe do przewidzenia w chwili zawierania umowy, niezależnie od woli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powołującej się na okoliczności, na których pow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Strona </w:t>
      </w:r>
      <w:r>
        <w:rPr>
          <w:rFonts w:cs="Times New Roman" w:ascii="Times New Roman" w:hAnsi="Times New Roman"/>
          <w:sz w:val="24"/>
          <w:szCs w:val="24"/>
        </w:rPr>
        <w:t xml:space="preserve">powołująca się na okoliczność </w:t>
        <w:br/>
        <w:t xml:space="preserve">nie miała wpływu i których powstaniu nie mogła zapobiec. Za siłę wyższą uważa się </w:t>
        <w:br/>
        <w:t xml:space="preserve">w szczególności: klęski żywiołowe, katastrofy, militarną mobilizację, embargo, zamknięcie granic uniemożliwiające całkowite lub częściowe wykonanie umowy </w:t>
        <w:br/>
        <w:t xml:space="preserve">z przyczyn nie leżących po stroni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  <w:tab w:val="left" w:pos="2552" w:leader="none"/>
        </w:tabs>
        <w:autoSpaceDE w:val="true"/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rygorem utraty prawa do powoływania się na przypadek siły wyższej, </w:t>
      </w:r>
      <w:r>
        <w:rPr>
          <w:rFonts w:cs="Times New Roman" w:ascii="Times New Roman" w:hAnsi="Times New Roman"/>
          <w:b/>
          <w:sz w:val="24"/>
          <w:szCs w:val="24"/>
        </w:rPr>
        <w:t xml:space="preserve">Strona </w:t>
      </w:r>
      <w:r>
        <w:rPr>
          <w:rFonts w:cs="Times New Roman" w:ascii="Times New Roman" w:hAnsi="Times New Roman"/>
          <w:sz w:val="24"/>
          <w:szCs w:val="24"/>
        </w:rPr>
        <w:t xml:space="preserve">dotknięta takim zdarzeniem ma obowiązek w terminie dwóch (2) dni roboczych liczonych od daty ich wystąpienia zawiadomić o zdarzeniu drugą </w:t>
      </w:r>
      <w:r>
        <w:rPr>
          <w:rFonts w:cs="Times New Roman" w:ascii="Times New Roman" w:hAnsi="Times New Roman"/>
          <w:b/>
          <w:sz w:val="24"/>
          <w:szCs w:val="24"/>
        </w:rPr>
        <w:t>Stronę</w:t>
      </w:r>
      <w:r>
        <w:rPr>
          <w:rFonts w:cs="Times New Roman" w:ascii="Times New Roman" w:hAnsi="Times New Roman"/>
          <w:sz w:val="24"/>
          <w:szCs w:val="24"/>
        </w:rPr>
        <w:t xml:space="preserve"> i poinformować </w:t>
        <w:br/>
        <w:t xml:space="preserve">o przewidywanym czasie trwania przeszkody w realizacji umowy, opisując dokładnie wystąpienie siły wyższej.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zobowiązują się do podjęcia niezwłocznych działań, mających na celu określenie sposobu rozwiązania zaistniałej sytuacji i wykonywania postanowień umowy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  <w:br/>
        <w:t xml:space="preserve">Poufność i ochrona danych osobowych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567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, że znany jest mu fakt, iż treść niniejszej umowy, </w:t>
        <w:br/>
        <w:t xml:space="preserve">a w szczególności przedmiot umowy i wysokość wynagrodzenia, stanowią informację publiczną w rozumieniu art. 1 ust. 1 ustawy z dnia 6 września 2001 r. o dostępie do informacji publicznej (Dz.U. z 2022 r. poz. 902), która podlega udostępnianiu w trybie przedmiotowej ustawy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zastrzeżeniem ust.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567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a zgodę na udostępnienie w trybie ustawy, o której mowa w ust. 1 zawartych w umowie dotyczących go danych osobowych w zakresie obejmującym imię </w:t>
        <w:br/>
        <w:t>i nazwisko, a w przypadku prowadzenia działalności gospodarczej – również w zakresie firm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a z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dopełnienia wszelkich starań, aby proces przetwarzania danych osobowych, ujawnionych w związku z realizacją umowy był prowadzony zgodnie z rozporządzeniem Parlamentu Europejskiego i Rady (UE) 2016/679 z dnia 27 kwietnia 2016 ro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ochrony osób fiz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wiązku </w:t>
        <w:br/>
        <w:t xml:space="preserve">z przetwarzaniem danych osobowych i w sprawie swobodnego przepływu takich danych oraz uchylenia dyrektywy 95/46/WE (ogólne rozporządzenie o ochronie danych), dalej „RODO”, oraz opracowanymi i wdrożonymi, na użytek wewnętrz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kumentami zawierającymi zasady bezpiecznego przetwarzania danych osobowych </w:t>
        <w:br/>
        <w:t>w każdym z podmiotó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ją, że wszelkie informacje uzyskane w wyniku wykonywania niniejszej umowy są poufne i nie mogą być bez pisemnej zgody drugi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jawnione osobom trzecim (tzn. osobom innym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), chyba, że obowiązek przekazania takich informacji jest konieczny dla prawidłowego wykonania umowy lub wynika </w:t>
        <w:br/>
        <w:t>z przepisów praw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odpowiedzialny za udostępnienie lub wykorzystanie danych osobowych niezgodnie z umową, a w szczególności za udostępnienie osobom nieupoważniony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ek zachowania tajemnicy będzie zachowany przez okres pięciu (5) lat licząc od dnia wygaśnięcia umowy, rozwiązania umowy lub odstąpienia od ni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twarzane dane osobowe są wyłącznie w celu wykonywania zadań realizowanych </w:t>
        <w:br/>
        <w:t xml:space="preserve">w interesie publicznym (art. 6 ust. 1 lit. e, f RODO) oraz obowiązków ciążących </w:t>
        <w:br/>
        <w:t>na Administratorze (art. 6 ust. 1 lit. c RODO) w tym zadań z tytułu realizacji umowy (art. 6 ust. 1 lit. b RODO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 prawa przysługujące z RODO (dostępu do treści swoich danych oraz prawo do ich sprostowania, usunięcia, ograniczenia, przenoszenia, wniesienia sprzeciwu i skargi), chyba, że skutkowałoby to niezgodnością przepisó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7938" w:leader="dot"/>
        </w:tabs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oświadczają, że spełniły wobec siebie obowiązek informacyjny wynikający z art. 13 i 14 RODO. Więcej informacji ze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e się na stronie LPR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www.lpr.com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ładce RODO oraz załączniku nr 3 do umowy.</w:t>
      </w:r>
    </w:p>
    <w:p>
      <w:pPr>
        <w:pStyle w:val="Normal"/>
        <w:widowControl/>
        <w:autoSpaceDE w:val="tru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  <w:br/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podpisania przez ostatnią ze </w:t>
      </w:r>
      <w:r>
        <w:rPr>
          <w:rFonts w:cs="Times New Roman" w:ascii="Times New Roman" w:hAnsi="Times New Roman"/>
          <w:b/>
          <w:sz w:val="24"/>
          <w:szCs w:val="24"/>
        </w:rPr>
        <w:t>Str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right="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będą załatwione przez </w:t>
      </w: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polubownie, a w przypadku niemożności tego rozwiązania, zostaną poddane rozstrzygnięciu przez sąd właściwy miejscowo </w:t>
        <w:br/>
        <w:t xml:space="preserve">dla siedzib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r. Kodeks cywilny umowę sporządzono w formie elektronicznej przez opatrzenie jej przez każdą ze </w:t>
      </w:r>
      <w:r>
        <w:rPr>
          <w:rFonts w:cs="Times New Roman" w:ascii="Times New Roman" w:hAnsi="Times New Roman"/>
          <w:b/>
          <w:sz w:val="24"/>
          <w:szCs w:val="24"/>
        </w:rPr>
        <w:t>Stron</w:t>
      </w:r>
      <w:r>
        <w:rPr>
          <w:rFonts w:cs="Times New Roman" w:ascii="Times New Roman" w:hAnsi="Times New Roman"/>
          <w:sz w:val="24"/>
          <w:szCs w:val="24"/>
        </w:rPr>
        <w:t xml:space="preserve"> kwalifikowanym podpisem elektronicznym, co jest równoznaczne z umową zawartą </w:t>
        <w:br/>
        <w:t>w formie pisemnej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60"/>
        <w:ind w:left="426" w:right="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Zapytanie ofertowe wraz z opisem przedmiotu zamówienia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– Formularz ofert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Klauzula informacyjn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spacing w:before="0" w:after="60"/>
        <w:ind w:left="851" w:right="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protokołu odbioru.</w:t>
      </w:r>
    </w:p>
    <w:p>
      <w:pPr>
        <w:pStyle w:val="Normal"/>
        <w:widowControl/>
        <w:autoSpaceDE w:val="true"/>
        <w:spacing w:before="0" w:after="60"/>
        <w:ind w:right="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rStyle w:val="Dan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ane1"/>
                <w:rFonts w:cs="Times New Roman" w:ascii="Times New Roman" w:hAnsi="Times New Roman"/>
                <w:b/>
                <w:sz w:val="22"/>
                <w:szCs w:val="22"/>
              </w:rPr>
              <w:t>ZAMAWIAJĄCY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rStyle w:val="Dane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ane1"/>
                <w:rFonts w:cs="Times New Roman" w:ascii="Times New Roman" w:hAnsi="Times New Roman"/>
                <w:b/>
                <w:sz w:val="22"/>
                <w:szCs w:val="22"/>
              </w:rPr>
              <w:t>WYKONAWC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8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60"/>
        <w:jc w:val="both"/>
        <w:rPr>
          <w:rStyle w:val="Dane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32" w:before="0" w:after="9"/>
        <w:ind w:left="2878" w:hanging="2417"/>
        <w:jc w:val="right"/>
        <w:rPr/>
      </w:pPr>
      <w:r>
        <w:rPr>
          <w:rStyle w:val="Dane1"/>
          <w:rFonts w:eastAsia="Calibri" w:cs="Times New Roman" w:ascii="Times New Roman" w:hAnsi="Times New Roman"/>
          <w:b/>
          <w:sz w:val="22"/>
          <w:szCs w:val="22"/>
          <w:lang w:eastAsia="en-US"/>
        </w:rPr>
        <w:t>Załącznik nr 3</w:t>
      </w:r>
    </w:p>
    <w:tbl>
      <w:tblPr>
        <w:tblW w:w="929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16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</w:rPr>
                    <w:t>INFORMACJE ZWIĄZANE Z PRZETWARZANIEM DANYCH OSOBOWYCH W ZWIĄZKU Z REALIZACJĄ UMOWY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art. 13 i 14 Rozporządzenia Parlamentu Europejskiego i Rady (UE) 2016/679 z dnia </w:t>
              <w:br/>
              <w:t>27 kwietnia 2016 roku w sprawie ochrony osób fizycznych w związku z przetwarzaniem danych osobowych i w sprawie swobodnego przepływu tych danych oraz uchylenia dyrektywy 95/46/WE (Ogólne rozporządzenie o ochronie danych osobowych) – zwanego dalej „RODO”, informujemy, iż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ożsamość i dane kontaktowe Administratora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Lotnicze Pogotowie Ratunkowe</w:t>
            </w:r>
            <w:r>
              <w:rPr>
                <w:rFonts w:eastAsia="Calibri" w:cs="Times New Roman" w:ascii="Times New Roman" w:hAnsi="Times New Roman"/>
              </w:rPr>
              <w:t xml:space="preserve"> z siedzibą w Warszawie, przy ul. Księżycowej 5, 01-934 Warszawa, zarejestrowanym w rejestrze stowarzyszeń, innych organizacji społecznych i zawodowych, fundacji oraz samodzielnych publicznych zakładów opieki zdrowotnej Krajowego Rejestru Sądowego pod numerem KRS 0000144355, prowadzonym przez Sąd Rejonowy dla m. st. Warszawy w Warszawie, XII Wydział Gospodarczy KRS, NIP 522-254-83-91, REGON: 016321074.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Dane kontaktowe Inspektora Ochrony Danych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W sprawach związanych z ochroną danych osobowych oraz w związku z realizacją praw przysługujących osobom, których dane są przetwarzane, prosimy kontaktować się z naszym Inspektorem Ochrony Danych, przesyłając wiadomość na adres e-mail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u w:val="single"/>
                </w:rPr>
                <w:t>iod@lpr.com.pl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lub na adres siedziby LPR, wskazany powyżej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ele oraz podstawa prawna przetwarzania danych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twarzanie danych jest niezbędne do realizacji celów wynikających z prawnie uzasadnionych interesów Administratora (art. 6 ust. 1 lit. b i f  RODO), tj.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w związku z wykonaniem zawartej umowy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w przypadku konieczności ustalenia, dochodzenia lub obrony przed roszczeniam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/Pana dane osobowe zawarte w Umowie w zakresie obejmującym imię i nazwisko, a w przypadku prowadzenia działalności gospodarczej – również w zakresie firmy.</w:t>
            </w:r>
            <w:r>
              <mc:AlternateContent>
                <mc:Choice Requires="wps">
                  <w:drawing>
                    <wp:anchor behindDoc="0" distT="0" distB="10160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575754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472C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true"/>
                                          <w:spacing w:lineRule="auto" w:line="27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Cs/>
                                          </w:rPr>
                                          <w:t xml:space="preserve">Kategorie przetwarzanych danych i okres ich przechowywania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.25pt;mso-wrap-distance-left:0pt;mso-wrap-distance-right:7.05pt;mso-wrap-distance-top:0pt;mso-wrap-distance-bottom:8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auto" w:line="27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</w:rPr>
                                    <w:t xml:space="preserve">Kategorie przetwarzanych danych i okres ich przechowywania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ani/ Pana dane osobowe będą przechowywane przez czas niezbędny do realizacji umowy, o której mowa powyżej. Okres ten może zostać przedłużony o czas niezbędny do dochodzenia lub obrony przed roszczeniami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nformacje o kategoriach odbiorców Pani /Pana danych osobowych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ni/Pana dane osobowe mogą zostać udostępnione podmiotom uprawnionym na podstawie przepisów prawa, a także podmiotom którym Administrator powierzył przetwarzanie danych na podstawie zawartych umów powierzenia, tacy jak dostawcy systemów informatycznych i usług IT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nformacja o przysługujących Pani/Panu prawach, w związku z przetwarzaniem danych osobowych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76" w:before="0" w:after="0"/>
              <w:ind w:left="452" w:hanging="42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zysługuje Panu/Pani prawo dostępu do treści swoich danych, ich sprostowania, usunięcia, żądania ograniczenia przetwarzania, wniesienia sprzeciwu wobec przetwarzania, przenoszenia danych, o ile </w:t>
              <w:br/>
              <w:t>i w zakresie w jakim wynika to z przepisów prawa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76" w:before="0" w:after="0"/>
              <w:ind w:left="452" w:hanging="42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</w:t>
              <w:br/>
              <w:t>ul. Stawki 2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nformacja o profilowaniu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left="2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ni/Pana dane osobowe nie będą przetwarzane przez Administratora w sposób zautomatyzowany w tym również w formie profilowania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72C4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76" w:before="0" w:after="160"/>
                    <w:contextualSpacing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Źródło pozyskania danych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 w:before="0" w:after="0"/>
              <w:ind w:left="27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</w:rPr>
              <w:t>Pani/Pana dane zostały przekazane przez osoby reprezentujące podmiot, w którym Pani/Pan jest zatrudniona/y, będący stroną umowy zawartej z LPR, o której mowa powyżej.</w:t>
            </w:r>
          </w:p>
        </w:tc>
      </w:tr>
    </w:tbl>
    <w:p>
      <w:pPr>
        <w:pStyle w:val="Normal"/>
        <w:spacing w:lineRule="auto" w:line="232" w:before="0" w:after="9"/>
        <w:ind w:left="2878" w:hanging="24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 w:before="0" w:after="9"/>
        <w:ind w:left="2878" w:hanging="24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 w:before="0" w:after="9"/>
        <w:ind w:left="2878" w:hanging="24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 w:before="0" w:after="9"/>
        <w:ind w:left="2878" w:hanging="241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_ _ … 2024 roku</w:t>
      </w:r>
    </w:p>
    <w:p>
      <w:pPr>
        <w:pStyle w:val="Normal"/>
        <w:widowControl/>
        <w:autoSpaceDE w:val="true"/>
        <w:spacing w:before="240" w:after="240"/>
        <w:jc w:val="center"/>
        <w:rPr/>
      </w:pPr>
      <w:r>
        <w:rPr/>
        <w:t>PROTOKÓŁ ODBIORU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>
          <w:trHeight w:val="976" w:hRule="atLeast"/>
        </w:trPr>
        <w:tc>
          <w:tcPr>
            <w:tcW w:w="4931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nicze Pogotowie Ratunkow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siężycowa 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934 Warszaw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i/>
          <w:sz w:val="22"/>
          <w:szCs w:val="22"/>
        </w:rPr>
        <w:t>Zakup wraz z dostawą … (_ _/ZP/2024)”</w:t>
      </w:r>
    </w:p>
    <w:p>
      <w:pPr>
        <w:pStyle w:val="Normal"/>
        <w:widowControl/>
        <w:autoSpaceDE w:val="tru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_ _ /DN/2024 z dnia _ _ 2024 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acja umowy powinna nastąpić 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nia _ _ 2024 r.</w:t>
      </w:r>
    </w:p>
    <w:p>
      <w:pPr>
        <w:pStyle w:val="Normal"/>
        <w:widowControl/>
        <w:autoSpaceDE w:val="true"/>
        <w:spacing w:before="120" w:after="240"/>
        <w:jc w:val="both"/>
        <w:rPr/>
      </w:pPr>
      <w:r>
        <w:rPr/>
        <w:t>Potwierdzam realizację umowy wg poniższego zestawienia:</w:t>
      </w:r>
    </w:p>
    <w:tbl>
      <w:tblPr>
        <w:tblW w:w="78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988"/>
      </w:tblGrid>
      <w:tr>
        <w:trPr>
          <w:trHeight w:val="39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   …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□   …</w:t>
            </w:r>
          </w:p>
        </w:tc>
      </w:tr>
      <w:tr>
        <w:trPr>
          <w:trHeight w:val="1153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     …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     …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W DNIU _ _ / _ _ /2024r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a zgodności TAK / NIE</w:t>
        <w:tab/>
        <w:t>Certyfikat zgodności TAK / NIE DOTYCZY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reparatów biobójczych do mycia i dezynfekcji TAK / NIE</w:t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Instrukcja obsługi: wersja papierowa (1 egzemplarz) TAK / NIE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>wersja elektroniczna (1 egzemplarz) TAK / NIE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gwarancyjna TAK / NIE</w:t>
      </w:r>
    </w:p>
    <w:p>
      <w:pPr>
        <w:pStyle w:val="Normal"/>
        <w:widowControl/>
        <w:autoSpaceDE w:val="true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BEZ ZASTRZEŻEŃ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 DO DOSTAWY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467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70"/>
      </w:tblGrid>
      <w:tr>
        <w:trPr>
          <w:trHeight w:val="86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DSTAWICIEL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EG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DSTAWICIEL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Y</w:t>
            </w:r>
          </w:p>
        </w:tc>
      </w:tr>
    </w:tbl>
    <w:p>
      <w:pPr>
        <w:pStyle w:val="Normal"/>
        <w:spacing w:lineRule="auto" w:line="232" w:before="0" w:after="9"/>
        <w:ind w:left="2878" w:hanging="24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426" w:right="569" w:gutter="0" w:header="0" w:top="1440" w:footer="786" w:bottom="8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1</w:t>
    </w:r>
    <w:r>
      <w:rPr>
        <w:sz w:val="24"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0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ZAŁĄCZNIK NR 2 DO ZAPYTANIA OFER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6"/>
        </w:tabs>
        <w:ind w:left="4504" w:hanging="329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5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widowControl/>
      <w:numPr>
        <w:ilvl w:val="0"/>
        <w:numId w:val="0"/>
      </w:numPr>
      <w:tabs>
        <w:tab w:val="clear" w:pos="720"/>
        <w:tab w:val="left" w:pos="6480" w:leader="none"/>
      </w:tabs>
      <w:autoSpaceDE w:val="true"/>
      <w:ind w:left="360" w:right="-828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b/>
    </w:rPr>
  </w:style>
  <w:style w:type="paragraph" w:styleId="Jasnasiatkaakcent31">
    <w:name w:val="Jasna siatka — akcent 3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bout:blan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7:00Z</dcterms:created>
  <dc:creator>jlewandowska</dc:creator>
  <dc:description/>
  <cp:keywords/>
  <dc:language>en-US</dc:language>
  <cp:lastModifiedBy>Anna Popławska-Kozicka</cp:lastModifiedBy>
  <cp:lastPrinted>2022-05-25T12:12:00Z</cp:lastPrinted>
  <dcterms:modified xsi:type="dcterms:W3CDTF">2024-11-25T09:17:00Z</dcterms:modified>
  <cp:revision>2</cp:revision>
  <dc:subject/>
  <dc:title>Specyfikacja istotnych warunków zamówienia nr</dc:title>
</cp:coreProperties>
</file>